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вдання ІІ етапу Всеукраїнської учнівської  олімпіади з біологі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012-2013 н.р., 10 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завдання виконуються протягом трьох годин)</w:t>
      </w:r>
    </w:p>
    <w:p>
      <w:pPr>
        <w:pStyle w:val="Normal"/>
        <w:spacing w:lineRule="auto" w:line="240" w:before="0" w:after="0"/>
        <w:ind w:right="-239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цінювання: тестові завдання групи А – по 1 балу, разом – 15 балів;</w:t>
      </w:r>
    </w:p>
    <w:p>
      <w:pPr>
        <w:pStyle w:val="Normal"/>
        <w:spacing w:lineRule="auto" w:line="240" w:before="0" w:after="0"/>
        <w:ind w:right="-239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>тестові завдання групи Б – по 2 бали, разом – 30 балів;</w:t>
      </w:r>
    </w:p>
    <w:p>
      <w:pPr>
        <w:pStyle w:val="Normal"/>
        <w:spacing w:lineRule="auto" w:line="240" w:before="0" w:after="0"/>
        <w:ind w:left="1413" w:right="-239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рактичні завдання: перше – 3 бали; друге – 5 балів; </w:t>
      </w:r>
    </w:p>
    <w:p>
      <w:pPr>
        <w:pStyle w:val="Normal"/>
        <w:spacing w:lineRule="auto" w:line="240" w:before="0" w:after="0"/>
        <w:ind w:left="1413" w:right="-239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ретє – 4 бали; разом 12 балів.</w:t>
      </w:r>
    </w:p>
    <w:p>
      <w:pPr>
        <w:pStyle w:val="Normal"/>
        <w:spacing w:lineRule="auto" w:line="240" w:before="0" w:after="0"/>
        <w:ind w:right="-239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>Всього за олімпіаду – 57 балів</w:t>
      </w:r>
    </w:p>
    <w:p>
      <w:pPr>
        <w:pStyle w:val="Normal"/>
        <w:spacing w:lineRule="auto" w:line="240" w:before="0" w:after="0"/>
        <w:ind w:right="-239" w:hanging="28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стові завдання групи А</w:t>
      </w:r>
      <w:r>
        <w:rPr>
          <w:rFonts w:cs="Times New Roman" w:ascii="Times New Roman" w:hAnsi="Times New Roman"/>
          <w:sz w:val="20"/>
          <w:szCs w:val="20"/>
        </w:rPr>
        <w:t xml:space="preserve">  (</w:t>
      </w:r>
      <w:r>
        <w:rPr>
          <w:rFonts w:cs="Times New Roman" w:ascii="Times New Roman" w:hAnsi="Times New Roman"/>
          <w:b/>
          <w:sz w:val="20"/>
          <w:szCs w:val="20"/>
        </w:rPr>
        <w:t>одна</w:t>
      </w:r>
      <w:r>
        <w:rPr>
          <w:rFonts w:cs="Times New Roman" w:ascii="Times New Roman" w:hAnsi="Times New Roman"/>
          <w:sz w:val="20"/>
          <w:szCs w:val="20"/>
        </w:rPr>
        <w:t xml:space="preserve"> правильна відповідь</w:t>
      </w:r>
      <w:r>
        <w:rPr>
          <w:rFonts w:cs="Times New Roman" w:ascii="Times New Roman" w:hAnsi="Times New Roman"/>
          <w:iCs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357"/>
        <w:rPr/>
      </w:pPr>
      <w:r>
        <w:rPr>
          <w:rFonts w:cs="Times New Roman" w:ascii="Times New Roman" w:hAnsi="Times New Roman"/>
          <w:sz w:val="20"/>
          <w:szCs w:val="20"/>
        </w:rPr>
        <w:t xml:space="preserve">Молекулярний рівень організації життя досліджує: а) гістологія; б) цитологія; в) генетика; г) бактеріологі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357"/>
        <w:rPr/>
      </w:pPr>
      <w:r>
        <w:rPr>
          <w:rFonts w:cs="Times New Roman" w:ascii="Times New Roman" w:hAnsi="Times New Roman"/>
          <w:sz w:val="20"/>
          <w:szCs w:val="20"/>
        </w:rPr>
        <w:t xml:space="preserve">Виберіть хімічний елемент, який в рідинах організму є головним позитивно зарядженим йоном, забезпечує  транспорт  через клітинні мембрани, входить до складу плазми крові: а) К; б) </w:t>
      </w:r>
      <w:r>
        <w:rPr>
          <w:rFonts w:cs="Times New Roman" w:ascii="Times New Roman" w:hAnsi="Times New Roman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</w:rPr>
        <w:t>; в) </w:t>
      </w:r>
      <w:r>
        <w:rPr>
          <w:rFonts w:cs="Times New Roman" w:ascii="Times New Roman" w:hAnsi="Times New Roman"/>
          <w:sz w:val="20"/>
          <w:szCs w:val="20"/>
          <w:lang w:val="en-US"/>
        </w:rPr>
        <w:t>Cl</w:t>
      </w:r>
      <w:r>
        <w:rPr>
          <w:rFonts w:cs="Times New Roman" w:ascii="Times New Roman" w:hAnsi="Times New Roman"/>
          <w:sz w:val="20"/>
          <w:szCs w:val="20"/>
        </w:rPr>
        <w:t xml:space="preserve">;  г)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; д) 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;  е)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357"/>
        <w:rPr/>
      </w:pPr>
      <w:r>
        <w:rPr>
          <w:rFonts w:cs="Times New Roman" w:ascii="Times New Roman" w:hAnsi="Times New Roman"/>
          <w:sz w:val="20"/>
          <w:szCs w:val="20"/>
        </w:rPr>
        <w:t xml:space="preserve">Вторинна структура цієї молекули складається з 70-90 нуклеотидів, переносить амінокислоти до місця синтезу білкової молекули, містить триплети що утворюють антикодони: а) ДНК; б) т-РНК; в) м-РНК; г) і-РНК; д) р-РН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357"/>
        <w:rPr/>
      </w:pPr>
      <w:r>
        <w:rPr>
          <w:rFonts w:cs="Times New Roman" w:ascii="Times New Roman" w:hAnsi="Times New Roman"/>
          <w:sz w:val="20"/>
          <w:szCs w:val="20"/>
        </w:rPr>
        <w:t xml:space="preserve">Молекули мальтози, сахарози, лактози належать до: а) олігосахаридів; б) полісахаридів; в) поліпептидів; г) олігопептидів; д) полінуклеотид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я речовина у організмі ссавців і людини слугує попередником для синтезу стероїдних гормонів, синтезується клітинами печінки, входить до складу жовчі: а) пектин; б) гемоглобін; в) глікоген;  г) холестер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ед перерахованих речовин виділіть ту, що має гідрофобні властивості: а) альбумін; б) глюкоза; в) кератин; г) лакто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кого із нуклеотидів ми не виявимо у молекулі ДНК: а) аденілового; б) гуанілового; в) уридилового; г) цитодилов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омо, що кліщі можуть бути переносниками збудників деяких захворювань. Чи може кліщ бути переносником енцефаліту: а) так, він цього збудника отримує із кров’ю білок; б) ні, він не може переносити збудника енцефаліту; в) так, він цього збудника отримує від антилоп; г) ні, бо він не є переносником збудника, а сам викликає захворювання на енцефалі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0"/>
          <w:szCs w:val="20"/>
        </w:rPr>
        <w:t>При активізації роботи парасимпатичного відділу вегетативної нервової системи у людини ми НЕ будемо спостерігати: а) сповільнення дихання; б) посилення виділення травних ферментів; в) прискорення серцебиття; г) сповільнення процесів розщеплення органічних речов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нулярна ендоплазматична сітка найкраще розвинута у: а) клітинах підшлункової залози; б) еритроцитах; в) клітинах гладеньких м’язів; г) тромбоци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 м’язах при анаеробному гліколізі глюкоза розщеплюється до: а) етилового спирту; б) молочної кислоти; в) вуглекислого газу і води; г) аміа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омодація – це пристосування ока до бачення предметів: а) при денному світлі; б) у темряві; в) на різній віддалі; г) різного коль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лій сприяє рослинам: а) росту кореню, цибулини, бульби; б) росту надземних пагонів; в) дозріванню плодів; г) росту суцві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вороба акромегалія у дорослої людини пов’язана з порушенням функції: а) щитовидної залози; б) гіпофіза; в) надниркових залоз; г) підшлункової зало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іниця – це отвір у: а) сітківці; б) райдужці; в) рогівці; г) склері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стові завдання групи Б</w:t>
      </w:r>
      <w:r>
        <w:rPr>
          <w:rFonts w:cs="Times New Roman" w:ascii="Times New Roman" w:hAnsi="Times New Roman"/>
          <w:sz w:val="20"/>
          <w:szCs w:val="20"/>
        </w:rPr>
        <w:t xml:space="preserve"> (правильними можуть бути</w:t>
      </w:r>
      <w:r>
        <w:rPr>
          <w:rFonts w:cs="Times New Roman" w:ascii="Times New Roman" w:hAnsi="Times New Roman"/>
          <w:b/>
          <w:sz w:val="20"/>
          <w:szCs w:val="20"/>
        </w:rPr>
        <w:t xml:space="preserve"> одна</w:t>
      </w:r>
      <w:r>
        <w:rPr>
          <w:rFonts w:cs="Times New Roman" w:ascii="Times New Roman" w:hAnsi="Times New Roman"/>
          <w:sz w:val="20"/>
          <w:szCs w:val="20"/>
        </w:rPr>
        <w:t xml:space="preserve"> або</w:t>
      </w:r>
      <w:r>
        <w:rPr>
          <w:rFonts w:cs="Times New Roman" w:ascii="Times New Roman" w:hAnsi="Times New Roman"/>
          <w:b/>
          <w:sz w:val="20"/>
          <w:szCs w:val="20"/>
        </w:rPr>
        <w:t xml:space="preserve"> декілька</w:t>
      </w:r>
      <w:r>
        <w:rPr>
          <w:rFonts w:cs="Times New Roman" w:ascii="Times New Roman" w:hAnsi="Times New Roman"/>
          <w:sz w:val="20"/>
          <w:szCs w:val="20"/>
        </w:rPr>
        <w:t xml:space="preserve"> відповідей</w:t>
      </w:r>
      <w:r>
        <w:rPr>
          <w:rFonts w:cs="Times New Roman" w:ascii="Times New Roman" w:hAnsi="Times New Roman"/>
          <w:iCs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ихові клітини епідерми приймають участь у забезпеченні процесів: а) фотосинтез; б) транспірацію; в) газообмін; г) транспорт речовин; д) захисну функці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хисну функцію у організмі виконують білки: а) міозин; б) цитозин; в) тубулін; г) лізоцим; д) інтерферон; е) трегал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 хімічних елементів вміст яких у клітині становлять від одного до однієї тисячної відсотка  належать: а) </w:t>
      </w:r>
      <w:r>
        <w:rPr>
          <w:rFonts w:cs="Times New Roman" w:ascii="Times New Roman" w:hAnsi="Times New Roman"/>
          <w:sz w:val="20"/>
          <w:szCs w:val="20"/>
          <w:lang w:val="en-US"/>
        </w:rPr>
        <w:t>Cl</w:t>
      </w:r>
      <w:r>
        <w:rPr>
          <w:rFonts w:cs="Times New Roman" w:ascii="Times New Roman" w:hAnsi="Times New Roman"/>
          <w:sz w:val="20"/>
          <w:szCs w:val="20"/>
        </w:rPr>
        <w:t xml:space="preserve">; б) </w:t>
      </w:r>
      <w:r>
        <w:rPr>
          <w:rFonts w:cs="Times New Roman" w:ascii="Times New Roman" w:hAnsi="Times New Roman"/>
          <w:sz w:val="20"/>
          <w:szCs w:val="20"/>
          <w:lang w:val="en-US"/>
        </w:rPr>
        <w:t>Zn</w:t>
      </w:r>
      <w:r>
        <w:rPr>
          <w:rFonts w:cs="Times New Roman" w:ascii="Times New Roman" w:hAnsi="Times New Roman"/>
          <w:sz w:val="20"/>
          <w:szCs w:val="20"/>
        </w:rPr>
        <w:t xml:space="preserve">; в)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;  г) Mg; д) </w:t>
      </w:r>
      <w:r>
        <w:rPr>
          <w:rFonts w:cs="Times New Roman" w:ascii="Times New Roman" w:hAnsi="Times New Roman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</w:rPr>
        <w:t>; е) С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мпатичний відділ периферичної нервової системи у організмі людини: а) сповільнює силу і частоту скорочень серця; б) збільшує виділення слини і травного соку;  в) посилює силу і частоту скорочень серця; г) зменшує виділення слини і травного соку; д) розширює кровоносні судини, знижує артеріальний тиск; е) збільшує частоту і глибину дих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0" w:hanging="357"/>
        <w:rPr/>
      </w:pPr>
      <w:r>
        <w:rPr>
          <w:rFonts w:cs="Times New Roman" w:ascii="Times New Roman" w:hAnsi="Times New Roman"/>
          <w:sz w:val="20"/>
          <w:szCs w:val="20"/>
        </w:rPr>
        <w:t xml:space="preserve">До ліпідів відносять: а) вітаміни групи D; б) холестерин; в) естрогени; г) глікоген; д) антигени; е) кератин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ед перерахованих речовин виберіть ті, що можуть розчинятися в бензині: а) глюкоза; б) вершкове масло; в) риб’ячий жир; г) крохмаль; д) риб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то із перерахованих тварин НЕ є проміжним господарем стьожка широкого: а) ставковик; б) рачки циклопи; в) щука; г) окунь; д) кор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яких рослин ми зустрінемо на одному стеблі тичинкові та маточкові квітки: а) тополя; б) верба; в) яблуня; г) огірки; д) коноп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моглобін – це: а) формений елемент крові; б) червоний пігмент крові; в) білок, що транспортує кисень; г) білок, що транспортує вуглекислий газ; д) запасний вуглев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творенні вторинної сечі у ниркових канальцях відбуваються процеси: а) фільтрації; б) реабсорбції; в) секреції; г) дифузії; д) пов’язані з затратою енерг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чінка здійснює: а) перетворення глюкози в глікоген; б) очищення крові від отруйних речовин; в) вироблення інсуліну; г) вироблення травних ферментів; д) вироблення жовч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 нормі при сечоутворенні зворотно всмоктуються у кров: а) еритроцити; б) білки; в) вода; г) амінокислоти; д) глюкоз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іпотонічними до плазми крові є розчини </w:t>
      </w:r>
      <w:r>
        <w:rPr>
          <w:rFonts w:cs="Times New Roman" w:ascii="Times New Roman" w:hAnsi="Times New Roman"/>
          <w:sz w:val="20"/>
          <w:szCs w:val="20"/>
          <w:lang w:val="en-US"/>
        </w:rPr>
        <w:t>NaCl</w:t>
      </w:r>
      <w:r>
        <w:rPr>
          <w:rFonts w:cs="Times New Roman" w:ascii="Times New Roman" w:hAnsi="Times New Roman"/>
          <w:sz w:val="20"/>
          <w:szCs w:val="20"/>
        </w:rPr>
        <w:t>: а) 0,4%; б) 0,6%; в) 0,8%; г) 1,2%; д) 1.4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овч, як і сік підшлункової залози: а) виробляється травною залозою; б) містить травні ферменти; в) через протоку потрапляє до дванадцятипалої кишки; г) сприяє травленню жи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ка з характеристик колбочок є вірною: а) їх більше ніж паличок; б) забезпечують кольоровий зір; в) мають найбільшу щільність у жовтій плямі; г) дуже чутливі до світла; д) однотипні кліт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3285" w:leader="none"/>
        </w:tabs>
        <w:spacing w:before="0" w:after="0"/>
        <w:ind w:left="345" w:hanging="0"/>
        <w:rPr>
          <w:rStyle w:val="Mwheadline"/>
          <w:rFonts w:ascii="Times New Roman" w:hAnsi="Times New Roman" w:cs="Times New Roman"/>
          <w:b/>
          <w:b/>
          <w:color w:val="000000"/>
        </w:rPr>
      </w:pPr>
      <w:r>
        <w:rPr>
          <w:rStyle w:val="Mwheadline"/>
          <w:rFonts w:eastAsia="Ariac;Arial Narrow" w:cs="Ariac;Arial Narrow" w:ascii="Ariac;Arial Narrow" w:hAnsi="Ariac;Arial Narrow"/>
          <w:color w:val="000000"/>
          <w:sz w:val="20"/>
          <w:szCs w:val="20"/>
        </w:rPr>
        <w:t xml:space="preserve">                                 </w:t>
      </w:r>
      <w:r>
        <w:rPr>
          <w:rStyle w:val="Mwheadline"/>
          <w:rFonts w:cs="Times New Roman" w:ascii="Times New Roman" w:hAnsi="Times New Roman"/>
          <w:b/>
          <w:color w:val="000000"/>
        </w:rPr>
        <w:t>ПРАКТИЧНІ ЗАВДАНН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</w:rPr>
        <w:t>1. Розв</w:t>
      </w:r>
      <w:r>
        <w:rPr>
          <w:rFonts w:cs="Times New Roman" w:ascii="Times New Roman" w:hAnsi="Times New Roman"/>
          <w:b/>
          <w:lang w:val="ru-RU"/>
        </w:rPr>
        <w:t xml:space="preserve">’яжіть задачу. </w:t>
      </w:r>
      <w:r>
        <w:rPr>
          <w:rFonts w:cs="Times New Roman" w:ascii="Times New Roman" w:hAnsi="Times New Roman"/>
        </w:rPr>
        <w:t>В наслідок енергетичного обміну у клітині утворилося 5 моль молочної кислоти і 27 моль вуглекислого газу. Визначте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кільки моль глюкози використано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кільки з них розщепилося повністю, а скільки в наслідок гліколізу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ільки енергії акумульовано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кільки моль кисню пішло на окислення.</w:t>
      </w:r>
    </w:p>
    <w:p>
      <w:pPr>
        <w:pStyle w:val="ListParagraph"/>
        <w:tabs>
          <w:tab w:val="clear" w:pos="708"/>
          <w:tab w:val="left" w:pos="3285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На малюнку зображено відділи головного мозку людини. Встановіть відповідність між ними та функціями, які вони виконують (заповніть таблиц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– захисні рефлекси організ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– координація рух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– регуляція рухів, тонус м’яз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– теплорегуляці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– сполучає середній і довгастий моз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 – регуляція поведін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4209415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45"/>
                              <w:gridCol w:w="945"/>
                              <w:gridCol w:w="945"/>
                              <w:gridCol w:w="945"/>
                              <w:gridCol w:w="945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ункції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ідділи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50.5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45"/>
                        <w:gridCol w:w="945"/>
                        <w:gridCol w:w="945"/>
                        <w:gridCol w:w="945"/>
                        <w:gridCol w:w="945"/>
                        <w:gridCol w:w="94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ункції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ідділи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0795</wp:posOffset>
                </wp:positionV>
                <wp:extent cx="4277995" cy="2999740"/>
                <wp:effectExtent l="0" t="0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7880" cy="2999880"/>
                          <a:chOff x="0" y="0"/>
                          <a:chExt cx="4277880" cy="299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-20000"/>
                          </a:blip>
                          <a:srcRect l="33719" t="55466" r="13945" b="14142"/>
                          <a:stretch/>
                        </pic:blipFill>
                        <pic:spPr>
                          <a:xfrm>
                            <a:off x="0" y="0"/>
                            <a:ext cx="3992760" cy="28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7320" y="1875240"/>
                            <a:ext cx="570240" cy="49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720" y="249480"/>
                            <a:ext cx="570240" cy="49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7640" y="1875240"/>
                            <a:ext cx="570240" cy="49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9600" y="2499840"/>
                            <a:ext cx="570240" cy="49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5600" y="2499840"/>
                            <a:ext cx="570240" cy="49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280" y="2249640"/>
                            <a:ext cx="570240" cy="49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0.85pt;width:336.8pt;height:236.2pt" coordorigin="-6,17" coordsize="6736,47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17;width:6287;height:452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667;top:2970;width:897;height:7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607;top:410;width:897;height:7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833;top:2970;width:897;height:7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158;top:3954;width:897;height:7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39;top:3954;width:897;height:7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566;top:3560;width:897;height:7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Ariac;Arial Narrow" w:hAnsi="Ariac;Arial Narrow" w:cs="Ariac;Arial Narrow"/>
          <w:color w:val="444444"/>
          <w:sz w:val="20"/>
          <w:szCs w:val="20"/>
          <w:lang w:val="en-US" w:eastAsia="en-US"/>
        </w:rPr>
      </w:pPr>
      <w:r>
        <w:rPr>
          <w:rFonts w:cs="Ariac;Arial Narrow" w:ascii="Ariac;Arial Narrow" w:hAnsi="Ariac;Arial Narrow"/>
          <w:color w:val="444444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На малюнку зображені структури клітини . Розпізнайте їх. Знайдіть відповідність між структурами клітини та етапами обміну речовин, що у них відбуваються. Заповніть таблиц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 – транскрипці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Б – трансляці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– гліколіз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 – аеробне розщеплення глюкоз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– реплікація ДН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Ж</w:t>
      </w:r>
      <w:r>
        <w:rPr/>
        <w:t xml:space="preserve"> – синтез білків і ліпідів </w:t>
      </w:r>
    </w:p>
    <w:tbl>
      <w:tblPr>
        <w:tblW w:w="3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523"/>
        <w:gridCol w:w="542"/>
        <w:gridCol w:w="564"/>
        <w:gridCol w:w="581"/>
        <w:gridCol w:w="600"/>
        <w:gridCol w:w="49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обміну речови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 клітини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295</wp:posOffset>
            </wp:positionH>
            <wp:positionV relativeFrom="paragraph">
              <wp:posOffset>415290</wp:posOffset>
            </wp:positionV>
            <wp:extent cx="3355975" cy="2898775"/>
            <wp:effectExtent l="0" t="0" r="0" b="0"/>
            <wp:wrapTight wrapText="bothSides">
              <wp:wrapPolygon edited="0">
                <wp:start x="-61" y="0"/>
                <wp:lineTo x="-61" y="21467"/>
                <wp:lineTo x="21537" y="21467"/>
                <wp:lineTo x="21537" y="0"/>
                <wp:lineTo x="-6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ab/>
        <w:t xml:space="preserve">       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equalWidth="false" w:sep="false">
        <w:col w:w="7159" w:space="708"/>
        <w:col w:w="72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c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17:00Z</dcterms:created>
  <dc:creator>Наташа</dc:creator>
  <dc:description/>
  <cp:keywords/>
  <dc:language>en-US</dc:language>
  <cp:lastModifiedBy>Admin</cp:lastModifiedBy>
  <cp:lastPrinted>2011-12-07T13:03:00Z</cp:lastPrinted>
  <dcterms:modified xsi:type="dcterms:W3CDTF">2012-12-07T08:54:00Z</dcterms:modified>
  <cp:revision>8</cp:revision>
  <dc:subject/>
  <dc:title>                                           10 клас</dc:title>
</cp:coreProperties>
</file>