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, 2019 рі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оз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жіть задачу, до кожної дії напишіть коротке пояснення.</w:t>
      </w:r>
      <w:r>
        <w:rPr>
          <w:rFonts w:cs="Times New Roman" w:ascii="Times New Roman" w:hAnsi="Times New Roman"/>
          <w:sz w:val="28"/>
          <w:szCs w:val="28"/>
        </w:rPr>
        <w:t xml:space="preserve"> Домінантний аутосомний ген А зумовлює біосистез ферменту, здатного перетворювати субстра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 речовину Е, а його рецесивний алель не забезпечує це перетворення. Інший фермент, що кодується домінантним аутосомним (не зчепленим з попереднім) геном С забезпечує утворення реч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яка гальмує біосинтез ферменту, що перетворює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 Е, а його рецесивний алель не забезпечує утворення реч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Жінка, що успадкувала від матері ген А, а від батька ген С, взяла шлюб з чоловіком, котрий успадкував від своїх батьків ті ж самі г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те: 1) з якою ймовірністю в їхній сім’ї можна очікувати народження дитини з нездатністю перетворення в її організмі субстрат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 речовину 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ка йовірість народження в цій сім’ї дитини без аномалій і який її може бути генотип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10 балі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, 2019 рі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оз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жіть задачу, до кожної дії напишіть коротке пояснення.</w:t>
      </w:r>
      <w:r>
        <w:rPr>
          <w:rFonts w:cs="Times New Roman" w:ascii="Times New Roman" w:hAnsi="Times New Roman"/>
          <w:sz w:val="28"/>
          <w:szCs w:val="28"/>
        </w:rPr>
        <w:t xml:space="preserve"> Домінантний аутосомний ген А зумовлює біосистез ферменту, здатного перетворювати субстра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 речовину Е, а його рецесивний алель не забезпечує це перетворення. Інший фермент, що кодується домінантним аутосомним (не зчепленим з попереднім) геном С забезпечує утворення реч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яка гальмує біосинтез ферменту, що перетворює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 Е, а його рецесивний алель не забезпечує утворення реч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Жінка, що успадкувала від матері ген А, а від батька ген С, взяла шлюб з чоловіком, котрий успадкував від своїх батьків ті ж самі г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те: 1) з якою ймовірністю в їхній сім’ї можна очікувати народження дитини з нездатністю перетворення в її організмі субстрат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 речовину 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яка йовірість народження в цій сім’ї дитини без аномалій і який її може бути генотип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10 балів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, 2019 рі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дання 2. БІОХІМІЧНИЙ СКЛАД ТКАНИН РОСЛ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та роботи: </w:t>
      </w:r>
      <w:r>
        <w:rPr>
          <w:rStyle w:val="FontStyle13"/>
          <w:b w:val="false"/>
          <w:sz w:val="24"/>
          <w:szCs w:val="24"/>
        </w:rPr>
        <w:t>І</w:t>
      </w:r>
      <w:r>
        <w:rPr>
          <w:rStyle w:val="FontStyle12"/>
          <w:sz w:val="24"/>
          <w:szCs w:val="24"/>
        </w:rPr>
        <w:t>дентифікувати органічні речовини, що входять до складу рослинних тканин за допомогою кольорових якісних реакцій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Style w:val="FontStyle13"/>
          <w:sz w:val="24"/>
          <w:szCs w:val="24"/>
        </w:rPr>
        <w:t xml:space="preserve">Обладнання й матеріали: </w:t>
      </w:r>
      <w:r>
        <w:rPr>
          <w:rStyle w:val="FontStyle13"/>
          <w:b w:val="false"/>
          <w:sz w:val="24"/>
          <w:szCs w:val="24"/>
        </w:rPr>
        <w:t>штатив для пробірок,</w:t>
      </w:r>
      <w:r>
        <w:rPr>
          <w:rStyle w:val="FontStyle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ірки із гомогенізованими рослинними тканинами: дві (№1 і 2) з гомогенатом бульб картоплі, дві (№3 і 4) з гомогенізованою м'якоттю яблука, дві (№5 і 6) з гомогенізованим насінням гороху; спиртовий розчин Люголя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), їдкий натр 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), водний розчин мідного купоросу (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спиртівка (або кипляча водяна баня), тримач для пробірок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 допомогою якісних реакцій визначте органічні речовини, що містяться у запропонованих зразках рослинних тканин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лід №1.</w:t>
      </w:r>
      <w:r>
        <w:rPr>
          <w:rFonts w:cs="Times New Roman" w:ascii="Times New Roman" w:hAnsi="Times New Roman"/>
          <w:sz w:val="24"/>
          <w:szCs w:val="24"/>
        </w:rPr>
        <w:t xml:space="preserve"> У три пробірки (№1, 3, 5) із різними гомогенатами тканин додайте по краплині розчину Люголя. Спостерігайте за змінами кольору та консистенції вмісту пробірки. Результати спостережень внесіть до таблиці у бланку відповідей, вказавши присутність органічної речовини, що зумовила зміну кольору розчин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лід №2.</w:t>
      </w:r>
      <w:r>
        <w:rPr>
          <w:rFonts w:cs="Times New Roman" w:ascii="Times New Roman" w:hAnsi="Times New Roman"/>
          <w:sz w:val="24"/>
          <w:szCs w:val="24"/>
        </w:rPr>
        <w:t xml:space="preserve"> У три пробірки (№2, 4, 6) із гомогенатами тканин додайте по 5 мл їдкого натру і по краплинах розчин мідного купоросу. Спостерігайте за змінами кольору та консистенції вмісту пробірки. Результати спостережень внесіть до таблиці у бланку відповідей, вказавши присутність органічної речовини, що зумовила зміну кольору розчину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лід №3.</w:t>
      </w:r>
      <w:r>
        <w:rPr>
          <w:rFonts w:cs="Times New Roman" w:ascii="Times New Roman" w:hAnsi="Times New Roman"/>
          <w:sz w:val="24"/>
          <w:szCs w:val="24"/>
        </w:rPr>
        <w:t xml:space="preserve"> Пробірки із досліду №2 обережно нагрійте у полум'ї пальника впродовж 1,5-2 хвил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періодично струшуючи. Спостерігайте за змінами кольору та консистенції вмісту пробірки. Результати спостережень внесіть до таблиці у бланку відповідей, вказавши присутність органічної речовини, що зумовила зміну кольору розчин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йте відповіді на контрольні запитанн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В молекулах олігосахаридів та полісахаридів моносахаридні ланки з’єднані</w:t>
      </w:r>
    </w:p>
    <w:tbl>
      <w:tblPr>
        <w:tblW w:w="7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9"/>
      </w:tblGrid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исульфідними зв’язками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осфодиефірними зв’язками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ідрофобними взаємодіями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ікозидними зв’язк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/>
        <w:t xml:space="preserve">Еквівалент крохмалю, який синтезується в організмі тварин і грибів: </w:t>
      </w:r>
    </w:p>
    <w:tbl>
      <w:tblPr>
        <w:tblW w:w="7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9"/>
      </w:tblGrid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ігні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лікоген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екти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іт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/>
        <w:t>До амінокислот, що входять до складу білків, належить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41"/>
      </w:tblGrid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ізолейцин;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ироксин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азопресин;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ситоци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/>
        <w:t>Четвертинна структура характерна для білка</w:t>
      </w:r>
    </w:p>
    <w:tbl>
      <w:tblPr>
        <w:tblW w:w="7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9"/>
      </w:tblGrid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моглобіну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інсуліну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іоглобіну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астину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/>
        <w:t xml:space="preserve">Складні білки (протеїди)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ключають більше 50 амінокислотних залишків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істять небілкові компоненти;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ють тільки фібрилярну структуру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ють тільки глобулярну структуру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 </w:t>
      </w:r>
      <w:r>
        <w:rPr/>
        <w:t>До складних білків належать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льбуміни (яєчний альбумін)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ромопротеїди (гемоглобін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істони (компоненти хроматину)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леропротеїни (колаген)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, 2019 рік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дання 2. Бланк для відповід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(за кожен дослід максимум 4 бали. У сумі 12 балів максимум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Результати досліді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268"/>
        <w:gridCol w:w="226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аз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лі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б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п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'яко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інн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ху</w:t>
            </w:r>
          </w:p>
        </w:tc>
      </w:tr>
      <w:tr>
        <w:trPr>
          <w:trHeight w:val="6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 реа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а реч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 реа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а реч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 реа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а реч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(кожна правильна відповідь 0,5 бала, у сумі – 3 бал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5"/>
        <w:gridCol w:w="566"/>
        <w:gridCol w:w="566"/>
        <w:gridCol w:w="566"/>
        <w:gridCol w:w="1423"/>
        <w:gridCol w:w="1130"/>
        <w:gridCol w:w="566"/>
        <w:gridCol w:w="566"/>
        <w:gridCol w:w="566"/>
        <w:gridCol w:w="5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ом 15 бал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6:00Z</dcterms:created>
  <dc:creator>inst</dc:creator>
  <dc:description/>
  <cp:keywords/>
  <dc:language>en-US</dc:language>
  <cp:lastModifiedBy>inst</cp:lastModifiedBy>
  <cp:lastPrinted>2019-02-07T13:51:00Z</cp:lastPrinted>
  <dcterms:modified xsi:type="dcterms:W3CDTF">2019-02-07T11:53:00Z</dcterms:modified>
  <cp:revision>7</cp:revision>
  <dc:subject/>
  <dc:title/>
</cp:coreProperties>
</file>