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2.jpeg" ContentType="image/jpeg"/>
  <Override PartName="/word/media/image3.bmp" ContentType="image/bmp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</w:rPr>
      </w:pPr>
      <w:r>
        <w:rPr>
          <w:b/>
        </w:rPr>
        <w:t>ІІІ етап Всеукраїнської олімпіади з біології, 2023 рік</w:t>
      </w:r>
    </w:p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Тест А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но прочитайте завдання. У завданнях цієї групи з чотирьох варіантів відповідей правильним є тільки один. Закресліть потрібні літери у бланку для відповідей</w:t>
      </w:r>
      <w:r>
        <w:rPr>
          <w:b/>
          <w:lang w:val="uk-UA"/>
        </w:rPr>
        <w:t>, провівши чіткі лінії по діагоналі</w:t>
      </w:r>
      <w:r>
        <w:rPr>
          <w:b/>
        </w:rPr>
        <w:t>.</w:t>
      </w:r>
      <w:r>
        <w:rPr>
          <w:b/>
          <w:lang w:val="uk-UA"/>
        </w:rPr>
        <w:t xml:space="preserve"> Наприклад, якщо Ви у тесті А1 вважаєте правильною відповідь «а», то закреслити треба та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0865</wp:posOffset>
                </wp:positionV>
                <wp:extent cx="216027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05pt;mso-wrap-distance-left:9pt;mso-wrap-distance-right:9pt;mso-wrap-distance-top:0pt;mso-wrap-distance-bottom:0pt;margin-top:44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63"/>
                        <w:gridCol w:w="567"/>
                        <w:gridCol w:w="556"/>
                        <w:gridCol w:w="515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5"/>
                              <w:ind w:left="1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>1. В коренях якої рослини можуть оселятися бульбочкові бактерії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 xml:space="preserve">а) огірка; </w:t>
        <w:tab/>
        <w:tab/>
        <w:t xml:space="preserve">б) конюшини; </w:t>
        <w:tab/>
        <w:tab/>
        <w:t>в) пшениці;</w:t>
        <w:tab/>
        <w:tab/>
        <w:t>г) соняшника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>2. Формула, що відповідає правильній квітці з простою зрослопелюстковою оцвітиною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en-US"/>
        </w:rPr>
      </w:pPr>
      <w:r>
        <w:rPr>
          <w:szCs w:val="24"/>
        </w:rPr>
        <w:t>а</w:t>
      </w:r>
      <w:r>
        <w:rPr>
          <w:szCs w:val="24"/>
          <w:lang w:val="en-US"/>
        </w:rPr>
        <w:t>) ↑ Ca5 Co5 A∞ G∞</w:t>
      </w:r>
      <w:r>
        <w:rPr>
          <w:szCs w:val="24"/>
          <w:lang w:val="uk-UA"/>
        </w:rPr>
        <w:t>;</w:t>
        <w:tab/>
      </w:r>
      <w:r>
        <w:rPr>
          <w:szCs w:val="24"/>
        </w:rPr>
        <w:t>б</w:t>
      </w:r>
      <w:r>
        <w:rPr>
          <w:szCs w:val="24"/>
          <w:lang w:val="en-US"/>
        </w:rPr>
        <w:t>) * Ca5 Co∞ A∞ G∞;</w:t>
        <w:tab/>
      </w:r>
      <w:r>
        <w:rPr>
          <w:szCs w:val="24"/>
        </w:rPr>
        <w:t>в</w:t>
      </w:r>
      <w:r>
        <w:rPr>
          <w:szCs w:val="24"/>
          <w:lang w:val="en-US"/>
        </w:rPr>
        <w:t xml:space="preserve">) ↑ P3+3 A1 G(3); </w:t>
        <w:tab/>
      </w:r>
      <w:r>
        <w:rPr>
          <w:szCs w:val="24"/>
        </w:rPr>
        <w:t>г</w:t>
      </w:r>
      <w:r>
        <w:rPr>
          <w:szCs w:val="24"/>
          <w:lang w:val="en-US"/>
        </w:rPr>
        <w:t>) * P(3+3) A3+3 G(3)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 xml:space="preserve">3. Укажіть тварину з непрямим </w:t>
      </w:r>
      <w:r>
        <w:rPr>
          <w:szCs w:val="24"/>
          <w:lang w:val="uk-UA"/>
        </w:rPr>
        <w:t xml:space="preserve">типом </w:t>
      </w:r>
      <w:r>
        <w:rPr>
          <w:szCs w:val="24"/>
        </w:rPr>
        <w:t>розвитк</w:t>
      </w:r>
      <w:r>
        <w:rPr>
          <w:szCs w:val="24"/>
          <w:lang w:val="uk-UA"/>
        </w:rPr>
        <w:t>у</w:t>
      </w:r>
      <w:r>
        <w:rPr>
          <w:szCs w:val="24"/>
        </w:rPr>
        <w:t xml:space="preserve">: </w:t>
      </w:r>
    </w:p>
    <w:p>
      <w:pPr>
        <w:pStyle w:val="Normal"/>
        <w:spacing w:lineRule="auto" w:line="268" w:before="0" w:after="0"/>
        <w:ind w:left="0" w:firstLine="708"/>
        <w:rPr>
          <w:szCs w:val="24"/>
        </w:rPr>
      </w:pPr>
      <w:r>
        <w:rPr>
          <w:szCs w:val="24"/>
        </w:rPr>
        <w:t>а) річковий рак;</w:t>
        <w:tab/>
        <w:tab/>
        <w:t>б) павук-хрестовик;</w:t>
        <w:tab/>
        <w:tab/>
        <w:t>в) іксодовий кліщ;</w:t>
        <w:tab/>
        <w:t>г) скорпіон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>4. Де проходить партеногенетичне розмноження печінкового сисуна?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>а) в тілі хижих тварин;</w:t>
        <w:tab/>
        <w:tab/>
        <w:tab/>
        <w:t>б) в тілі травоїдних тварин;</w:t>
        <w:tab/>
        <w:tab/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>в) в тілі ставковика малого;</w:t>
        <w:tab/>
        <w:tab/>
        <w:tab/>
        <w:t>г) в тілі людини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5</w:t>
      </w:r>
      <w:r>
        <w:rPr>
          <w:szCs w:val="24"/>
        </w:rPr>
        <w:t>. Синиця, яка знайшла в годівниці їжу, подає специфічні сигнали, які повинні означати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>а) передчуття насолоди від наявності їжі;</w:t>
        <w:tab/>
        <w:tab/>
        <w:t>б) скликання інших синиць своєї зграї;</w:t>
      </w:r>
    </w:p>
    <w:p>
      <w:pPr>
        <w:pStyle w:val="Normal"/>
        <w:spacing w:lineRule="auto" w:line="268" w:before="0" w:after="0"/>
        <w:ind w:left="708" w:hanging="0"/>
        <w:rPr/>
      </w:pPr>
      <w:r>
        <w:rPr>
          <w:szCs w:val="24"/>
        </w:rPr>
        <w:t>в) підкликання статевого партнера;</w:t>
        <w:tab/>
        <w:tab/>
        <w:t>г) прочистку горла перед споживанням їжі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6</w:t>
      </w:r>
      <w:r>
        <w:rPr>
          <w:szCs w:val="24"/>
        </w:rPr>
        <w:t>. Кровоносна система членистоногих тварин забезпечує циркуляцію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>а) крові;</w:t>
        <w:tab/>
        <w:tab/>
        <w:tab/>
        <w:t>б) плазми;</w:t>
        <w:tab/>
        <w:tab/>
        <w:tab/>
        <w:t>в) гемолімфи;</w:t>
        <w:tab/>
        <w:tab/>
        <w:t>г) лімфи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7</w:t>
      </w:r>
      <w:r>
        <w:rPr>
          <w:szCs w:val="24"/>
        </w:rPr>
        <w:t>. Сукупність всіх генів організму – це:</w:t>
      </w:r>
    </w:p>
    <w:p>
      <w:pPr>
        <w:pStyle w:val="Normal"/>
        <w:spacing w:lineRule="auto" w:line="268" w:before="0" w:after="0"/>
        <w:ind w:left="0" w:hanging="0"/>
        <w:rPr>
          <w:szCs w:val="24"/>
        </w:rPr>
      </w:pPr>
      <w:r>
        <w:rPr>
          <w:szCs w:val="24"/>
        </w:rPr>
        <w:tab/>
        <w:t>а) генотип;</w:t>
        <w:tab/>
        <w:tab/>
        <w:tab/>
        <w:t>б) геном;</w:t>
        <w:tab/>
        <w:tab/>
        <w:tab/>
        <w:t>в) гаплотип;</w:t>
        <w:tab/>
        <w:tab/>
        <w:tab/>
        <w:t>г) генофонд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8. Батьки гетерозиготні за двома парами генів. Яка ймовірність народження дітей, не схожих фенотипово на батьків, у випадку повного домінування за умови, що гени розміщуються в різних хромосомах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  <w:lang w:val="uk-UA"/>
        </w:rPr>
        <w:t xml:space="preserve">а) 9/16; </w:t>
        <w:tab/>
        <w:tab/>
        <w:tab/>
        <w:t xml:space="preserve">б) 3/16; </w:t>
        <w:tab/>
        <w:tab/>
        <w:tab/>
        <w:t xml:space="preserve">в) 7/16; </w:t>
        <w:tab/>
        <w:tab/>
        <w:tab/>
        <w:t xml:space="preserve">г) 10/16. 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9. В якому співвідношенні відбудеться розщеплення за фенотипом при схрещуванні організмів з генотипами Аа х Аа за умови неповного домінування ознаки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  <w:lang w:val="uk-UA"/>
        </w:rPr>
        <w:t xml:space="preserve">а) 1:2:1; </w:t>
        <w:tab/>
        <w:tab/>
        <w:tab/>
        <w:t xml:space="preserve">б) 3:1; </w:t>
        <w:tab/>
        <w:tab/>
        <w:tab/>
        <w:tab/>
        <w:t xml:space="preserve">в) 1:1; </w:t>
        <w:tab/>
        <w:tab/>
        <w:tab/>
        <w:tab/>
        <w:t xml:space="preserve">г) 9:3:3:1. 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10. До супергрупи Архепластиди за сучасною систематикoю еукаріотів відноситься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11082"/>
      </w:tblGrid>
      <w:tr>
        <w:trPr>
          <w:trHeight w:val="1373" w:hRule="atLeast"/>
        </w:trPr>
        <w:tc>
          <w:tcPr>
            <w:tcW w:w="11082" w:type="dxa"/>
            <w:tcBorders/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685" cy="6350"/>
                      <wp:effectExtent l="0" t="0" r="0" b="0"/>
                      <wp:docPr id="2" name="Group 13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6480"/>
                                <a:chOff x="0" y="0"/>
                                <a:chExt cx="6877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6480"/>
                                </a:xfrm>
                                <a:custGeom>
                                  <a:avLst/>
                                  <a:gdLst>
                                    <a:gd name="textAreaLeft" fmla="*/ 0 w 3899160"/>
                                    <a:gd name="textAreaRight" fmla="*/ 3899520 w 3899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7558" h="9144">
                                      <a:moveTo>
                                        <a:pt x="0" y="0"/>
                                      </a:moveTo>
                                      <a:lnTo>
                                        <a:pt x="6877558" y="0"/>
                                      </a:lnTo>
                                      <a:lnTo>
                                        <a:pt x="68775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7" style="position:absolute;margin-left:0pt;margin-top:0pt;width:541.55pt;height:0.5pt" coordorigin="0,0" coordsize="10831,10">
                      <v:shape id="shape_0" ID="Shape 15018" coordsize="6877558,9144" path="m0,0l6877558,0l6877558,9144l0,9144l0,0e" fillcolor="black" stroked="f" o:allowincell="t" style="position:absolute;left:0;top:0;width:1083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8"/>
              <w:ind w:left="0"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Тест Б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ажно прочитайте завдання. У завданнях цієї групи з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 xml:space="preserve"> варіантів відповідей вірними можуть бути від одного до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>. Закресліть потрібні літери у бланку для відповідей</w:t>
            </w:r>
            <w:r>
              <w:rPr>
                <w:b/>
                <w:lang w:val="uk-UA"/>
              </w:rPr>
              <w:t>, провівши чіткі лінії по діагонал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априклад, якщо Ви у тесті Б1 вважаєте правильними відповіді «а» та «в», то закреслити треба так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4505960</wp:posOffset>
                      </wp:positionH>
                      <wp:positionV relativeFrom="paragraph">
                        <wp:posOffset>604520</wp:posOffset>
                      </wp:positionV>
                      <wp:extent cx="2160270" cy="343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563"/>
                                    <w:gridCol w:w="567"/>
                                    <w:gridCol w:w="556"/>
                                    <w:gridCol w:w="515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155"/>
                                          <w:ind w:left="195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7.05pt;mso-wrap-distance-left:9pt;mso-wrap-distance-right:9pt;mso-wrap-distance-top:0pt;mso-wrap-distance-bottom:0pt;margin-top:47.6pt;mso-position-vertical-relative:text;margin-left:3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аємо успіху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ab/>
        <w:t>а) евглена зелена;</w:t>
        <w:tab/>
        <w:t xml:space="preserve"> б) інфузорія туфелька;</w:t>
        <w:tab/>
        <w:t xml:space="preserve">в) спірогіра; </w:t>
        <w:tab/>
        <w:tab/>
        <w:t>г) малярійний плазмодій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1. Які з перелічених пар належать до однієї родини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мигдаль і арахіс;</w:t>
        <w:tab/>
        <w:t>б) нагідки і волошка;</w:t>
        <w:tab/>
        <w:t>в) лілія і троянда;</w:t>
        <w:tab/>
        <w:t>г) перець і баклажан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2. До ряду Китоподібні належать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афаліна чорноморська;</w:t>
        <w:tab/>
        <w:t>б) морський котик;</w:t>
        <w:tab/>
        <w:t>в) тюлень-монарх;</w:t>
        <w:tab/>
        <w:t>г) білух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3. Останні палеонтологічні відкриття свідчать, що усі тероподові динозаври мали пір'яний покрив тіла. Однак велетенські динозаври, зважаючи на їх вагу і масивну будову скелету, були нездатними до польоту. Які ж тоді функції виконувало їх оперення?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терморегуляція;</w:t>
        <w:tab/>
        <w:tab/>
        <w:tab/>
        <w:tab/>
        <w:t>б) приваблення статевих партнерів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>в) статевий диморфізм;</w:t>
        <w:tab/>
        <w:tab/>
        <w:tab/>
        <w:t>г) маскування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4. Спільними ознаками будови Птахів і Плазунів є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відсутність шкірних залоз;</w:t>
        <w:tab/>
        <w:tab/>
        <w:t>б) стала температура тіла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в) зовнішня оболонка яйця;</w:t>
        <w:tab/>
        <w:tab/>
        <w:tab/>
        <w:t>г) рогові луски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5. Які з цих тканин людини належать до сполучної тканини?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лімфа;</w:t>
        <w:tab/>
        <w:t>б) кісткова тканина;</w:t>
        <w:tab/>
        <w:tab/>
        <w:t>в) хрящова тканина;</w:t>
        <w:tab/>
        <w:tab/>
        <w:t>г) пухка сполучна тканина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6. Укажіть структурні білки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 xml:space="preserve">а) гемоціанін; </w:t>
        <w:tab/>
        <w:t>б) імуноглобулін;</w:t>
        <w:tab/>
        <w:t xml:space="preserve">в) колаген; </w:t>
        <w:tab/>
        <w:tab/>
        <w:tab/>
        <w:t>г) кератин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7. Які з організмів є продуцентами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пеніцил;</w:t>
        <w:tab/>
        <w:tab/>
        <w:t>б) пінулярія;</w:t>
        <w:tab/>
        <w:tab/>
        <w:t>в) панда;</w:t>
        <w:tab/>
        <w:tab/>
        <w:tab/>
        <w:t>г) полуниця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8. Виберіть правильні твердження про пріони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не всі пріонні захворювання невиліковні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б) пріонні білки є в деяких грибів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в) розмноження пріонів відбувається без участі нуклеїнових кислот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г) є білками з аномальною первинною структурою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9. Холестерин в організмі людини: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забезпечує збільшення проникності мембран клітин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б) бере участь у формуванні атеросклеротичних бляшок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в) бере участь в утворенні каменів в жовчному міхурі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г) є субстратом для синтезу гормонів.</w:t>
      </w:r>
    </w:p>
    <w:p>
      <w:pPr>
        <w:pStyle w:val="Normal"/>
        <w:keepNext w:val="true"/>
        <w:spacing w:lineRule="auto" w:line="268" w:before="0" w:after="0"/>
        <w:ind w:left="0" w:hanging="0"/>
        <w:rPr/>
      </w:pPr>
      <w:r>
        <w:rPr>
          <w:bCs/>
          <w:color w:val="000000"/>
          <w:szCs w:val="24"/>
          <w:lang w:val="uk-UA"/>
        </w:rPr>
        <w:t>10. Схрещування яких батьківських форм при незалежному успадкуванні ознак дає у потомків розщеплення     1 : 1 : 1 : 1</w:t>
      </w:r>
    </w:p>
    <w:p>
      <w:pPr>
        <w:pStyle w:val="Normal"/>
        <w:keepNext w:val="true"/>
        <w:spacing w:lineRule="auto" w:line="268" w:before="0" w:after="0"/>
        <w:ind w:left="0" w:firstLine="708"/>
        <w:rPr/>
      </w:pPr>
      <w:r>
        <w:rPr>
          <w:bCs/>
          <w:color w:val="000000"/>
          <w:szCs w:val="24"/>
          <w:lang w:val="uk-UA"/>
        </w:rPr>
        <w:t>а) АаВb х ААBВ;</w:t>
        <w:tab/>
        <w:t xml:space="preserve"> б) АаВb х ааbb;</w:t>
        <w:tab/>
        <w:tab/>
        <w:t xml:space="preserve">в) АaВb х АаВb; </w:t>
        <w:tab/>
        <w:t>г) ааBb х Aаbb.</w:t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ст В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Уважно прочитайте завдання. У бланку для відповідей впишіть (акуратно, друкованими літерами)   букви (або слова, або позначення, або цифри), що позначають правильні відповіді. Бажаємо успіху!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</w:r>
    </w:p>
    <w:p>
      <w:pPr>
        <w:pStyle w:val="Normal"/>
        <w:spacing w:before="0" w:after="0"/>
        <w:rPr/>
      </w:pPr>
      <w:r>
        <w:rPr>
          <w:bCs/>
          <w:szCs w:val="24"/>
          <w:lang w:val="uk-UA"/>
        </w:rPr>
        <w:t xml:space="preserve">1. </w:t>
      </w:r>
      <w:bookmarkStart w:id="0" w:name="_Hlk125189136"/>
      <w:bookmarkStart w:id="1" w:name="_Hlk125039943"/>
      <w:r>
        <w:rPr/>
        <w:t>Розгляньте малюнки видозмін вегетативних органів покритонасінних рослин, позначені буквам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92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53340</wp:posOffset>
                  </wp:positionH>
                  <wp:positionV relativeFrom="margin">
                    <wp:posOffset>155575</wp:posOffset>
                  </wp:positionV>
                  <wp:extent cx="1009650" cy="827405"/>
                  <wp:effectExtent l="0" t="0" r="0" b="0"/>
                  <wp:wrapSquare wrapText="bothSides"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74930</wp:posOffset>
                  </wp:positionH>
                  <wp:positionV relativeFrom="margin">
                    <wp:posOffset>36195</wp:posOffset>
                  </wp:positionV>
                  <wp:extent cx="882650" cy="1054735"/>
                  <wp:effectExtent l="0" t="0" r="0" b="0"/>
                  <wp:wrapSquare wrapText="bothSides"/>
                  <wp:docPr id="5" name="c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803" t="9488" r="143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6584" w:dyaOrig="42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4pt;margin-top:14.75pt;width:88.8pt;height:57.85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1575795903" r:id="rId4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564" w:dyaOrig="45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.35pt;margin-top:2.85pt;width:65.8pt;height:83.05pt;mso-wrap-distance-left:9.05pt;mso-wrap-distance-right:9.05pt;mso-position-horizontal-relative:margin;mso-position-vertical-relative:margin" filled="f" o:ole="">
                  <v:imagedata r:id="rId7" o:title=""/>
                  <w10:wrap type="square"/>
                </v:shape>
                <o:OLEObject Type="Embed" ProgID="" ShapeID="ole_rId6" DrawAspect="Content" ObjectID="_1733711013" r:id="rId6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1860" w:dyaOrig="27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.3pt;margin-top:2.85pt;width:60.7pt;height:88.8pt;mso-wrap-distance-left:9.05pt;mso-wrap-distance-right:9.05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1458003389" r:id="rId8"/>
              </w:objec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</w:tbl>
    <w:p>
      <w:pPr>
        <w:pStyle w:val="Normal"/>
        <w:spacing w:before="0" w:after="0"/>
        <w:ind w:left="195" w:firstLine="513"/>
        <w:rPr/>
      </w:pPr>
      <w:r>
        <w:rPr>
          <w:szCs w:val="24"/>
          <w:lang w:val="uk-UA"/>
        </w:rPr>
        <w:t>1</w:t>
      </w:r>
      <w:r>
        <w:rPr>
          <w:szCs w:val="24"/>
        </w:rPr>
        <w:t>.1 визначте, які з них є видозмінами пагона;</w:t>
      </w:r>
    </w:p>
    <w:p>
      <w:pPr>
        <w:pStyle w:val="Normal"/>
        <w:spacing w:before="0" w:after="0"/>
        <w:ind w:left="195" w:firstLine="513"/>
        <w:rPr/>
      </w:pPr>
      <w:r>
        <w:rPr>
          <w:szCs w:val="24"/>
          <w:lang w:val="uk-UA"/>
        </w:rPr>
        <w:t>1</w:t>
      </w:r>
      <w:r>
        <w:rPr>
          <w:szCs w:val="24"/>
        </w:rPr>
        <w:t>.2 визначте, які з них є видозмінами кореня;</w:t>
      </w:r>
    </w:p>
    <w:p>
      <w:pPr>
        <w:pStyle w:val="Normal"/>
        <w:spacing w:before="0" w:after="0"/>
        <w:ind w:left="195" w:firstLine="513"/>
        <w:rPr/>
      </w:pPr>
      <w:r>
        <w:rPr>
          <w:szCs w:val="24"/>
          <w:lang w:val="uk-UA"/>
        </w:rPr>
        <w:t>1</w:t>
      </w:r>
      <w:r>
        <w:rPr>
          <w:szCs w:val="24"/>
        </w:rPr>
        <w:t>.3 визначте видозміни, які можна використати для вегетативного розмноження рослин у сільському господарстві</w:t>
      </w:r>
    </w:p>
    <w:p>
      <w:pPr>
        <w:pStyle w:val="Normal"/>
        <w:spacing w:before="0" w:after="0"/>
        <w:ind w:left="195" w:firstLine="513"/>
        <w:rPr/>
      </w:pPr>
      <w:r>
        <w:rPr>
          <w:szCs w:val="24"/>
          <w:lang w:val="uk-UA"/>
        </w:rPr>
        <w:t>1</w:t>
      </w:r>
      <w:r>
        <w:rPr>
          <w:szCs w:val="24"/>
        </w:rPr>
        <w:t xml:space="preserve">.4 наведіть по 1 прикладу рослин, для яких характерні </w:t>
      </w:r>
      <w:r>
        <w:rPr>
          <w:szCs w:val="24"/>
          <w:lang w:val="uk-UA"/>
        </w:rPr>
        <w:t>ці</w:t>
      </w:r>
      <w:r>
        <w:rPr>
          <w:szCs w:val="24"/>
        </w:rPr>
        <w:t xml:space="preserve"> видозміни вегетативних органів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szCs w:val="24"/>
          <w:lang w:val="uk-UA"/>
        </w:rPr>
      </w:pPr>
      <w:r>
        <w:rPr>
          <w:bCs/>
          <w:szCs w:val="24"/>
          <w:lang w:val="uk-U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60645</wp:posOffset>
            </wp:positionH>
            <wp:positionV relativeFrom="margin">
              <wp:posOffset>7870825</wp:posOffset>
            </wp:positionV>
            <wp:extent cx="1385570" cy="1995170"/>
            <wp:effectExtent l="0" t="0" r="0" b="0"/>
            <wp:wrapSquare wrapText="bothSides"/>
            <wp:docPr id="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2. Розгляньте схему овогенезу в організмі самиці ссавця: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bCs/>
          <w:lang w:val="uk-UA"/>
        </w:rPr>
      </w:pPr>
      <w:r>
        <w:rPr>
          <w:bCs/>
          <w:lang w:val="uk-UA"/>
        </w:rPr>
        <w:t>2.1 визначте, якою цифрою на схемі позначено процес багаторазового мітотичного поділу і утворення овогоній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>2.2 визначте, якою цифрою на схемі позначено овоцити першого порядку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>2.3 визначте, якою цифрою на схемі позначено яйцеклітину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>2.4 визначте, якою цифрою на схемі позначено супутні тільця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>2.5 визначте кількість хромосом (n) і хроматид (с) на стадії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>2.5.1 овоцитів І порядку;</w:t>
        <w:tab/>
        <w:tab/>
        <w:t>2.5.2 овоцитів ІІ порядку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>2.5.3 яйцеклітини;</w:t>
        <w:tab/>
        <w:tab/>
        <w:t>2.5.4 супутніх тілець</w:t>
      </w:r>
      <w:bookmarkEnd w:id="0"/>
      <w:bookmarkEnd w:id="1"/>
      <w:r>
        <w:br w:type="page"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вдання 1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uk-UA"/>
        </w:rPr>
        <w:t>Анатомія опорно-рухової системи.</w:t>
      </w:r>
      <w:r>
        <w:rPr/>
        <w:t xml:space="preserve"> Розгляньте запропоновані малюнки  кісток, визначте їх. Вкажіть, до яких відділів скелета вони належать, дайте їм коротку характеристику заповнивши таблицю</w:t>
      </w:r>
    </w:p>
    <w:tbl>
      <w:tblPr>
        <w:tblW w:w="1079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58"/>
        <w:gridCol w:w="2151"/>
        <w:gridCol w:w="2709"/>
        <w:gridCol w:w="202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361315</wp:posOffset>
                  </wp:positionH>
                  <wp:positionV relativeFrom="margin">
                    <wp:posOffset>100965</wp:posOffset>
                  </wp:positionV>
                  <wp:extent cx="445135" cy="1503045"/>
                  <wp:effectExtent l="0" t="0" r="0" b="0"/>
                  <wp:wrapSquare wrapText="bothSides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4275" cy="1461135"/>
                  <wp:effectExtent l="0" t="0" r="0" b="0"/>
                  <wp:docPr id="8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3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1575" cy="108775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2420" cy="132651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0" cy="1271270"/>
                  <wp:effectExtent l="0" t="0" r="0" b="0"/>
                  <wp:docPr id="11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3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b/>
          <w:i/>
          <w:lang w:val="uk-UA"/>
        </w:rPr>
        <w:t>Завдання 2</w:t>
      </w:r>
    </w:p>
    <w:p>
      <w:pPr>
        <w:pStyle w:val="Normal"/>
        <w:spacing w:before="0" w:after="0"/>
        <w:ind w:left="195" w:hanging="0"/>
        <w:rPr/>
      </w:pPr>
      <w:r>
        <w:rPr>
          <w:b/>
          <w:bCs/>
          <w:szCs w:val="24"/>
          <w:lang w:val="uk-UA"/>
        </w:rPr>
        <w:t xml:space="preserve">Еволюція та філогенія. </w:t>
      </w:r>
      <w:r>
        <w:rPr>
          <w:szCs w:val="24"/>
          <w:lang w:val="uk-UA"/>
        </w:rPr>
        <w:t>В ході вивчення молекулярної філогенії ссавців лабораторією було отримано 5 секвенсів мітохондріального гену першої субодиниці ферменту цитохромоксидази (COI) А. гіпопотама (</w:t>
      </w:r>
      <w:r>
        <w:rPr>
          <w:i/>
          <w:iCs/>
          <w:szCs w:val="24"/>
          <w:lang w:val="uk-UA"/>
        </w:rPr>
        <w:t>Hippopotamus amphibius</w:t>
      </w:r>
      <w:r>
        <w:rPr>
          <w:szCs w:val="24"/>
          <w:lang w:val="uk-UA"/>
        </w:rPr>
        <w:t>), Б. морської свинки (</w:t>
      </w:r>
      <w:r>
        <w:rPr>
          <w:i/>
          <w:iCs/>
          <w:szCs w:val="24"/>
          <w:lang w:val="uk-UA"/>
        </w:rPr>
        <w:t>Phonocoena phonocoena</w:t>
      </w:r>
      <w:r>
        <w:rPr>
          <w:szCs w:val="24"/>
          <w:lang w:val="uk-UA"/>
        </w:rPr>
        <w:t>), В. миші (</w:t>
      </w:r>
      <w:r>
        <w:rPr>
          <w:i/>
          <w:iCs/>
          <w:szCs w:val="24"/>
          <w:lang w:val="uk-UA"/>
        </w:rPr>
        <w:t>Mus musculus</w:t>
      </w:r>
      <w:r>
        <w:rPr>
          <w:szCs w:val="24"/>
          <w:lang w:val="uk-UA"/>
        </w:rPr>
        <w:t>), Г. людини (</w:t>
      </w:r>
      <w:r>
        <w:rPr>
          <w:i/>
          <w:iCs/>
          <w:szCs w:val="24"/>
          <w:lang w:val="uk-UA"/>
        </w:rPr>
        <w:t>Homo sapiens</w:t>
      </w:r>
      <w:r>
        <w:rPr>
          <w:szCs w:val="24"/>
          <w:lang w:val="uk-UA"/>
        </w:rPr>
        <w:t>) та Д. зебри (</w:t>
      </w:r>
      <w:r>
        <w:rPr>
          <w:i/>
          <w:iCs/>
          <w:szCs w:val="24"/>
          <w:lang w:val="uk-UA"/>
        </w:rPr>
        <w:t>Equus zebra</w:t>
      </w:r>
      <w:r>
        <w:rPr>
          <w:szCs w:val="24"/>
          <w:lang w:val="uk-UA"/>
        </w:rPr>
        <w:t>). Фрагменти послідовностей СОІ завдовжки 90 нуклеотидів наведені на малюнку 1.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9155" cy="1335405"/>
                <wp:effectExtent l="0" t="0" r="0" b="0"/>
                <wp:docPr id="12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335240"/>
                          <a:chOff x="0" y="0"/>
                          <a:chExt cx="5939280" cy="13352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16"/>
                          <a:srcRect l="956" t="-13657" r="912" b="0"/>
                          <a:stretch/>
                        </pic:blipFill>
                        <pic:spPr>
                          <a:xfrm>
                            <a:off x="0" y="170640"/>
                            <a:ext cx="589392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4960" y="0"/>
                            <a:ext cx="5314320" cy="403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1560" y="168840"/>
                              <a:ext cx="120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10920" y="175320"/>
                              <a:ext cx="120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0" y="23040"/>
                              <a:ext cx="291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5" w:lineRule="auto" w:line="268"/>
                                  <w:ind w:left="195" w:hanging="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660320" y="170280"/>
                              <a:ext cx="120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61400" y="162720"/>
                              <a:ext cx="120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291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5" w:lineRule="auto" w:line="268"/>
                                  <w:ind w:left="195" w:hanging="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2600"/>
                              <a:ext cx="291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5" w:lineRule="auto" w:line="268"/>
                                  <w:ind w:left="195" w:hanging="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560" y="0"/>
                              <a:ext cx="291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5" w:lineRule="auto" w:line="268"/>
                                  <w:ind w:left="195" w:hanging="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увати 11" style="position:absolute;margin-left:0pt;margin-top:0pt;width:467.65pt;height:105.15pt" coordorigin="0,0" coordsize="9353,2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0;top:269;width:9281;height:183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Групувати 2" style="position:absolute;left:984;top:0;width:8369;height:6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3" fillcolor="red" stroked="t" o:allowincell="f" style="position:absolute;left:1081;top:266;width:189;height:359;mso-wrap-style:none;v-text-anchor:middle;rotation:180;mso-position-horizontal-relative:char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ID="AutoShape 4" fillcolor="red" stroked="t" o:allowincell="f" style="position:absolute;left:9033;top:276;width:189;height:359;mso-wrap-style:none;v-text-anchor:middle;rotation:180;mso-position-horizontal-relative:char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93;top:36;width:459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5" w:lineRule="auto" w:line="268"/>
                            <w:ind w:left="195" w:hanging="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" fillcolor="red" stroked="t" o:allowincell="f" style="position:absolute;left:3599;top:268;width:189;height:359;mso-wrap-style:none;v-text-anchor:middle;rotation:180;mso-position-horizontal-relative:char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ID="AutoShape 7" fillcolor="red" stroked="t" o:allowincell="f" style="position:absolute;left:6435;top:256;width:189;height:359;mso-wrap-style:none;v-text-anchor:middle;rotation:180;mso-position-horizontal-relative:char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984;top:17;width:459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5" w:lineRule="auto" w:line="268"/>
                            <w:ind w:left="195" w:hanging="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0;top:20;width:459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5" w:lineRule="auto" w:line="268"/>
                            <w:ind w:left="195" w:hanging="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0;width:459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5" w:lineRule="auto" w:line="268"/>
                            <w:ind w:left="195" w:hanging="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i/>
          <w:iCs/>
          <w:szCs w:val="24"/>
          <w:lang w:val="uk-UA"/>
        </w:rPr>
        <w:t>Мал. 1</w:t>
      </w:r>
      <w:r>
        <w:rPr>
          <w:szCs w:val="24"/>
          <w:lang w:val="uk-UA"/>
        </w:rPr>
        <w:t xml:space="preserve">. </w:t>
      </w:r>
      <w:r>
        <w:rPr>
          <w:b/>
          <w:bCs/>
          <w:szCs w:val="24"/>
          <w:lang w:val="uk-UA"/>
        </w:rPr>
        <w:t>Фрагменти послідовності СОІ для п'яти видів ссавців</w:t>
      </w:r>
    </w:p>
    <w:p>
      <w:pPr>
        <w:pStyle w:val="Normal"/>
        <w:spacing w:before="0" w:after="0"/>
        <w:ind w:left="195" w:firstLine="567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Результати аналізу подібностей отриманих секвенсів СОІ наведені у таблиці 1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right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  <w:t>Таблиця 1.</w:t>
      </w:r>
    </w:p>
    <w:p>
      <w:pPr>
        <w:pStyle w:val="Normal"/>
        <w:spacing w:before="0" w:after="0"/>
        <w:jc w:val="right"/>
        <w:rPr/>
      </w:pPr>
      <w:r>
        <w:rPr>
          <w:b/>
          <w:bCs/>
          <w:szCs w:val="24"/>
          <w:lang w:val="uk-UA"/>
        </w:rPr>
        <w:t>Подібність секвенсів СОІ для п'яти видів ссавців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6011545" cy="140081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17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На основі отриманих даних було побудоване філогенетичне дерево, що зображене на малюнку 2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67020" cy="32607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73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5" w:firstLine="567"/>
        <w:jc w:val="center"/>
        <w:rPr/>
      </w:pPr>
      <w:r>
        <w:rPr>
          <w:i/>
          <w:iCs/>
          <w:szCs w:val="24"/>
          <w:lang w:val="uk-UA"/>
        </w:rPr>
        <w:t>Мал. 2</w:t>
      </w:r>
      <w:r>
        <w:rPr>
          <w:szCs w:val="24"/>
          <w:lang w:val="uk-UA"/>
        </w:rPr>
        <w:t>.</w:t>
      </w:r>
      <w:r>
        <w:rPr>
          <w:b/>
          <w:bCs/>
          <w:szCs w:val="24"/>
          <w:lang w:val="uk-UA"/>
        </w:rPr>
        <w:t xml:space="preserve"> Філогенетичне дерево для п'яти видів ссавців</w:t>
      </w:r>
      <w:r>
        <w:br w:type="page"/>
      </w:r>
    </w:p>
    <w:p>
      <w:pPr>
        <w:pStyle w:val="Normal"/>
        <w:spacing w:before="0" w:after="0"/>
        <w:ind w:left="195" w:firstLine="567"/>
        <w:rPr/>
      </w:pPr>
      <w:r>
        <w:rPr>
          <w:b/>
          <w:bCs/>
          <w:szCs w:val="24"/>
          <w:lang w:val="uk-UA"/>
        </w:rPr>
        <w:t>Завдання</w:t>
      </w:r>
      <w:r>
        <w:rPr>
          <w:szCs w:val="24"/>
          <w:lang w:val="uk-UA"/>
        </w:rPr>
        <w:t>. Уважно розгляньте та проаналізуйте наведені вище матеріали і дайте відповіді на поставлені нижче запитання. Відповіді впишіть у бланк у форматі ТАК або НІ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Блок 1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1.1. У положенні 61 фрагменту секвенсу СОІ (мал.1.) людини та зебри наявні однакові нуклеотидні заміни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1.2. Фрагменти секвенсу СОІ (мал.1.) для усіх п'яти видів ссавців ідентичні щонайменше на 75%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1.3. Для молекули ДНК наведених секвенсів СОІ (мал.1.) кількість тиміну є більшою за кількість аденіну для усіх п'яти видів ссавців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1.4. У наведених фрагментах секвенсів СОІ (мал.1.) кількісний вміст аденіну більший у миші, ніж у людини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Блок 2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2.1. Відсоткова подібність фрагментів СОІ (табл.1.) є ідентичною у парах миша і гіпопотам та миша і зебра.</w:t>
      </w:r>
    </w:p>
    <w:p>
      <w:pPr>
        <w:pStyle w:val="Normal"/>
        <w:spacing w:before="0" w:after="0"/>
        <w:ind w:left="195" w:firstLine="567"/>
        <w:rPr/>
      </w:pPr>
      <w:r>
        <w:rPr>
          <w:szCs w:val="24"/>
          <w:lang w:val="uk-UA"/>
        </w:rPr>
        <w:t>2.2. Гіпопотам є ближче спорідненим до миші, ніж до морської свині (табл.1.)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2.3. Миша є ближче споріднена до людини, ніж зебра (табл.1.)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2.4. Зебра ближче споріднена із гіпопотамом, ніж із людиною (табл.1.)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 xml:space="preserve">Блок 3. 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3.1. На філогенетичному дереві (мал. 2.) цифрою 1 позначений представник ряду китоподібні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3.2. На філогенетичному дереві (мал. 2.) цифрами 1 та 2 позначена пара видів морська свиня та гіпопотам.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szCs w:val="24"/>
          <w:lang w:val="uk-UA"/>
        </w:rPr>
        <w:t>3.3. На філогенетичному дереві (мал. 2.) примати і парнокопитні є найближчими родичами.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uk-UA"/>
        </w:rPr>
        <w:t>3.4. На філогенетичному дереві (мал. 2.) парнокоп</w:t>
      </w:r>
      <w:r>
        <w:rPr>
          <w:lang w:val="uk-UA"/>
        </w:rPr>
        <w:t>итні та китоподібні є найближчими родичами.</w:t>
      </w:r>
    </w:p>
    <w:sectPr>
      <w:type w:val="nextPage"/>
      <w:pgSz w:w="11906" w:h="16838"/>
      <w:pgMar w:left="566" w:right="564" w:gutter="0" w:header="0" w:top="56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5"/>
      <w:ind w:lef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8" w:hanging="10"/>
      <w:jc w:val="center"/>
      <w:outlineLvl w:val="0"/>
    </w:pPr>
    <w:rPr>
      <w:rFonts w:ascii="Arial" w:hAnsi="Arial" w:eastAsia="Arial" w:cs="Arial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8"/>
      <w:u w:val="singl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24"/>
      <w:lang w:bidi="ar-SA"/>
    </w:rPr>
  </w:style>
  <w:style w:type="character" w:styleId="Style14">
    <w:name w:val="Основний текст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54"/>
      <w:ind w:left="0" w:hanging="0"/>
      <w:jc w:val="left"/>
    </w:pPr>
    <w:rPr>
      <w:rFonts w:ascii="Calibri" w:hAnsi="Calibri" w:eastAsia="SimSun;宋体" w:cs="Lucida Sans"/>
      <w:color w:val="000000"/>
      <w:sz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00000A"/>
      <w:sz w:val="22"/>
    </w:rPr>
  </w:style>
  <w:style w:type="paragraph" w:styleId="Style18">
    <w:name w:val="Содержимое врезки"/>
    <w:basedOn w:val="Normal"/>
    <w:qFormat/>
    <w:pPr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03:00Z</dcterms:created>
  <dc:creator>Чернінський</dc:creator>
  <dc:description/>
  <cp:keywords/>
  <dc:language>en-US</dc:language>
  <cp:lastModifiedBy>inst</cp:lastModifiedBy>
  <cp:lastPrinted>2023-01-24T13:31:00Z</cp:lastPrinted>
  <dcterms:modified xsi:type="dcterms:W3CDTF">2023-01-24T12:10:00Z</dcterms:modified>
  <cp:revision>10</cp:revision>
  <dc:subject/>
  <dc:title>БОТАНІКА</dc:title>
</cp:coreProperties>
</file>