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1. Різноманітність забарвлення водоростей спричинена:</w:t>
      </w:r>
    </w:p>
    <w:p>
      <w:pPr>
        <w:pStyle w:val="Normal"/>
        <w:spacing w:lineRule="auto" w:line="268" w:before="0" w:after="0"/>
        <w:ind w:left="0" w:hanging="0"/>
        <w:rPr>
          <w:szCs w:val="24"/>
        </w:rPr>
      </w:pPr>
      <w:r>
        <w:rPr>
          <w:szCs w:val="24"/>
        </w:rPr>
        <w:t>а) маскуванням; б) особливостями розмноження; в) пристосованістю до фотосинтезу;  г) мімікрією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2. Яка клітинна структура, як вважають, виникла внаслідок ендосимбіозу в клітинах рослин, а не тварин?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>а</w:t>
      </w:r>
      <w:r>
        <w:rPr>
          <w:szCs w:val="24"/>
        </w:rPr>
        <w:t xml:space="preserve">) </w:t>
      </w:r>
      <w:r>
        <w:rPr>
          <w:szCs w:val="24"/>
          <w:lang w:val="uk-UA"/>
        </w:rPr>
        <w:t>м</w:t>
      </w:r>
      <w:r>
        <w:rPr>
          <w:szCs w:val="24"/>
        </w:rPr>
        <w:t>ітохондрі</w:t>
      </w:r>
      <w:r>
        <w:rPr>
          <w:szCs w:val="24"/>
          <w:lang w:val="uk-UA"/>
        </w:rPr>
        <w:t>я;</w:t>
        <w:tab/>
        <w:t>б</w:t>
      </w:r>
      <w:r>
        <w:rPr>
          <w:szCs w:val="24"/>
        </w:rPr>
        <w:t xml:space="preserve">) </w:t>
      </w:r>
      <w:r>
        <w:rPr>
          <w:szCs w:val="24"/>
          <w:lang w:val="uk-UA"/>
        </w:rPr>
        <w:t>р</w:t>
      </w:r>
      <w:r>
        <w:rPr>
          <w:szCs w:val="24"/>
        </w:rPr>
        <w:t>ибосома</w:t>
      </w:r>
      <w:r>
        <w:rPr>
          <w:szCs w:val="24"/>
          <w:lang w:val="uk-UA"/>
        </w:rPr>
        <w:t>;</w:t>
        <w:tab/>
        <w:tab/>
        <w:t>в</w:t>
      </w:r>
      <w:r>
        <w:rPr>
          <w:szCs w:val="24"/>
        </w:rPr>
        <w:t xml:space="preserve">) </w:t>
      </w:r>
      <w:r>
        <w:rPr>
          <w:szCs w:val="24"/>
          <w:lang w:val="uk-UA"/>
        </w:rPr>
        <w:t>к</w:t>
      </w:r>
      <w:r>
        <w:rPr>
          <w:szCs w:val="24"/>
        </w:rPr>
        <w:t>літинна стінка</w:t>
      </w:r>
      <w:r>
        <w:rPr>
          <w:szCs w:val="24"/>
          <w:lang w:val="uk-UA"/>
        </w:rPr>
        <w:t>;</w:t>
        <w:tab/>
        <w:tab/>
        <w:t>г</w:t>
      </w:r>
      <w:r>
        <w:rPr>
          <w:szCs w:val="24"/>
        </w:rPr>
        <w:t xml:space="preserve">) </w:t>
      </w:r>
      <w:r>
        <w:rPr>
          <w:szCs w:val="24"/>
          <w:lang w:val="uk-UA"/>
        </w:rPr>
        <w:t>х</w:t>
      </w:r>
      <w:r>
        <w:rPr>
          <w:szCs w:val="24"/>
        </w:rPr>
        <w:t>лоропласт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3. </w:t>
      </w:r>
      <w:r>
        <w:rPr>
          <w:szCs w:val="24"/>
          <w:lang w:val="uk-UA"/>
        </w:rPr>
        <w:t>У серці окуня міститься кров</w:t>
      </w:r>
      <w:r>
        <w:rPr>
          <w:szCs w:val="24"/>
        </w:rPr>
        <w:t xml:space="preserve">: 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uk-UA"/>
        </w:rPr>
        <w:t>лише артеріальна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в передсерді артеріальна, а в шлуночку венозна</w:t>
      </w:r>
      <w:r>
        <w:rPr>
          <w:szCs w:val="24"/>
        </w:rPr>
        <w:t>;</w:t>
        <w:tab/>
        <w:tab/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lang w:val="uk-UA"/>
        </w:rPr>
        <w:t>лише венозна</w:t>
      </w:r>
      <w:r>
        <w:rPr>
          <w:szCs w:val="24"/>
        </w:rPr>
        <w:t>;</w:t>
        <w:tab/>
        <w:tab/>
        <w:t xml:space="preserve">г) </w:t>
      </w:r>
      <w:r>
        <w:rPr>
          <w:szCs w:val="24"/>
          <w:lang w:val="uk-UA"/>
        </w:rPr>
        <w:t>в передсерді венозна, а в шлуночку артеріальна</w:t>
      </w:r>
    </w:p>
    <w:p>
      <w:pPr>
        <w:pStyle w:val="Normal"/>
        <w:spacing w:lineRule="auto" w:line="268" w:before="0" w:after="0"/>
        <w:ind w:left="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uk-UA"/>
        </w:rPr>
        <w:t>Вкажіть тварину,  у якої немає потових залоз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 xml:space="preserve">а) </w:t>
      </w:r>
      <w:r>
        <w:rPr>
          <w:szCs w:val="24"/>
          <w:lang w:val="uk-UA"/>
        </w:rPr>
        <w:t>кінь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корова</w:t>
      </w:r>
      <w:r>
        <w:rPr>
          <w:szCs w:val="24"/>
        </w:rPr>
        <w:t>;</w:t>
        <w:tab/>
        <w:tab/>
        <w:t xml:space="preserve">в) </w:t>
      </w:r>
      <w:r>
        <w:rPr>
          <w:szCs w:val="24"/>
          <w:lang w:val="uk-UA"/>
        </w:rPr>
        <w:t>кішка</w:t>
      </w:r>
      <w:r>
        <w:rPr>
          <w:szCs w:val="24"/>
        </w:rPr>
        <w:t>;</w:t>
        <w:tab/>
        <w:tab/>
        <w:t xml:space="preserve">г) </w:t>
      </w:r>
      <w:r>
        <w:rPr>
          <w:szCs w:val="24"/>
          <w:lang w:val="uk-UA"/>
        </w:rPr>
        <w:t>кролик</w:t>
      </w:r>
      <w:r>
        <w:rPr>
          <w:szCs w:val="24"/>
        </w:rPr>
        <w:t>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5. Підвищенню зорової чутливості сприяє запах бергамотової олії; чутливість слуху підвищується при дії зеленого світла, при яскравому світлі краще відчувається смак їжі. Яка властивість аналізаторів має місце в наведених прикладах?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специфічність; б) адаптивність</w:t>
      </w:r>
      <w:r>
        <w:rPr>
          <w:szCs w:val="24"/>
          <w:lang w:val="uk-UA"/>
        </w:rPr>
        <w:t xml:space="preserve">; </w:t>
      </w:r>
      <w:r>
        <w:rPr>
          <w:szCs w:val="24"/>
        </w:rPr>
        <w:t>в) взаємодія центрів</w:t>
      </w:r>
      <w:r>
        <w:rPr>
          <w:szCs w:val="24"/>
          <w:lang w:val="uk-UA"/>
        </w:rPr>
        <w:t xml:space="preserve"> кори великих півкуль; </w:t>
      </w:r>
      <w:r>
        <w:rPr>
          <w:szCs w:val="24"/>
        </w:rPr>
        <w:t>г) спеціалізація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6</w:t>
      </w:r>
      <w:r>
        <w:rPr>
          <w:szCs w:val="24"/>
        </w:rPr>
        <w:t xml:space="preserve">. </w:t>
      </w:r>
      <w:r>
        <w:rPr>
          <w:szCs w:val="24"/>
          <w:lang w:val="uk-UA"/>
        </w:rPr>
        <w:t xml:space="preserve">Глобула, утворена з ДНК і гістонів – це: 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uk-UA"/>
        </w:rPr>
        <w:t>хромосома</w:t>
      </w:r>
      <w:r>
        <w:rPr>
          <w:szCs w:val="24"/>
        </w:rPr>
        <w:t>;</w:t>
        <w:tab/>
        <w:tab/>
        <w:t xml:space="preserve">б) </w:t>
      </w:r>
      <w:r>
        <w:rPr>
          <w:szCs w:val="24"/>
          <w:lang w:val="uk-UA"/>
        </w:rPr>
        <w:t>центромера</w:t>
      </w:r>
      <w:r>
        <w:rPr>
          <w:szCs w:val="24"/>
        </w:rPr>
        <w:t>;</w:t>
        <w:tab/>
        <w:tab/>
        <w:t xml:space="preserve">в) </w:t>
      </w:r>
      <w:r>
        <w:rPr>
          <w:szCs w:val="24"/>
          <w:lang w:val="uk-UA"/>
        </w:rPr>
        <w:t>нуклеосома</w:t>
      </w:r>
      <w:r>
        <w:rPr>
          <w:szCs w:val="24"/>
        </w:rPr>
        <w:t>;</w:t>
        <w:tab/>
        <w:tab/>
        <w:t xml:space="preserve">г) </w:t>
      </w:r>
      <w:r>
        <w:rPr>
          <w:szCs w:val="24"/>
          <w:lang w:val="uk-UA"/>
        </w:rPr>
        <w:t>ген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. Другий закон Менделя стверджує, що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гібриди першого покоління одноманітні за фенотипом;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б) співвідношення між нащадками другого покоління становить 3:1 за фенотипом;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в) усі гібриди другого покоління є гетерозиготними за генотипом;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г) ознаки успадковуються незалежно одна від іншої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8. Назвіть білок, що не входить до складу плазматичної мембрани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 xml:space="preserve">а) імуноглобулін; </w:t>
        <w:tab/>
        <w:t xml:space="preserve">б) рецептор естрогенів; </w:t>
        <w:tab/>
        <w:t xml:space="preserve">в) аденілатциклаза; </w:t>
        <w:tab/>
        <w:t>г) рецептор гістаміну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9. В якому співвідношенні відбудеться розщеплення за фенотипом при схрещуванні організмів з генотипами Аа х Аа за умови повного домінування ознаки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 xml:space="preserve">а) 1:2:1; </w:t>
        <w:tab/>
        <w:tab/>
        <w:tab/>
        <w:t xml:space="preserve">б) 3:1; </w:t>
        <w:tab/>
        <w:tab/>
        <w:tab/>
        <w:tab/>
        <w:t xml:space="preserve">в) 1:1; </w:t>
        <w:tab/>
        <w:tab/>
        <w:tab/>
        <w:tab/>
        <w:t xml:space="preserve">г) 9:3:3:1. 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10. До супергрупи Екскавати за сучасною систематик</w:t>
      </w:r>
      <w:r>
        <w:rPr>
          <w:szCs w:val="24"/>
          <w:lang w:val="en-US"/>
        </w:rPr>
        <w:t>o</w:t>
      </w:r>
      <w:r>
        <w:rPr>
          <w:szCs w:val="24"/>
          <w:lang w:val="uk-UA"/>
        </w:rPr>
        <w:t>ю еукаріотів відноситься: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а) евглена зелена;</w:t>
        <w:tab/>
        <w:t xml:space="preserve"> б) інфузорія туфелька;</w:t>
        <w:tab/>
        <w:t xml:space="preserve">в) спірогіра; </w:t>
        <w:tab/>
        <w:tab/>
        <w:t>г) малярійний плазмодій.</w:t>
      </w:r>
      <w:r>
        <w:br w:type="page"/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1. </w:t>
      </w:r>
      <w:r>
        <w:rPr/>
        <w:t xml:space="preserve">Які ознаки характерні для епідерми листка? 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деякі клітини мають волоски та шипики;</w:t>
        <w:tab/>
        <w:tab/>
        <w:t xml:space="preserve">б) покрита </w:t>
      </w:r>
      <w:r>
        <w:rPr>
          <w:szCs w:val="24"/>
          <w:lang w:val="uk-UA"/>
        </w:rPr>
        <w:t>кутикулою</w:t>
      </w:r>
      <w:r>
        <w:rPr>
          <w:szCs w:val="24"/>
        </w:rPr>
        <w:t xml:space="preserve"> з восків;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в) складається з кількох шарів клітин;</w:t>
        <w:tab/>
        <w:tab/>
        <w:tab/>
        <w:t>г) виконує переважно провідну функцію.</w:t>
      </w:r>
    </w:p>
    <w:p>
      <w:pPr>
        <w:pStyle w:val="Normal"/>
        <w:spacing w:before="0" w:after="0"/>
        <w:ind w:left="0" w:hanging="0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 xml:space="preserve">Популярний косметологічний препарат </w:t>
      </w:r>
      <w:r>
        <w:rPr>
          <w:i/>
          <w:iCs/>
          <w:lang w:val="uk-UA"/>
        </w:rPr>
        <w:t>Ботокс</w:t>
      </w:r>
      <w:r>
        <w:rPr>
          <w:lang w:val="uk-UA"/>
        </w:rPr>
        <w:t xml:space="preserve"> (Ботулінічний нейротоксин типу A – гемаглютинін комплекс) спершу розроблявся як біологічна зброя на основі збудника бутулізму (</w:t>
      </w:r>
      <w:r>
        <w:rPr>
          <w:i/>
          <w:iCs/>
          <w:lang w:val="uk-UA"/>
        </w:rPr>
        <w:t>Clostridium botulinum</w:t>
      </w:r>
      <w:r>
        <w:rPr>
          <w:lang w:val="uk-UA"/>
        </w:rPr>
        <w:t>). Дія цього токсину призводить до блокування передачі нервового сигналу через кінцеві синапси рухових нейронів. Оберіть правильні твердження щодо дії ботулотоксину:</w:t>
      </w:r>
    </w:p>
    <w:p>
      <w:pPr>
        <w:pStyle w:val="Normal"/>
        <w:spacing w:before="0" w:after="0"/>
        <w:ind w:left="0" w:firstLine="708"/>
        <w:rPr>
          <w:lang w:val="uk-UA"/>
        </w:rPr>
      </w:pPr>
      <w:r>
        <w:rPr>
          <w:lang w:val="uk-UA"/>
        </w:rPr>
        <w:t>а) блокує виділення ацетилхоліну на пресинаптичній мембрані;</w:t>
      </w:r>
    </w:p>
    <w:p>
      <w:pPr>
        <w:pStyle w:val="Normal"/>
        <w:spacing w:before="0" w:after="0"/>
        <w:ind w:left="0" w:firstLine="708"/>
        <w:rPr>
          <w:lang w:val="uk-UA"/>
        </w:rPr>
      </w:pPr>
      <w:r>
        <w:rPr>
          <w:lang w:val="uk-UA"/>
        </w:rPr>
        <w:t>б) блокує виділення ацетилхоліну на постсинаптичній мембрані;</w:t>
      </w:r>
    </w:p>
    <w:p>
      <w:pPr>
        <w:pStyle w:val="Normal"/>
        <w:spacing w:before="0" w:after="0"/>
        <w:ind w:left="0" w:firstLine="708"/>
        <w:rPr>
          <w:lang w:val="uk-UA"/>
        </w:rPr>
      </w:pPr>
      <w:r>
        <w:rPr>
          <w:lang w:val="uk-UA"/>
        </w:rPr>
        <w:t>в) активує ферменти розщеплення ацетилхолін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lang w:val="uk-UA"/>
        </w:rPr>
        <w:tab/>
        <w:tab/>
        <w:t>г) розгладжує зморшки обличчя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3. Чергування статевого розмноження і партеногенезу характерне для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дафнії;</w:t>
        <w:tab/>
        <w:tab/>
        <w:t>б) печінкового сисуна;</w:t>
        <w:tab/>
        <w:t>в) попелиці;</w:t>
        <w:tab/>
        <w:tab/>
        <w:t>г) овода підшкірного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4. Яка кров є у камерах серця плазуна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артеріальна;</w:t>
        <w:tab/>
        <w:t>б) венозна;</w:t>
        <w:tab/>
        <w:tab/>
        <w:tab/>
        <w:t>в) змішана;</w:t>
        <w:tab/>
        <w:tab/>
        <w:t>г) капілярн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5. Які функції в організмі людини виконують гормони епіфіза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впливають на циркадні ритми;</w:t>
        <w:tab/>
        <w:tab/>
        <w:t>б) впливають на пігментацію шкір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в) є антиоксидантами;</w:t>
        <w:tab/>
        <w:tab/>
        <w:tab/>
        <w:t>г) впливають на процеси статевого дозрівання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6. У еукаріотичній клітині процеси окислення відбуваються в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 xml:space="preserve">а) лізосомах; </w:t>
        <w:tab/>
        <w:tab/>
        <w:t xml:space="preserve">б) рибосомах; </w:t>
        <w:tab/>
        <w:t xml:space="preserve">в) мітохондріях;  </w:t>
        <w:tab/>
        <w:tab/>
        <w:t xml:space="preserve">г) пероксисомах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7. Стовбур головного мозку людини утворюють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довгастий мозок;</w:t>
        <w:tab/>
        <w:tab/>
        <w:t>б) мозочок;</w:t>
        <w:tab/>
        <w:tab/>
        <w:t>в) середній мозок;</w:t>
        <w:tab/>
        <w:tab/>
        <w:t>г) проміжний мозок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8. Які хвороби рослин здатні спричиняти віроїд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карликовість хризантем;</w:t>
        <w:tab/>
        <w:tab/>
        <w:tab/>
        <w:tab/>
        <w:t>б) мозаїчна хвороба тютюн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в) веретеноподібність бульб картоплі;</w:t>
        <w:tab/>
        <w:tab/>
        <w:t>г) хлороз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9. За сучасною систематикою еукаріотів до супергрупи Амебозої відносяться: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амеба протей;</w:t>
        <w:tab/>
        <w:t>б) дизентерійна амеба;</w:t>
        <w:tab/>
        <w:t>в) слизовики;</w:t>
        <w:tab/>
        <w:tab/>
        <w:tab/>
        <w:t>г) інфузорія туфелька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10. Схрещування яких батьківських форм при незалежному успадкуванні ознак дає у потомків розщеплення     1 : 1 : 1 : 1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>а) АаВb х ААBВ;</w:t>
        <w:tab/>
        <w:t xml:space="preserve"> б) АаВb х ааbb;</w:t>
        <w:tab/>
        <w:tab/>
        <w:t xml:space="preserve">в) АaВb х АаВb; </w:t>
        <w:tab/>
        <w:t>г) ааBb х Aаbb.</w:t>
      </w:r>
      <w:r>
        <w:br w:type="page"/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highlight w:val="yellow"/>
          <w:lang w:val="uk-UA"/>
        </w:rPr>
      </w:pPr>
      <w:r>
        <w:rPr>
          <w:bCs/>
          <w:color w:val="000000"/>
          <w:szCs w:val="24"/>
          <w:highlight w:val="yellow"/>
          <w:lang w:val="uk-UA"/>
        </w:rPr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56" w:before="0" w:after="28"/>
        <w:ind w:left="0" w:right="81" w:hanging="0"/>
        <w:rPr>
          <w:rFonts w:eastAsia="Arial"/>
          <w:b/>
          <w:b/>
        </w:rPr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>Бажаємо успіху!</w:t>
      </w:r>
      <w:r>
        <w:rPr>
          <w:rFonts w:eastAsia="Arial"/>
          <w:b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eastAsia="Arial"/>
          <w:b/>
          <w:b/>
          <w:bCs/>
          <w:highlight w:val="yellow"/>
          <w:lang w:val="uk-UA"/>
        </w:rPr>
      </w:pPr>
      <w:r>
        <w:rPr>
          <w:rFonts w:eastAsia="Arial"/>
          <w:b/>
          <w:bCs/>
          <w:highlight w:val="yellow"/>
          <w:lang w:val="uk-UA"/>
        </w:rPr>
      </w:r>
    </w:p>
    <w:p>
      <w:pPr>
        <w:pStyle w:val="Normal"/>
        <w:spacing w:lineRule="auto" w:line="240" w:before="0" w:after="0"/>
        <w:ind w:left="0" w:hanging="0"/>
        <w:rPr/>
      </w:pPr>
      <w:bookmarkStart w:id="0" w:name="_Hlk125189136"/>
      <w:bookmarkStart w:id="1" w:name="_Hlk125039943"/>
      <w:bookmarkEnd w:id="0"/>
      <w:bookmarkEnd w:id="1"/>
      <w:r>
        <w:rPr>
          <w:bCs/>
          <w:color w:val="000000"/>
          <w:szCs w:val="24"/>
          <w:lang w:val="uk-UA"/>
        </w:rPr>
        <w:t>1. Схема показує рух води відповідно до градієнту концентраці (осмосу) між чотирма сусідніми кліти</w:t>
        <w:softHyphen/>
        <w:t>нами рослини (А, В, С і D).  Водний потенціал – це здатність води в даній системі здійснювати роботу в порівнянні з тією роботою, яку б здійснювала чиста вода. Найвища величина водного потенціалу – у хімічно чистої води. Визначте:</w:t>
      </w:r>
    </w:p>
    <w:p>
      <w:pPr>
        <w:pStyle w:val="Normal"/>
        <w:spacing w:lineRule="auto" w:line="240" w:before="0" w:after="0"/>
        <w:ind w:left="0" w:firstLine="709"/>
        <w:jc w:val="left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1. яка клітина має найбільший водний потенціал</w:t>
      </w:r>
    </w:p>
    <w:p>
      <w:pPr>
        <w:pStyle w:val="Normal"/>
        <w:spacing w:lineRule="auto" w:line="240" w:before="0" w:after="0"/>
        <w:ind w:left="0" w:firstLine="709"/>
        <w:jc w:val="left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2. яка клітина має найменший водний потенціал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Cs/>
          <w:color w:val="000000"/>
          <w:szCs w:val="24"/>
          <w:lang w:val="uk-UA"/>
        </w:rPr>
        <w:t>3. яка клітина має більший водний потенціал: В чи D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Cs/>
          <w:color w:val="000000"/>
          <w:szCs w:val="24"/>
          <w:lang w:val="uk-UA"/>
        </w:rPr>
        <w:t>4. у якій клітині менше значення осмотичного тиску: В чи D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Cs/>
          <w:highlight w:val="yellow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324475" cy="2352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 В клітинах еукаріотів мембранний транспорт здійснюється трьома основними механізмами: проста дифузія (А); полегшена дифузія (Б) і активний транспорт (В). Визначте, який транспортний механізм (А, Б чи В) характерний для мембранних процесів (1-6)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1) поглинання кисню в кров’ю в альвеолах;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Cs/>
          <w:szCs w:val="24"/>
          <w:lang w:val="uk-UA"/>
        </w:rPr>
        <w:t xml:space="preserve">2) </w:t>
      </w:r>
      <w:r>
        <w:rPr>
          <w:rFonts w:eastAsia="Calibri"/>
          <w:color w:val="000000"/>
          <w:szCs w:val="24"/>
          <w:lang w:val="uk-UA" w:eastAsia="en-US"/>
        </w:rPr>
        <w:t xml:space="preserve">всмоктування йонів у кореневий  волосок з </w:t>
      </w:r>
      <w:r>
        <w:rPr>
          <w:rFonts w:eastAsia="Calibri"/>
          <w:color w:val="000000"/>
          <w:szCs w:val="24"/>
          <w:lang w:eastAsia="en-US"/>
        </w:rPr>
        <w:t>ґ</w:t>
      </w:r>
      <w:r>
        <w:rPr>
          <w:rFonts w:eastAsia="Calibri"/>
          <w:color w:val="000000"/>
          <w:szCs w:val="24"/>
          <w:lang w:val="uk-UA" w:eastAsia="en-US"/>
        </w:rPr>
        <w:t>рунтового розчину;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>3) всмоктування води з ниркових канальців у кров;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>4) всмоктування глюкози в клітину для клітинного дихання;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>5) переміщення сечовини з клітин печінки в кров;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Cs w:val="24"/>
          <w:lang w:val="uk-UA" w:eastAsia="en-US"/>
        </w:rPr>
      </w:pPr>
      <w:r>
        <w:rPr>
          <w:rFonts w:eastAsia="Calibri"/>
          <w:color w:val="000000"/>
          <w:szCs w:val="24"/>
          <w:lang w:val="uk-UA" w:eastAsia="en-US"/>
        </w:rPr>
        <w:t>6) переміщення води з вакуолі клітини в ксилему рослини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eastAsia="Calibri"/>
          <w:bCs/>
          <w:color w:val="000000"/>
          <w:sz w:val="28"/>
          <w:szCs w:val="28"/>
          <w:highlight w:val="yellow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val="uk-UA" w:eastAsia="en-US"/>
        </w:rPr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bookmarkStart w:id="2" w:name="_Hlk125189136"/>
      <w:bookmarkStart w:id="3" w:name="_Hlk125039943"/>
      <w:bookmarkEnd w:id="2"/>
      <w:bookmarkEnd w:id="3"/>
      <w:r>
        <w:rPr>
          <w:b/>
          <w:bCs/>
          <w:lang w:val="uk-UA"/>
        </w:rPr>
        <w:t xml:space="preserve">Завдання 1. </w:t>
      </w:r>
      <w:r>
        <w:rPr>
          <w:lang w:val="uk-UA"/>
        </w:rPr>
        <w:t xml:space="preserve">Проаналізуйте наведений родовід та встановіть тип успадкування ознаки: </w:t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Аутосомно-домінант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Аутосомно-рецесив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Y</w:t>
      </w:r>
      <w:r>
        <w:rPr>
          <w:lang w:val="uk-UA"/>
        </w:rPr>
        <w:t>-зчеплений домінант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Y</w:t>
      </w:r>
      <w:r>
        <w:rPr>
          <w:lang w:val="uk-UA"/>
        </w:rPr>
        <w:t>-зчеплений рецесив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Х-зчеплений домінант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  <w:t>Х-зчеплений рецесивний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lang w:val="uk-UA"/>
        </w:rPr>
      </w:pPr>
      <w:r>
        <w:rPr>
          <w:lang w:val="uk-UA"/>
        </w:rPr>
        <w:t xml:space="preserve">Користуючись родоводом, прийміть за батьків чоловіка і жінку 4 і 5 з покоління ІІІ і запишіть розщеплення за даною ознакою так, щоб пояснити генотипи їхніх дітей 1, 2 і 3 з покоління </w:t>
      </w:r>
      <w:r>
        <w:rPr>
          <w:lang w:val="en-US"/>
        </w:rPr>
        <w:t>IV</w:t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1155</wp:posOffset>
            </wp:positionH>
            <wp:positionV relativeFrom="margin">
              <wp:posOffset>264160</wp:posOffset>
            </wp:positionV>
            <wp:extent cx="6139815" cy="2809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809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730</wp:posOffset>
            </wp:positionH>
            <wp:positionV relativeFrom="margin">
              <wp:posOffset>259080</wp:posOffset>
            </wp:positionV>
            <wp:extent cx="6555105" cy="5502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Завдання 2. </w:t>
      </w:r>
      <w:r>
        <w:rPr>
          <w:lang w:val="uk-UA"/>
        </w:rPr>
        <w:t xml:space="preserve">Уважно розгляньте мікропрепарати та дайте відповіді на питання у бланку для відповідей: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1 на яких мікропрепаратах зображені прокаріотичні клітин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2 на яких мікропрепаратах зображені еукаріотичні клітини або їхні органел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3 на яких мікропрепаратах зображені клітини сполучної тканини людин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4 на яких мікропрепаратах зображені клітини або міцелій грибів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5 на яких мікропрепаратах зображені клітини, що переносять кисень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lang w:val="uk-UA"/>
        </w:rPr>
        <w:t>2.6 на яких мікропрепаратах зображені клітини,  що беруть участь у неспецифічних імунних реакціях організму людин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lang w:val="uk-UA"/>
        </w:rPr>
        <w:t xml:space="preserve">2.7 на яких мікропрепаратах зображені </w:t>
      </w:r>
      <w:r>
        <w:rPr/>
        <w:t>клітини, у надмембранній структурі яких міститься муреїн</w:t>
      </w:r>
      <w:r>
        <w:rPr>
          <w:lang w:val="uk-UA"/>
        </w:rPr>
        <w:t>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lang w:val="uk-UA"/>
        </w:rPr>
        <w:t xml:space="preserve">2.8 на яких мікропрепаратах зображені </w:t>
      </w:r>
      <w:r>
        <w:rPr/>
        <w:t xml:space="preserve">клітини, у надмембранній структурі яких міститься </w:t>
      </w:r>
      <w:r>
        <w:rPr>
          <w:lang w:val="uk-UA"/>
        </w:rPr>
        <w:t>хітин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lang w:val="uk-UA"/>
        </w:rPr>
        <w:t xml:space="preserve">2.9 на яких мікропрепаратах зображені </w:t>
      </w:r>
      <w:r>
        <w:rPr/>
        <w:t xml:space="preserve">клітини, у надмембранній структурі яких міститься </w:t>
      </w:r>
      <w:r>
        <w:rPr>
          <w:lang w:val="uk-UA"/>
        </w:rPr>
        <w:t>целюлоза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2.10 на яких мікропрепаратах зображені спори, що утворюються на спорангіях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8"/>
      <w:u w:val="singl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character" w:styleId="Style14">
    <w:name w:val="Основний текст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Style18">
    <w:name w:val="Содержимое врезки"/>
    <w:basedOn w:val="Normal"/>
    <w:qFormat/>
    <w:pPr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3:00Z</dcterms:created>
  <dc:creator>Чернінський</dc:creator>
  <dc:description/>
  <cp:keywords/>
  <dc:language>en-US</dc:language>
  <cp:lastModifiedBy>inst</cp:lastModifiedBy>
  <cp:lastPrinted>2023-01-24T13:31:00Z</cp:lastPrinted>
  <dcterms:modified xsi:type="dcterms:W3CDTF">2024-01-25T09:23:00Z</dcterms:modified>
  <cp:revision>22</cp:revision>
  <dc:subject/>
  <dc:title>БОТАНІКА</dc:title>
</cp:coreProperties>
</file>