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дання ІІ етапу Всеукраїнської учнівської  олімпіади з біології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uk-UA"/>
        </w:rPr>
        <w:t>2</w:t>
      </w:r>
      <w:r>
        <w:rPr>
          <w:b/>
          <w:bCs/>
        </w:rPr>
        <w:t>-2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н.р., 1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jc w:val="both"/>
        <w:rPr>
          <w:b/>
          <w:b/>
          <w:i/>
          <w:i/>
        </w:rPr>
      </w:pPr>
      <w:r>
        <w:rPr>
          <w:b/>
          <w:i/>
        </w:rPr>
        <w:t>Оцінювання: тестові завдання групи А – по 1 балу, разом – 15 балів;</w:t>
      </w:r>
    </w:p>
    <w:p>
      <w:pPr>
        <w:pStyle w:val="Normal"/>
        <w:ind w:right="-239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тестові завдання групи Б – по 2 бали, разом – 30 балів;</w:t>
      </w:r>
    </w:p>
    <w:p>
      <w:pPr>
        <w:pStyle w:val="Normal"/>
        <w:ind w:left="1413" w:right="-239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актичні завдання: перше – 3 бали; друге – 5 балів; </w:t>
      </w:r>
    </w:p>
    <w:p>
      <w:pPr>
        <w:pStyle w:val="Normal"/>
        <w:ind w:left="1413" w:right="-239" w:hanging="0"/>
        <w:jc w:val="both"/>
        <w:rPr>
          <w:b/>
          <w:b/>
          <w:i/>
          <w:i/>
        </w:rPr>
      </w:pPr>
      <w:r>
        <w:rPr>
          <w:b/>
          <w:i/>
        </w:rPr>
        <w:t>третє – 4 бали; разом 12 балів.</w:t>
      </w:r>
    </w:p>
    <w:p>
      <w:pPr>
        <w:pStyle w:val="Normal"/>
        <w:ind w:right="-239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Всього за олімпіаду – 57 балів.</w:t>
      </w:r>
    </w:p>
    <w:p>
      <w:pPr>
        <w:pStyle w:val="Normal"/>
        <w:ind w:right="-239" w:hanging="0"/>
        <w:jc w:val="both"/>
        <w:rPr/>
      </w:pPr>
      <w:r>
        <w:rPr>
          <w:b/>
          <w:i/>
        </w:rPr>
        <w:t>Тестові завдання групи А</w:t>
      </w:r>
      <w:r>
        <w:rPr>
          <w:i/>
        </w:rPr>
        <w:t xml:space="preserve">  (одна правильна відповідь</w:t>
      </w:r>
      <w:r>
        <w:rPr>
          <w:i/>
          <w:iCs/>
        </w:rPr>
        <w:t>).</w:t>
      </w:r>
    </w:p>
    <w:p>
      <w:pPr>
        <w:pStyle w:val="Normal"/>
        <w:ind w:left="284" w:hanging="142"/>
        <w:jc w:val="both"/>
        <w:rPr>
          <w:lang w:val="uk-UA"/>
        </w:rPr>
      </w:pPr>
      <w:r>
        <w:rPr>
          <w:lang w:val="uk-UA"/>
        </w:rPr>
        <w:t xml:space="preserve">1. Генотипно однорідні нащадки однієї особини, гомозиготні за більшістю ознак, отримані у результаті самозапилення чи самозапліднення це: а) гібриди І покоління; б) особини отримані у результаті аналізуючого схрещування; в) чисті лінії; г) гібриди ІІ покоління; 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>2. Особливості каріотипу організмів досліджує метод: а) цитогенетичний; б) дерматогліфіки; в) культивування соматичних клітин; г) генеалогічний; д) біохімічний;</w:t>
      </w:r>
    </w:p>
    <w:p>
      <w:pPr>
        <w:pStyle w:val="Normal"/>
        <w:ind w:left="284" w:hanging="142"/>
        <w:jc w:val="both"/>
        <w:rPr>
          <w:lang w:val="uk-UA"/>
        </w:rPr>
      </w:pPr>
      <w:r>
        <w:rPr>
          <w:lang w:val="uk-UA"/>
        </w:rPr>
        <w:t>3. Які гамети утворює організм АаВв: а) АВ, ав; б) ав, Ав, АВ, аВ; в) Аа, Вв;   г) аВ, АВ, ав;  д) АВ, Ав, ав;  е) АА, ВВ, аа, вв,</w:t>
      </w:r>
    </w:p>
    <w:p>
      <w:pPr>
        <w:pStyle w:val="Normal"/>
        <w:ind w:left="284" w:hanging="142"/>
        <w:jc w:val="both"/>
        <w:rPr>
          <w:lang w:val="uk-UA"/>
        </w:rPr>
      </w:pPr>
      <w:r>
        <w:rPr>
          <w:lang w:val="uk-UA"/>
        </w:rPr>
        <w:t>4. Підзорогорбова ділянка  проміжного мозку (гіпоталамус), містить:    а) чорну субстанцію;  б) епіфіз;  в) чотиригорбикове тіло; г) гіпофіз;  д) міст;</w:t>
      </w:r>
    </w:p>
    <w:p>
      <w:pPr>
        <w:pStyle w:val="Normal"/>
        <w:widowControl/>
        <w:autoSpaceDE w:val="true"/>
        <w:ind w:left="284" w:hanging="142"/>
        <w:jc w:val="both"/>
        <w:rPr>
          <w:lang w:val="uk-UA"/>
        </w:rPr>
      </w:pPr>
      <w:r>
        <w:rPr>
          <w:lang w:val="uk-UA"/>
        </w:rPr>
        <w:t xml:space="preserve">5. До типу цитоплазматичної спадковості відносять розвиток таких ознак: а) право- та лівобічнозакручена черепашка у молюска ставковика, б) формування сірого та чорного забарвлення хутра у кролів, в) черепахове забарвлення хутра у кішок, г) забарвлення насіння у гороху посівного, </w:t>
      </w:r>
    </w:p>
    <w:p>
      <w:pPr>
        <w:pStyle w:val="Normal"/>
        <w:widowControl/>
        <w:autoSpaceDE w:val="true"/>
        <w:ind w:left="284" w:hanging="142"/>
        <w:jc w:val="both"/>
        <w:rPr>
          <w:lang w:val="uk-UA"/>
        </w:rPr>
      </w:pPr>
      <w:r>
        <w:rPr>
          <w:lang w:val="uk-UA"/>
        </w:rPr>
        <w:t>6. Які з перелічених органів є видозмінами пагона: а) бульби картоплі; б) кореневище кропиви; в) коренеплід цукрового буряка; г) цибулина городньої цибулі.</w:t>
      </w:r>
    </w:p>
    <w:p>
      <w:pPr>
        <w:pStyle w:val="Normal"/>
        <w:widowControl/>
        <w:autoSpaceDE w:val="true"/>
        <w:ind w:left="284" w:hanging="142"/>
        <w:jc w:val="both"/>
        <w:rPr/>
      </w:pPr>
      <w:r>
        <w:rPr>
          <w:lang w:val="uk-UA"/>
        </w:rPr>
        <w:t xml:space="preserve">7. </w:t>
      </w:r>
      <w:r>
        <w:rPr/>
        <w:t>Резус-фактор – це:</w:t>
      </w:r>
      <w:r>
        <w:rPr>
          <w:lang w:val="uk-UA"/>
        </w:rPr>
        <w:t xml:space="preserve"> </w:t>
      </w:r>
      <w:r>
        <w:rPr>
          <w:highlight w:val="yellow"/>
        </w:rPr>
        <w:t>а)</w:t>
      </w:r>
      <w:r>
        <w:rPr/>
        <w:t xml:space="preserve"> білок, який знаходиться в еритроцитах; б) білок, який знаходиться у плазмі крові; в) полісахарид, який знаходиться в еритроцитах; г) ліпід, який знаходиться у плазмі крові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ind w:left="284" w:hanging="142"/>
        <w:jc w:val="both"/>
        <w:rPr>
          <w:lang w:val="uk-UA"/>
        </w:rPr>
      </w:pPr>
      <w:r>
        <w:rPr>
          <w:lang w:val="uk-UA"/>
        </w:rPr>
        <w:t xml:space="preserve">8. Хвороба акромегалія у дорослої людини пов’язана з порушенням функції: а) щитовидної залози; б) гіпофіза; в) надниркових залоз; г) підшлункової залози. </w:t>
      </w:r>
    </w:p>
    <w:p>
      <w:pPr>
        <w:pStyle w:val="Normal"/>
        <w:widowControl/>
        <w:autoSpaceDE w:val="true"/>
        <w:ind w:left="284" w:hanging="142"/>
        <w:jc w:val="both"/>
        <w:rPr>
          <w:lang w:val="uk-UA"/>
        </w:rPr>
      </w:pPr>
      <w:r>
        <w:rPr>
          <w:lang w:val="uk-UA"/>
        </w:rPr>
        <w:t xml:space="preserve">9. Незамінними назвали амінокислоти тому, що: а) вони відсутні у деяких продуктах харчування; б) вони особливо важливі для метаболічних процесів клітини; в) вони містять рідкісні атоми мікроелементів; г) у геномі організму  відсутні гени, необхідні для їх синтезу. </w:t>
      </w:r>
    </w:p>
    <w:p>
      <w:pPr>
        <w:pStyle w:val="Normal"/>
        <w:widowControl/>
        <w:autoSpaceDE w:val="true"/>
        <w:ind w:left="284" w:hanging="142"/>
        <w:jc w:val="both"/>
        <w:rPr/>
      </w:pPr>
      <w:r>
        <w:rPr>
          <w:lang w:val="uk-UA"/>
        </w:rPr>
        <w:t>10</w:t>
      </w:r>
      <w:r>
        <w:rPr/>
        <w:t xml:space="preserve">. Якщо клітині бракує однієї хромосоми з диплоїдного набору, то вона </w:t>
      </w:r>
      <w:r>
        <w:rPr>
          <w:lang w:val="uk-UA"/>
        </w:rPr>
        <w:t>називається</w:t>
      </w:r>
      <w:r>
        <w:rPr/>
        <w:t>:</w:t>
      </w:r>
    </w:p>
    <w:p>
      <w:pPr>
        <w:pStyle w:val="Normal"/>
        <w:ind w:firstLine="142"/>
        <w:jc w:val="both"/>
        <w:rPr>
          <w:lang w:val="uk-UA"/>
        </w:rPr>
      </w:pPr>
      <w:r>
        <w:rPr/>
        <w:t>а) анеуплоїд; б) поліпоїд; в) тетраплоїд; г) гаплоїд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11</w:t>
      </w:r>
      <w:r>
        <w:rPr/>
        <w:t>. У мурашок з однієї і тієї ж личинки, залежно від зовнішніх умов, може розвинутися або крилата матка, або безкрила робоча особина. Це є прикладом:</w:t>
      </w:r>
    </w:p>
    <w:p>
      <w:pPr>
        <w:pStyle w:val="Normal"/>
        <w:ind w:firstLine="142"/>
        <w:jc w:val="both"/>
        <w:rPr/>
      </w:pPr>
      <w:r>
        <w:rPr/>
        <w:t xml:space="preserve">а) модифікаційної мінливості; б) множинної дії генів; в) зчепленого успадкування; </w:t>
      </w:r>
    </w:p>
    <w:p>
      <w:pPr>
        <w:pStyle w:val="Normal"/>
        <w:ind w:firstLine="142"/>
        <w:jc w:val="both"/>
        <w:rPr/>
      </w:pPr>
      <w:r>
        <w:rPr/>
        <w:t>г) цитоплазматичної спадковості.</w:t>
      </w:r>
      <w:r>
        <w:rPr>
          <w:lang w:val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12</w:t>
      </w:r>
      <w:r>
        <w:rPr/>
        <w:t>. Алельні гени знаходяться:</w:t>
      </w:r>
      <w:r>
        <w:rPr>
          <w:lang w:val="uk-UA"/>
        </w:rPr>
        <w:t xml:space="preserve"> </w:t>
      </w:r>
      <w:r>
        <w:rPr/>
        <w:t>а) в одній хромосомі; б) у хромосомах яйцеклітини; в)</w:t>
      </w:r>
      <w:r>
        <w:rPr>
          <w:lang w:val="uk-UA"/>
        </w:rPr>
        <w:t> </w:t>
      </w:r>
      <w:r>
        <w:rPr/>
        <w:t>у хромосомах сперматозоїда; г) у хромосомах зиготи.</w:t>
      </w:r>
      <w:r>
        <w:rPr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13</w:t>
      </w:r>
      <w:r>
        <w:rPr/>
        <w:t>. Перша стадія зародкового розвитку називається:</w:t>
      </w:r>
      <w:r>
        <w:rPr>
          <w:lang w:val="uk-UA"/>
        </w:rPr>
        <w:t xml:space="preserve"> </w:t>
      </w:r>
      <w:r>
        <w:rPr/>
        <w:t xml:space="preserve">а) нейрула; б) бластула; </w:t>
      </w:r>
      <w:r>
        <w:rPr>
          <w:lang w:val="uk-UA"/>
        </w:rPr>
        <w:t>в) </w:t>
      </w:r>
      <w:r>
        <w:rPr/>
        <w:t>гаструла</w:t>
      </w:r>
      <w:r>
        <w:rPr>
          <w:lang w:val="uk-UA"/>
        </w:rPr>
        <w:t>; г) морула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14</w:t>
      </w:r>
      <w:r>
        <w:rPr/>
        <w:t>. Самозапилення характерне для:</w:t>
      </w:r>
      <w:r>
        <w:rPr>
          <w:lang w:val="uk-UA"/>
        </w:rPr>
        <w:t xml:space="preserve"> </w:t>
      </w:r>
      <w:r>
        <w:rPr/>
        <w:t>а) гороху; б) кукурудзи; в) соняшника; г) яблуні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15</w:t>
      </w:r>
      <w:r>
        <w:rPr/>
        <w:t>. До вторинноротих належать: а) плоскі черви; б) риби; в) кільчасті черви; г)</w:t>
      </w:r>
      <w:r>
        <w:rPr>
          <w:lang w:val="uk-UA"/>
        </w:rPr>
        <w:t> </w:t>
      </w:r>
      <w:r>
        <w:rPr/>
        <w:t>молюски; д) немат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84" w:hanging="142"/>
        <w:jc w:val="both"/>
        <w:rPr/>
      </w:pPr>
      <w:r>
        <w:rPr>
          <w:b/>
        </w:rPr>
        <w:t>Тестові завдання групи Б</w:t>
      </w:r>
      <w:r>
        <w:rPr/>
        <w:t xml:space="preserve"> (правильними можуть бути</w:t>
      </w:r>
      <w:r>
        <w:rPr>
          <w:b/>
        </w:rPr>
        <w:t xml:space="preserve"> одна</w:t>
      </w:r>
      <w:r>
        <w:rPr/>
        <w:t xml:space="preserve"> або</w:t>
      </w:r>
      <w:r>
        <w:rPr>
          <w:b/>
        </w:rPr>
        <w:t xml:space="preserve"> декілька</w:t>
      </w:r>
      <w:r>
        <w:rPr/>
        <w:t xml:space="preserve"> відповідей</w:t>
      </w:r>
      <w:r>
        <w:rPr>
          <w:iCs/>
        </w:rPr>
        <w:t>).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>1. До модифікаційної мінливості відносять розвиток таких ознак: а) опушення черевця рачка артемії; б) диференціація личинок медоносної бджоли на цариць і робочих особин; в) злоякісне розмноження нетипових лейкоцитів; г) тетраплоїдність полуниці; д) зміна статі у риб-чистильників; е) колір очей у дрозофіли;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 xml:space="preserve">2. Виберіть характеристики вірусів: а) містять одномембранні органели; б) відсутній власний обмін речовин; в) внутрішньоклітинні паразити; г) спадковий матеріал – нуклеоїд; д) оточені клітинною стінкою; е) заповнені цитоплазмою; 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 xml:space="preserve">3. Кровоносна система НЕ замкненого типу характерна для: а) плоских червів, 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б) ракоподібних, в) молюсків,  г) хордових, д) кільчастих червів, 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е) комах, є) кишковопорожнинних,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 xml:space="preserve">4. У яскраву сонячну погоду продихова щілина епідерми відкрита  тому, що: 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>а) продихові клітини не містять хлоропластів; б) у продихових клітинах знижується тургор; в) у продихових клітинах зростає тургор; г) на світлі фотосинтез у продихових клітинах відбувається інтенсивніше,</w:t>
      </w:r>
    </w:p>
    <w:p>
      <w:pPr>
        <w:pStyle w:val="Normal"/>
        <w:ind w:left="284" w:hanging="142"/>
        <w:jc w:val="both"/>
        <w:rPr/>
      </w:pPr>
      <w:r>
        <w:rPr>
          <w:lang w:val="uk-UA"/>
        </w:rPr>
        <w:t>5. Гормони – похідні  амінокислот це:  а) тироксин; б) окситоцин;      в) вазопресин;  г) мелатонін; д) інсулін; е) адреналін;</w:t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Гриби синтезують біологічно активні речовини: а) гормони;  б) ферменти; в) алкалоїди; г) нейрогормони; д) вітаміни; е) фітогормони; </w:t>
      </w:r>
    </w:p>
    <w:p>
      <w:pPr>
        <w:pStyle w:val="Normal"/>
        <w:widowControl/>
        <w:autoSpaceDE w:val="true"/>
        <w:ind w:left="284" w:hanging="142"/>
        <w:jc w:val="both"/>
        <w:rPr/>
      </w:pPr>
      <w:r>
        <w:rPr>
          <w:lang w:val="uk-UA"/>
        </w:rPr>
        <w:t>7. Серед генотипів організмів виберіть ті, що є гомозиготними: а) АаВвСс; б)</w:t>
      </w:r>
      <w:r>
        <w:rPr/>
        <w:t> </w:t>
      </w:r>
      <w:r>
        <w:rPr>
          <w:lang w:val="uk-UA"/>
        </w:rPr>
        <w:t>ааВВсс; в) ааВвСс; г) ААВВСс; д) ААввсс.</w:t>
      </w:r>
    </w:p>
    <w:p>
      <w:pPr>
        <w:pStyle w:val="Normal"/>
        <w:widowControl/>
        <w:autoSpaceDE w:val="true"/>
        <w:ind w:left="284" w:hanging="142"/>
        <w:jc w:val="both"/>
        <w:rPr/>
      </w:pPr>
      <w:r>
        <w:rPr>
          <w:lang w:val="uk-UA"/>
        </w:rPr>
        <w:t xml:space="preserve">8. </w:t>
      </w:r>
      <w:r>
        <w:rPr/>
        <w:t>Які із цих гормонів в організмі людини регулюють рівень глюкози в крові: а) естроген; б) глюкагон; в) мелатонін; г) окситоцин; д) інсулін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lang w:val="uk-UA"/>
        </w:rPr>
        <w:t xml:space="preserve">9. </w:t>
      </w:r>
      <w:r>
        <w:rPr/>
        <w:t>Які із цих тварин належать до однієї родини: а) дикий лісовий кіт: б) куниця лісова; в) заєць-біляк; г) тхір степовий; д) ведмідь бурий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lang w:val="uk-UA"/>
        </w:rPr>
        <w:t xml:space="preserve">10. </w:t>
      </w:r>
      <w:r>
        <w:rPr/>
        <w:t>Який процес НЕ відбувається при заплідненні у голонасінних: а)</w:t>
      </w:r>
      <w:r>
        <w:rPr>
          <w:lang w:val="uk-UA"/>
        </w:rPr>
        <w:t> </w:t>
      </w:r>
      <w:r>
        <w:rPr/>
        <w:t>злиття спермія та яйцеклітини; б) злиття спермія та центральної клітини; в)</w:t>
      </w:r>
      <w:r>
        <w:rPr>
          <w:lang w:val="uk-UA"/>
        </w:rPr>
        <w:t> </w:t>
      </w:r>
      <w:r>
        <w:rPr/>
        <w:t>утворення двох сперміїв при проростанні пилкового зерна; г) утворення пилкової трубки; д) утворення триплоїдної клітини ендосперму.</w:t>
      </w:r>
    </w:p>
    <w:p>
      <w:pPr>
        <w:pStyle w:val="Normal"/>
        <w:widowControl/>
        <w:autoSpaceDE w:val="true"/>
        <w:ind w:left="284" w:hanging="0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При вивченні процесу фотосинтезу використовують метод мічених атомів. Дослідник виявив мічений окси</w:t>
      </w:r>
      <w:r>
        <w:rPr>
          <w:lang w:val="uk-UA"/>
        </w:rPr>
        <w:t>г</w:t>
      </w:r>
      <w:r>
        <w:rPr/>
        <w:t>ен у речовинах, які виділяються із листка рослини. В складі якої речовини цей окси</w:t>
      </w:r>
      <w:r>
        <w:rPr>
          <w:lang w:val="uk-UA"/>
        </w:rPr>
        <w:t>г</w:t>
      </w:r>
      <w:r>
        <w:rPr/>
        <w:t>ен повинен був потрапити в рослину: а) в складі повітря, що рослина використовує в процесі дихання; б)</w:t>
      </w:r>
      <w:r>
        <w:rPr>
          <w:lang w:val="uk-UA"/>
        </w:rPr>
        <w:t> </w:t>
      </w:r>
      <w:r>
        <w:rPr/>
        <w:t>в складі вуглекислого газу, який рослина використовує для фотосинтезу; в) в складі мінеральних солей, які рослина використовує для живлення; г) в складі води, яку рослина використовує для фотосинтезу; д) в складі води, яку рослина використовує для випаровування.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12. </w:t>
      </w:r>
      <w:r>
        <w:rPr/>
        <w:t>Ретикулярна тканина утворює основу органів: а) печінки; б) селезінки; в)</w:t>
      </w:r>
      <w:r>
        <w:rPr>
          <w:lang w:val="uk-UA"/>
        </w:rPr>
        <w:t> </w:t>
      </w:r>
      <w:r>
        <w:rPr/>
        <w:t>червоного кісткового мозку; г) лімфатичних вузлів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1</w:t>
      </w:r>
      <w:r>
        <w:rPr/>
        <w:t>3. Біологічна депресія (виродження нащадків ) зустрічається в результаті: а)</w:t>
      </w:r>
      <w:r>
        <w:rPr>
          <w:lang w:val="uk-UA"/>
        </w:rPr>
        <w:t> </w:t>
      </w:r>
      <w:r>
        <w:rPr/>
        <w:t>віддаленої гібридизації; б) спорідненого схрещування; в) інбридингу; г)</w:t>
      </w:r>
      <w:r>
        <w:rPr>
          <w:lang w:val="uk-UA"/>
        </w:rPr>
        <w:t> </w:t>
      </w:r>
      <w:r>
        <w:rPr/>
        <w:t>аутбридингу; д) неспорідненого схрещування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14. Багатокамерний</w:t>
      </w:r>
      <w:r>
        <w:rPr/>
        <w:t xml:space="preserve"> шлунок має:</w:t>
      </w:r>
      <w:r>
        <w:rPr>
          <w:lang w:val="uk-UA"/>
        </w:rPr>
        <w:t xml:space="preserve"> </w:t>
      </w:r>
      <w:r>
        <w:rPr/>
        <w:t>а) кінь; б) орангутанг; в) свиня; г) півень; д)</w:t>
      </w:r>
      <w:r>
        <w:rPr>
          <w:lang w:val="uk-UA"/>
        </w:rPr>
        <w:t> </w:t>
      </w:r>
      <w:r>
        <w:rPr/>
        <w:t>корова</w:t>
      </w:r>
      <w:r>
        <w:rPr>
          <w:lang w:val="uk-UA"/>
        </w:rPr>
        <w:t>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15. Виберіть характеристики колбочок сітківки ока людини: а) їх більше ніж паличок; б) забезпечують кольоровий зір; в) мають найбільшу щільність у жовтій плямі; г) дуже чутливі до світла; д) однотипні клітини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НІ ЗАВДАННЯ</w:t>
      </w:r>
    </w:p>
    <w:p>
      <w:pPr>
        <w:pStyle w:val="Normal"/>
        <w:jc w:val="both"/>
        <w:rPr/>
      </w:pPr>
      <w:r>
        <w:rPr>
          <w:lang w:val="uk-UA"/>
        </w:rPr>
        <w:t>1. Розв’яжіть задачу. Колір шкіри людини визначається взаємодією генів за типом полімерії: колір шкіри тим темніше, чим більше домінантних генів у генотипів (якщо 4 домінантних гена – шкіра чорна, якщо 3 – темна, якщо 2 – смугла, якщо 1 – світла, якщо всі гени в рецесивному стані – біла. Негритянка вийшла заміж за чоловіка з білою шкірою. Якими будуть їх внуки за кольором шкіри, якщо їхня донька одружиться з мулатом (АаВ</w:t>
      </w:r>
      <w:r>
        <w:rPr/>
        <w:t>b</w:t>
      </w:r>
      <w:r>
        <w:rPr>
          <w:lang w:val="uk-UA"/>
        </w:rPr>
        <w:t>)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285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Яка кількість хромосом (n) та ДНК (с) властива для певної фази життєвого циклу клітини? Заповніть таблицю:</w:t>
      </w:r>
    </w:p>
    <w:tbl>
      <w:tblPr>
        <w:tblW w:w="62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2"/>
        <w:gridCol w:w="548"/>
        <w:gridCol w:w="567"/>
        <w:gridCol w:w="567"/>
        <w:gridCol w:w="558"/>
        <w:gridCol w:w="9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 І Т О З</w:t>
            </w:r>
          </w:p>
        </w:tc>
      </w:tr>
      <w:tr>
        <w:trPr>
          <w:trHeight w:val="175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есинтетичний   період  інтерфа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Синтетичний період інтерфаз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/>
              <w:t>Проф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/>
              <w:t>Метаф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/>
              <w:t>Анаф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right="113" w:hanging="0"/>
              <w:jc w:val="center"/>
              <w:rPr/>
            </w:pPr>
            <w:r>
              <w:rPr/>
              <w:t>Метафаза</w:t>
            </w:r>
          </w:p>
        </w:tc>
      </w:tr>
      <w:tr>
        <w:trPr>
          <w:trHeight w:val="5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ЕЙОЗ</w:t>
            </w:r>
          </w:p>
        </w:tc>
      </w:tr>
      <w:tr>
        <w:trPr>
          <w:trHeight w:val="17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есинтетичний   період  інтерфа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Синтетичний період інтерфаз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Профаза І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Метафаза І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Анафаза І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Телофаза І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Профаза ІІ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Метафаза 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rPr/>
              <w:t>Анафаза ІІ</w:t>
            </w:r>
          </w:p>
          <w:p>
            <w:pPr>
              <w:pStyle w:val="Normal"/>
              <w:ind w:left="284" w:right="113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right="113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2468245</wp:posOffset>
                  </wp:positionV>
                  <wp:extent cx="22860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елофаза ІІ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c;Arial Narrow" w:hAnsi="Ariac;Arial Narrow" w:cs="Ariac;Arial Narrow"/>
          <w:sz w:val="28"/>
          <w:szCs w:val="28"/>
          <w:lang w:val="uk-UA"/>
        </w:rPr>
      </w:pPr>
      <w:r>
        <w:rPr>
          <w:rFonts w:cs="Ariac;Arial Narrow" w:ascii="Ariac;Arial Narrow" w:hAnsi="Ariac;Arial Narrow"/>
          <w:sz w:val="28"/>
          <w:szCs w:val="28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sectPr>
          <w:type w:val="continuous"/>
          <w:pgSz w:orient="landscape" w:w="16838" w:h="11906"/>
          <w:pgMar w:left="1134" w:right="1418" w:gutter="0" w:header="0" w:top="1418" w:footer="0" w:bottom="1418"/>
          <w:cols w:num="2" w:equalWidth="false" w:sep="false">
            <w:col w:w="6931" w:space="34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3. Розгляньте структурні формули речовин і заповніть таблицю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41"/>
        <w:gridCol w:w="2814"/>
        <w:gridCol w:w="1903"/>
        <w:gridCol w:w="210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28587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649095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04850" cy="207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6" r="-5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52525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 речов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ї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color w:val="000000"/>
                <w:lang w:val="uk-UA"/>
              </w:rPr>
              <w:t xml:space="preserve">До складу яких речовин у організмі входить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continuous"/>
      <w:pgSz w:orient="landscape" w:w="16838" w:h="11906"/>
      <w:pgMar w:left="1134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7:00Z</dcterms:created>
  <dc:creator>Наташа</dc:creator>
  <dc:description/>
  <cp:keywords/>
  <dc:language>en-US</dc:language>
  <cp:lastModifiedBy>Admin</cp:lastModifiedBy>
  <cp:lastPrinted>2012-12-06T11:27:00Z</cp:lastPrinted>
  <dcterms:modified xsi:type="dcterms:W3CDTF">2012-12-07T15:14:00Z</dcterms:modified>
  <cp:revision>11</cp:revision>
  <dc:subject/>
  <dc:title>                                                        11 клас</dc:title>
</cp:coreProperties>
</file>