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  <w:t>3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Теоретичний тур: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1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"/>
        <w:gridCol w:w="473"/>
        <w:gridCol w:w="472"/>
        <w:gridCol w:w="467"/>
        <w:gridCol w:w="458"/>
        <w:gridCol w:w="656"/>
        <w:gridCol w:w="656"/>
        <w:gridCol w:w="472"/>
        <w:gridCol w:w="474"/>
        <w:gridCol w:w="472"/>
        <w:gridCol w:w="468"/>
        <w:gridCol w:w="459"/>
      </w:tblGrid>
      <w:tr>
        <w:trPr>
          <w:trHeight w:val="33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ourier New" w:hAnsi="UkrainianJournalSans;Courier New" w:cs="UkrainianJournalSans;Courier New"/>
          <w:b/>
          <w:b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(впишіть букви, або слова, або цифр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120265" cy="38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899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А Б  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А Б В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9.95pt;mso-wrap-distance-left:9pt;mso-wrap-distance-right:9pt;mso-wrap-distance-top:0pt;mso-wrap-distance-bottom:0pt;margin-top:6.45pt;mso-position-vertical-relative:text;margin-left:1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899"/>
                        <w:gridCol w:w="899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А Б  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А Б В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1.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486150" cy="566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079"/>
                              <w:gridCol w:w="1193"/>
                              <w:gridCol w:w="1214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картопл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цибуля городн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пирій повзучи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гладіолу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бур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6pt;mso-wrap-distance-left:9pt;mso-wrap-distance-right:9pt;mso-wrap-distance-top:0pt;mso-wrap-distance-bottom:0pt;margin-top:2pt;mso-position-vertical-relative:text;margin-left:1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1079"/>
                        <w:gridCol w:w="1193"/>
                        <w:gridCol w:w="1214"/>
                        <w:gridCol w:w="825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картопл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цибуля городн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пирій повзучи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гладіолу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бур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 балів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62685</wp:posOffset>
                </wp:positionH>
                <wp:positionV relativeFrom="paragraph">
                  <wp:posOffset>17780</wp:posOffset>
                </wp:positionV>
                <wp:extent cx="5559425" cy="558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4"/>
                              <w:gridCol w:w="1095"/>
                              <w:gridCol w:w="1094"/>
                              <w:gridCol w:w="1094"/>
                              <w:gridCol w:w="1095"/>
                              <w:gridCol w:w="1094"/>
                              <w:gridCol w:w="109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5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n4c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1n2c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3.95pt;mso-wrap-distance-left:9pt;mso-wrap-distance-right:9pt;mso-wrap-distance-top:0pt;mso-wrap-distance-bottom:0pt;margin-top:1.4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4"/>
                        <w:gridCol w:w="1095"/>
                        <w:gridCol w:w="1094"/>
                        <w:gridCol w:w="1094"/>
                        <w:gridCol w:w="1095"/>
                        <w:gridCol w:w="1094"/>
                        <w:gridCol w:w="109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5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5.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n4c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1n2c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 балів</w:t>
      </w:r>
    </w:p>
    <w:p>
      <w:pPr>
        <w:pStyle w:val="Style10"/>
        <w:spacing w:lineRule="auto" w:line="360"/>
        <w:ind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16560</wp:posOffset>
                </wp:positionV>
                <wp:extent cx="5469255" cy="2233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27"/>
                              <w:gridCol w:w="2126"/>
                              <w:gridCol w:w="396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Назва кіст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Відділ скелет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Особливості будови (трубчаста, губчаста, коротка, зміш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лікть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Вільна верхня кінців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  <w:t>Трубч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таз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Пояс нижніх кінців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  <w:t>Губч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хребец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200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Скелет тулуба (хребет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  <w:t>Коро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клиноподіб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Скелет голови (череп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  <w:t>Зміш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реб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Скелет тулуба (грудна клітк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highlight w:val="yellow"/>
                                      <w:lang w:eastAsia="en-US"/>
                                    </w:rPr>
                                    <w:t xml:space="preserve">Губчас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75.85pt;mso-wrap-distance-left:9pt;mso-wrap-distance-right:9pt;mso-wrap-distance-top:0pt;mso-wrap-distance-bottom:0pt;margin-top:32.8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2127"/>
                        <w:gridCol w:w="2126"/>
                        <w:gridCol w:w="396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Назва кіст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Відділ скелет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Особливості будови (трубчаста, губчаста, коротка, зміш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лікть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Вільна верхня кінців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highlight w:val="yellow"/>
                                <w:lang w:eastAsia="en-US"/>
                              </w:rPr>
                              <w:t>Трубч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таз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Пояс нижніх кінців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highlight w:val="yellow"/>
                                <w:lang w:eastAsia="en-US"/>
                              </w:rPr>
                              <w:t>Губч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хребец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200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Скелет тулуба (хребет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highlight w:val="yellow"/>
                                <w:lang w:eastAsia="en-US"/>
                              </w:rPr>
                              <w:t>Коро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клиноподіб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Скелет голови (череп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highlight w:val="yellow"/>
                                <w:lang w:eastAsia="en-US"/>
                              </w:rPr>
                              <w:t>Зміш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реб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Скелет тулуба (грудна клітк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highlight w:val="yellow"/>
                                <w:lang w:eastAsia="en-US"/>
                              </w:rPr>
                              <w:t xml:space="preserve">Губчас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5 балі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>
          <w:trHeight w:val="5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АК</w:t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балі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UkrainianPeterburg">
    <w:charset w:val="00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;Courier New" w:hAnsi="UkrainianPragmatica;Courier New" w:cs="UkrainianPragmatica;Courier New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Style13">
    <w:name w:val="Текст в заданном формате"/>
    <w:basedOn w:val="Normal"/>
    <w:qFormat/>
    <w:pPr>
      <w:spacing w:lineRule="auto" w:line="276"/>
      <w:ind w:hanging="0"/>
      <w:jc w:val="left"/>
    </w:pPr>
    <w:rPr>
      <w:rFonts w:ascii="Liberation Mono;Courier New" w:hAnsi="Liberation Mono;Courier New" w:eastAsia="NSimSun" w:cs="Liberation Mono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04:00Z</dcterms:created>
  <dc:creator>Чернінський</dc:creator>
  <dc:description/>
  <cp:keywords/>
  <dc:language>en-US</dc:language>
  <cp:lastModifiedBy>inst</cp:lastModifiedBy>
  <cp:lastPrinted>2011-01-26T18:38:00Z</cp:lastPrinted>
  <dcterms:modified xsi:type="dcterms:W3CDTF">2023-01-24T09:25:00Z</dcterms:modified>
  <cp:revision>8</cp:revision>
  <dc:subject/>
  <dc:title>а</dc:title>
</cp:coreProperties>
</file>