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олімпіади з біології </w:t>
      </w:r>
    </w:p>
    <w:p>
      <w:pPr>
        <w:pStyle w:val="Normal"/>
        <w:ind w:hanging="0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>20010-2011 н.р., 10 клас</w:t>
      </w:r>
    </w:p>
    <w:p>
      <w:pPr>
        <w:pStyle w:val="Normal"/>
        <w:ind w:hanging="0"/>
        <w:jc w:val="center"/>
        <w:rPr>
          <w:rFonts w:ascii="Ariac;Arial Narrow" w:hAnsi="Ariac;Arial Narrow" w:cs="Ariac;Arial Narrow"/>
          <w:b/>
          <w:b/>
          <w:bCs/>
          <w:sz w:val="20"/>
          <w:szCs w:val="20"/>
        </w:rPr>
      </w:pPr>
      <w:r>
        <w:rPr>
          <w:rFonts w:cs="Ariac;Arial Narrow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Оцінювання: </w:t>
        <w:tab/>
        <w:t>тестові завдання групи А – по 1 балу, разом – 15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практичні завдання</w:t>
      </w:r>
      <w:r>
        <w:rPr>
          <w:rFonts w:cs="Ariac;Arial Narrow" w:ascii="Ariac;Arial Narrow" w:hAnsi="Ariac;Arial Narrow"/>
          <w:b/>
          <w:i/>
          <w:sz w:val="20"/>
          <w:szCs w:val="20"/>
          <w:lang w:val="ru-RU"/>
        </w:rPr>
        <w:t xml:space="preserve">: перше – 4 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бали; друге – 10 балів; 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>третє – 6 балів; разом 20 балів.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>Всього за олімпіаду – 65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 (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одна </w:t>
      </w:r>
      <w:r>
        <w:rPr>
          <w:rFonts w:cs="Ariac;Arial Narrow" w:ascii="Ariac;Arial Narrow" w:hAnsi="Ariac;Arial Narrow"/>
          <w:i/>
          <w:sz w:val="20"/>
          <w:szCs w:val="20"/>
        </w:rPr>
        <w:t>правильна відповідь</w:t>
      </w:r>
      <w:r>
        <w:rPr>
          <w:rFonts w:cs="Ariac;Arial Narrow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c;Arial Narrow" w:hAnsi="Ariac;Arial Narrow"/>
          <w:sz w:val="20"/>
          <w:szCs w:val="20"/>
        </w:rPr>
        <w:t>Ендосперм квіткових рослин розвивається з: а)сім</w:t>
      </w:r>
      <w:r>
        <w:rPr>
          <w:rFonts w:cs="Arial" w:ascii="Ariac;Arial Narrow" w:hAnsi="Ariac;Arial Narrow"/>
          <w:sz w:val="20"/>
          <w:szCs w:val="20"/>
          <w:lang w:val="ru-RU"/>
        </w:rPr>
        <w:t>’</w:t>
      </w:r>
      <w:r>
        <w:rPr>
          <w:rFonts w:cs="Arial" w:ascii="Ariac;Arial Narrow" w:hAnsi="Ariac;Arial Narrow"/>
          <w:sz w:val="20"/>
          <w:szCs w:val="20"/>
        </w:rPr>
        <w:t>ядолей;</w:t>
      </w:r>
      <w:r>
        <w:rPr>
          <w:rFonts w:cs="Ariac;Arial Narrow" w:ascii="Ariac;Arial Narrow" w:hAnsi="Ariac;Arial Narrow"/>
          <w:sz w:val="20"/>
          <w:szCs w:val="20"/>
        </w:rPr>
        <w:t xml:space="preserve"> </w:t>
      </w:r>
      <w:r>
        <w:rPr>
          <w:rFonts w:cs="Arial" w:ascii="Ariac;Arial Narrow" w:hAnsi="Ariac;Arial Narrow"/>
          <w:sz w:val="20"/>
          <w:szCs w:val="20"/>
        </w:rPr>
        <w:t>б)зиготи; в)тканин зародкового мішка; г)заплідненої центральної кліт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c;Arial Narrow" w:hAnsi="Ariac;Arial Narrow"/>
          <w:sz w:val="20"/>
          <w:szCs w:val="20"/>
        </w:rPr>
        <w:t>Спора бактерій є пристосуванням до: а)переживання несприятливих умов; б)статевого розмноження; в)нестатевого розмноження; г)розселення.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представників яких рядів ссавців зуби ростуть протягом всього життя: а)Хижих; б)Комахоїдних; в)Гризунів; г)всіх перелічених?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оловний орган виділення комах: а)нирки; б)клоака; в)зелені залози; г)мальпігієві су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ідділ головного мозку, що регулює роботу внутрішніх органів, температуру тіла – це: а)гіпоталамус; б)кора великих півкуль; в)довгастий мозок; г)мозоч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c;Arial Narrow" w:hAnsi="Ariac;Arial Narrow"/>
          <w:sz w:val="20"/>
          <w:szCs w:val="20"/>
        </w:rPr>
        <w:t>Перетравлення білків починається: а) у ротовій порожнині; б) у шлунку; в) в тонкому кишечнику; г) в товстому кишеч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c;Arial Narrow" w:hAnsi="Ariac;Arial Narrow"/>
          <w:sz w:val="20"/>
          <w:szCs w:val="20"/>
        </w:rPr>
        <w:t>За хімічним складом більшість ферментів: а)білки; б)вуглеводи; в)ліпіди; г)нуклеїнові кисло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Про хворобу підшлункової залози може свідчити наявність у сечі: а)сечовини; б)білків; в)глюкози; г)мінеральних солей.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Еритроцити, поміщені у фізіологічний розчин: а)склеюються один з одним; б)зморщуються; в)набухають і лопають; г)залишаються без змін.</w:t>
      </w:r>
    </w:p>
    <w:p>
      <w:pPr>
        <w:pStyle w:val="Normal"/>
        <w:numPr>
          <w:ilvl w:val="0"/>
          <w:numId w:val="1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Найбільша за розмірами травна залоза людини: а)привушна залоза; б)щитоподібна залоза; в)печінка; г)підшлункова зал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Клітинна стінка бактерій містить: а)хітин; б)целюлозу; в)лігнін; г)муреїн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Людина отримує і засвоює нітроген із зовнішнього середовище у формі: а)амонію; б)нітратів; в)молекулярного азоту, г)амінокислот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 xml:space="preserve">Родопсин </w:t>
      </w:r>
      <w:r>
        <w:rPr>
          <w:rFonts w:cs="Ariac;Arial Narrow" w:ascii="Ariac;Arial Narrow" w:hAnsi="Ariac;Arial Narrow"/>
          <w:sz w:val="20"/>
          <w:szCs w:val="20"/>
        </w:rPr>
        <w:t>–</w:t>
      </w:r>
      <w:r>
        <w:rPr>
          <w:rFonts w:cs="Arial" w:ascii="Ariac;Arial Narrow" w:hAnsi="Ariac;Arial Narrow"/>
          <w:sz w:val="20"/>
          <w:szCs w:val="20"/>
        </w:rPr>
        <w:t xml:space="preserve"> це: а)нуклеїнова кислота; б)ліпід; в)складний білок; г)складний вугле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, наявність яких структур забезпечує те, що трахея  не спадається під час вдиху або видиху: а)дрібних кісток; б)хрящів; в)м’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язів; г)нервів.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Передчасна втрата листям зеленого забарвлення (хлороз) розвивається при нестачі: а)хлору; б)натрію; в)калію; г)магнію.</w:t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right="31" w:hanging="0"/>
        <w:jc w:val="both"/>
        <w:textAlignment w:val="auto"/>
        <w:rPr>
          <w:rFonts w:ascii="Ariac;Arial Narrow" w:hAnsi="Ariac;Arial Narrow" w:cs="Ariac;Arial Narrow"/>
          <w:i/>
          <w:i/>
          <w:iCs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Тестові завдання групи Б.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(Правильними можуть бути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один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 кілька</w:t>
      </w:r>
      <w:r>
        <w:rPr>
          <w:rFonts w:cs="Ariac;Arial Narrow" w:ascii="Ariac;Arial Narrow" w:hAnsi="Ariac;Arial Narrow"/>
          <w:i/>
          <w:sz w:val="20"/>
          <w:szCs w:val="20"/>
          <w:lang w:val="uk-UA"/>
        </w:rPr>
        <w:t xml:space="preserve"> варіантів відповідей</w:t>
      </w:r>
      <w:r>
        <w:rPr>
          <w:rFonts w:cs="Ariac;Arial Narrow" w:ascii="Ariac;Arial Narrow" w:hAnsi="Ariac;Arial Narrow"/>
          <w:i/>
          <w:iCs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ля чого рослинам листкова кутикула: а)захищає від пошкодження комахами; б)накопичує вологу; в)захищає листок від надмірного випаровування; г)захищає корінь; д)служить зовнішнім скел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кажіть рослини, у яких продихи розміщені на нижній поверхні листка: а)троянда; б)латаття; в)кактус; г)дуб;  д)бер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Плід коробочка утворюється у представників родини: а)Капустяні; б)Лілійні; в)Бобові; г)Пасльонові; д)Айст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изначте, які з рослин відносять до нижчих: а)мохоподібні; б)плауноподібні; в)зелені водорості; г)лишайники; д)голонасінні.</w:t>
      </w:r>
    </w:p>
    <w:p>
      <w:pPr>
        <w:pStyle w:val="Normal"/>
        <w:numPr>
          <w:ilvl w:val="0"/>
          <w:numId w:val="2"/>
        </w:numPr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Виберіть організми-гетеротрофи: а)гриби; б)хемотрофні бактерії; в)водорості; г)фототрофні бактерії; д)мох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о ряду Парнокопитні відносять: а)бегемота; б)жирафа; в)тапіра; г)кулана; д)зубр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Компонентами ЖЄЛ є: а)дихальний об’єм; б)додатковий об’єм вдиху; в)резервний об’єм видиху; г)загальна ємність легень; д)залишковий об’єм легень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і з перелічених речовин призводять до підвищення концентрації глюкози в крові: а)інсулін; б)глюкагон; в)інтерферон; г)адреналін; д)пеп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Які речовини всмоктуються у кровоносні капіляри ворсинок кишечника: а)білки; б)жири; в)глюкоза; г)крохмаль; д)амінокис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беріть залози змішаної секреції: а)печінка; б)наднирники; в)статеві; г)підшлункова; д)щитоподіб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Глюкоза є мономером таких речовин: а)гемоглобіну; б)крохмалю; в)глікогену; г)хітину; д)целюло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На агар-агарі можна виростити культуру збудників: а)діабету; б)холери; в)грипу; г)туберкульозу; д)малярії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Із запропонованих білків виберіть ферменти: а)РНК-полімераза; б)гемоглобін; в)трипсин; г)міозин; д)амілаз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c;Arial Narrow" w:hAnsi="Ariac;Arial Narrow"/>
          <w:sz w:val="20"/>
          <w:szCs w:val="20"/>
        </w:rPr>
        <w:t>Які з речовин є гідрофобними: а)глюкоза; б)воски; в)андрогени; г)фосфоліпіди; д)ліпаз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Які з речовин є гетерополімерами: а)білки; б)ДНК; в)РНК; г)крохмаль; д)фосфоліпіди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hanging="0"/>
        <w:jc w:val="both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>Практичні завдання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i/>
          <w:i/>
          <w:sz w:val="20"/>
          <w:szCs w:val="20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Проаналізуйте процеси травлення у різних відділах травного каналу і заповніть таблицю: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7"/>
        <w:gridCol w:w="1046"/>
        <w:gridCol w:w="1224"/>
        <w:gridCol w:w="22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Відділ травного кана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Секрети, що виділяють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Фермен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рН середовищ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Коротка характеристика процесів травлення</w:t>
            </w:r>
            <w:r>
              <w:rPr>
                <w:rFonts w:cs="Ariac;Arial Narrow" w:ascii="Ariac;Arial Narrow" w:hAnsi="Ariac;Arial Narrow"/>
                <w:sz w:val="20"/>
                <w:szCs w:val="20"/>
              </w:rPr>
              <w:t xml:space="preserve">     (які речовини розщеплюються, які утворюються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Ротова порожн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Шлу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Тонкий кишеч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Товстий кишеч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</w:tbl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Style15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2. Розв’яжіть задачу.</w:t>
      </w:r>
      <w:r>
        <w:rPr>
          <w:rFonts w:cs="Ariac;Arial Narrow" w:ascii="Ariac;Arial Narrow" w:hAnsi="Ariac;Arial Narrow"/>
          <w:sz w:val="20"/>
          <w:szCs w:val="20"/>
        </w:rPr>
        <w:t xml:space="preserve"> Структурний ген (фрагмент молекули ДНК) містить 384 цитидилові нуклеотиди, що складає 20% від їх загальної кількості. В екзонних ділянках цього гена закодований білок, що складається з 120 амінокислотних залишків. Визначте: 1) нуклеотидний склад гена; 2) молекулярну масу інтронних ділянок гена; 3) на скільки зріла і-РНК коротша за про-і-РНК?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3. Нижче представлена схема класифікації, що ґрунтується на деяких ознаках конкретних видів тварин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02480" cy="437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c;Arial Narrow" w:ascii="Ariac;Arial Narrow" w:hAnsi="Ariac;Arial Narrow"/>
          <w:b/>
          <w:sz w:val="20"/>
          <w:szCs w:val="20"/>
        </w:rPr>
        <w:t>Вкажіть, які літери зі схеми відповідають наступним  видам тварин: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Медоносна бджола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Червона морська зірка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Кримський скорпіон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Аскарида людська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Молочно-біла планарія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щовий черв’як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Широкопалий рак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Зелений коник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Нереїс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Людська блоха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Синій кит</w:t>
      </w:r>
    </w:p>
    <w:p>
      <w:pPr>
        <w:pStyle w:val="Normal"/>
        <w:numPr>
          <w:ilvl w:val="0"/>
          <w:numId w:val="3"/>
        </w:numPr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Окунь річковий</w:t>
      </w:r>
    </w:p>
    <w:p>
      <w:pPr>
        <w:pStyle w:val="Normal"/>
        <w:ind w:left="360" w:hanging="0"/>
        <w:jc w:val="both"/>
        <w:rPr/>
      </w:pPr>
      <w:r>
        <w:rPr>
          <w:rFonts w:cs="Ariac;Arial Narrow" w:ascii="Ariac;Arial Narrow" w:hAnsi="Ariac;Arial Narrow"/>
          <w:i/>
          <w:sz w:val="20"/>
          <w:szCs w:val="20"/>
        </w:rPr>
        <w:t>(Відповідь необхідно оформити таким чином: 1-А, 2-Б….)</w:t>
      </w:r>
    </w:p>
    <w:sectPr>
      <w:type w:val="nextPage"/>
      <w:pgSz w:orient="landscape" w:w="16838" w:h="11906"/>
      <w:pgMar w:left="737" w:right="640" w:gutter="0" w:header="0" w:top="719" w:footer="0" w:bottom="360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_Т_Назва"/>
    <w:basedOn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>
      <w:bCs/>
      <w:sz w:val="28"/>
      <w:szCs w:val="26"/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2:00Z</dcterms:created>
  <dc:creator>Galina</dc:creator>
  <dc:description/>
  <cp:keywords/>
  <dc:language>en-US</dc:language>
  <cp:lastModifiedBy>inst</cp:lastModifiedBy>
  <cp:lastPrinted>2010-11-01T12:10:00Z</cp:lastPrinted>
  <dcterms:modified xsi:type="dcterms:W3CDTF">2010-12-10T12:15:00Z</dcterms:modified>
  <cp:revision>6</cp:revision>
  <dc:subject/>
  <dc:title>Завдання ІІ етапу Всеукраїнської олімпіади з біології </dc:title>
</cp:coreProperties>
</file>