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20</w:t>
      </w:r>
      <w:r>
        <w:rPr>
          <w:lang w:val="ru-RU"/>
        </w:rPr>
        <w:t xml:space="preserve">18 </w:t>
      </w:r>
      <w:r>
        <w:rPr/>
        <w:t>рік</w:t>
      </w:r>
    </w:p>
    <w:p>
      <w:pPr>
        <w:pStyle w:val="Heading"/>
        <w:rPr/>
      </w:pPr>
      <w:r>
        <w:rPr/>
        <w:t>Практичний тур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8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Розгляньте </w:t>
      </w:r>
      <w:r>
        <w:rPr>
          <w:b/>
          <w:sz w:val="28"/>
          <w:szCs w:val="28"/>
          <w:lang w:val="uk-UA"/>
        </w:rPr>
        <w:t>гербарний зразок.</w:t>
      </w:r>
      <w:r>
        <w:rPr>
          <w:sz w:val="28"/>
          <w:szCs w:val="28"/>
          <w:lang w:val="uk-UA"/>
        </w:rPr>
        <w:t xml:space="preserve"> Визначте таксономічну приналежність рослини. Схематично намалюйте цикл розвитку рослини, вкажіть покоління життєвого циклу. Яке покоління домінує в життєвому циклі у рослини, представленої на гербарному зразку? Вкажіть риси подібності та відмінності у поколіннях життєвого циклу цієї рослини.</w:t>
        <w:tab/>
        <w:tab/>
        <w:tab/>
        <w:tab/>
      </w:r>
      <w:r>
        <w:rPr>
          <w:b/>
          <w:bCs/>
          <w:sz w:val="28"/>
          <w:szCs w:val="28"/>
          <w:lang w:val="uk-UA"/>
        </w:rPr>
        <w:t>(4 бали)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Гербарний зразок щитника чоловічого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ікроскопія.</w:t>
      </w:r>
      <w:r>
        <w:rPr>
          <w:bCs/>
          <w:sz w:val="28"/>
          <w:szCs w:val="28"/>
          <w:lang w:val="uk-UA"/>
        </w:rPr>
        <w:t xml:space="preserve"> Під керівництвом представника журі розгляньте ботанічний мікропрепарат №1 і зоологічний мікропрепарат №2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Дайте назви мікропрепаратам №1 і №2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>(2 бали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2. Схематично намалюйте ботанічний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кт мікропрепарату №1 і позначте його будову.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(3 бали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3. Схематично намалюйте зоологічний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кт мікропрепарату №2 і позначте його будову.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(3 бали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одатково за навички роботи з мікроскопом 0; 1; 2 бали!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Мікропрепарат №1 «Поперечний переріз кореня покритонасінної рослини на рівні всисної зони»;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Мікропрепарат №2 «Поперечний переріз людської аскариди»</w:t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4:00Z</dcterms:created>
  <dc:creator>inst</dc:creator>
  <dc:description/>
  <cp:keywords/>
  <dc:language>en-US</dc:language>
  <cp:lastModifiedBy>oippo</cp:lastModifiedBy>
  <cp:lastPrinted>2017-02-09T10:43:00Z</cp:lastPrinted>
  <dcterms:modified xsi:type="dcterms:W3CDTF">2018-02-12T07:40:00Z</dcterms:modified>
  <cp:revision>23</cp:revision>
  <dc:subject/>
  <dc:title/>
</cp:coreProperties>
</file>