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, 2019 рі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Завдання 1. Вивчення будови яйцеклітини червоної риб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Вивчіть яйцеклітину червоної риби за малюнком у бланку для відповідей і підпишіть її част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Визначте і запишіть у бланк для відповідей тип запліднення в організмів, що утворюють такі яйцекліти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Запишіть у бланк для відповідей систематичне положення червоних риб: тип, клас, ря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Запишіть який тип розвитку в риб, які утворюють такі яйцекліт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448310</wp:posOffset>
            </wp:positionV>
            <wp:extent cx="6122035" cy="288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888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uk-UA"/>
        </w:rPr>
        <w:t>5. Розгляньте малюнок і виберіть організм, який має схожий тип запліднення і будову яйцеклітин, назвіть цей органі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Визначте і запишіть у бланку для відповіді значення жовтка в яйцеклітині 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, 2019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Завдання 1. Бланк для відповід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ньте малюнок яйцеклітини і підпишіть будову (1,5 бал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225" w:dyaOrig="2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148.5pt" filled="f" o:ole="">
                  <v:imagedata r:id="rId4" o:title=""/>
                </v:shape>
                <o:OLEObject Type="Embed" ProgID="" ShapeID="ole_rId3" DrawAspect="Content" ObjectID="_560442002" r:id="rId3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ип заплідн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бал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тичне поло-ження червоних риб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0,5 бал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(0,5 бал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(0,5 бал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 розвитку (0,5 бал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хожий за типом розвитку і будовою яйцеклітин організ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бал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____,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організм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начення жов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бал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5 балі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, 2019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ЗНАЧЕННЯ ГЕРБАРИЗОВАНИХ РОСЛИННИХ ЗРАЗ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та роботи: </w:t>
      </w:r>
      <w:r>
        <w:rPr>
          <w:rStyle w:val="FontStyle13"/>
          <w:b w:val="false"/>
          <w:sz w:val="24"/>
          <w:szCs w:val="24"/>
        </w:rPr>
        <w:t>Встановити морфологічні та систематичні особливості рослин за наданими гербарними зразками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3"/>
          <w:sz w:val="24"/>
          <w:szCs w:val="24"/>
        </w:rPr>
        <w:t xml:space="preserve">Обладнання й матеріали: </w:t>
      </w:r>
      <w:r>
        <w:rPr>
          <w:rStyle w:val="FontStyle13"/>
          <w:b w:val="false"/>
          <w:sz w:val="24"/>
          <w:szCs w:val="24"/>
        </w:rPr>
        <w:t>гербарні зразки рослин (8 шт.), лупа.</w:t>
      </w:r>
    </w:p>
    <w:p>
      <w:pPr>
        <w:pStyle w:val="Normal"/>
        <w:spacing w:lineRule="auto" w:line="240" w:before="0" w:after="0"/>
        <w:ind w:firstLine="567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озгляньте запропоновані гербарні зразки. Зверніть увагу, що кожна рослина має власний номер (1-8). Дайте відповіді на запитання наведені нижче, заповнивши таблицю у бланку для відповід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сті листки притаманні рослинам з гербарних зразків за номером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Складні суцвіття притаманні рослинам з гербарних зразків за номером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Листкові піхви наявні у рослин з гербарних зразків за номером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4. </w:t>
      </w:r>
      <w:r>
        <w:rPr>
          <w:rFonts w:cs="Times New Roman" w:ascii="Times New Roman" w:hAnsi="Times New Roman"/>
          <w:sz w:val="24"/>
        </w:rPr>
        <w:t>Зигоморфними є квіти у рослин з гербарних зразків за номером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5. </w:t>
      </w:r>
      <w:r>
        <w:rPr>
          <w:rFonts w:cs="Times New Roman" w:ascii="Times New Roman" w:hAnsi="Times New Roman"/>
          <w:sz w:val="24"/>
        </w:rPr>
        <w:t>Лісовими є рослини з гербарних зразків за номером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6. </w:t>
      </w:r>
      <w:r>
        <w:rPr>
          <w:rFonts w:cs="Times New Roman" w:ascii="Times New Roman" w:hAnsi="Times New Roman"/>
          <w:sz w:val="24"/>
        </w:rPr>
        <w:t>До ефемероїдів відносяться рослини з гербарних зразків за номером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1.7.</w:t>
      </w:r>
      <w:r>
        <w:rPr>
          <w:rFonts w:cs="Times New Roman" w:ascii="Times New Roman" w:hAnsi="Times New Roman"/>
          <w:sz w:val="24"/>
        </w:rPr>
        <w:t xml:space="preserve"> До класу Однодольні належать рослини з гербарних зразків за номером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1.8.</w:t>
      </w:r>
      <w:r>
        <w:rPr>
          <w:rFonts w:cs="Times New Roman" w:ascii="Times New Roman" w:hAnsi="Times New Roman"/>
          <w:sz w:val="24"/>
        </w:rPr>
        <w:t xml:space="preserve"> Біб, стручок і стручечок відрізняються тим, що… (розгорнуту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відповідь впишіть у блан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Користуючись відомостями про родини рослин, наведеними у бланку завдання №2, визначте родину, до якої належать запропоновані вам гербарні зразки рослин. У бланку для відповідей у відповідних комірках таблиці впишіть номер гербарного зразка навпроти родини, до якої він належ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У межах кожної родини Вам запропоновано по 3 представники, що наведені у бланку завдання №2. Користуючись їх короткими морфологічними описами, визначте до якого роду належать рослини на гербарних зразках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, 2019 рі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ОТКІ ВІДОМОСТІ ПРО РОДИНИ РОСЛИН ТА ЇХ ПРЕДСТА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на Жовтеце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ки почергові, прості, часто почленовані, без прилистків. Квіти актиноморфні або зигоморфні, оцвітина проста чи подвійна. Кількість листочків оцвітини невизначена (здебільшого 5-7-9). Тичинок багато, маточок кілька-багато. Плід багатолистянка, багатосім’янка, багатогорі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ник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Жовтець</w:t>
      </w:r>
      <w:r>
        <w:rPr>
          <w:rFonts w:cs="Times New Roman" w:ascii="Times New Roman" w:hAnsi="Times New Roman"/>
          <w:sz w:val="24"/>
        </w:rPr>
        <w:t xml:space="preserve"> – квіти актиноморфні, із подвійною п’ятичленною оцвітиною, віночок жовтий. Листки пальчастороздільні, -розсічен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Анемона</w:t>
      </w:r>
      <w:r>
        <w:rPr>
          <w:rFonts w:cs="Times New Roman" w:ascii="Times New Roman" w:hAnsi="Times New Roman"/>
          <w:sz w:val="24"/>
        </w:rPr>
        <w:t xml:space="preserve"> – квіти актиноморфні, із простою оцвітиною. Листочків оцвітини найчастіше 6-8, білі з рожевим відтінком. Листки пальчасторозсічені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Аконіт</w:t>
      </w:r>
      <w:r>
        <w:rPr>
          <w:rFonts w:cs="Times New Roman" w:ascii="Times New Roman" w:hAnsi="Times New Roman"/>
          <w:sz w:val="24"/>
        </w:rPr>
        <w:t xml:space="preserve"> – квіти зигоморфні. Віночок перетворився на нектарники. Чашолистки жовтого, фіолетового або синього забарвлення утворюють куполо- чи конусоподібний шолом. Листки пальчасторозсі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на Гвоздич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ки супротивні, прості, цілісні. Квіти актиноморфні з подвійною п’ятичленною оцвітиною. Пелюстки на верхівці виїмчасті. Тичинок 10, маточка 1. Квіти часто зібрані у суцвіття дихазій. Плід – коро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ни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Гвоздика</w:t>
      </w:r>
      <w:r>
        <w:rPr>
          <w:rFonts w:cs="Times New Roman" w:ascii="Times New Roman" w:hAnsi="Times New Roman"/>
          <w:sz w:val="24"/>
        </w:rPr>
        <w:t xml:space="preserve"> – стовпчиків 3. Чашечка зросла, циліндрична. Віночок з відгином. Пелюстки переважно червоні, рідше – білі. На верхівці зубчасті. Стеблові листки лінійні, прикореневі – лопатоподібн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Зірочник</w:t>
      </w:r>
      <w:r>
        <w:rPr>
          <w:rFonts w:cs="Times New Roman" w:ascii="Times New Roman" w:hAnsi="Times New Roman"/>
          <w:sz w:val="24"/>
        </w:rPr>
        <w:t xml:space="preserve"> – стовпчиків 3. Чашечка вільна, по краю плівчаста. Пелюстки перевищують чашолистки у 2 рази. Віночок білий, пелюстки роздвоєні майже до основи. Листки ланцетні, 5-10 см у довжину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оговик </w:t>
      </w:r>
      <w:r>
        <w:rPr>
          <w:rFonts w:cs="Times New Roman" w:ascii="Times New Roman" w:hAnsi="Times New Roman"/>
          <w:sz w:val="24"/>
        </w:rPr>
        <w:t>– стовпчиків 5. Чашечка вільна, з плівчастим краєм. Пелюстки у 1,5 рази перевищують чашолистки. Пелюстки білі, двонадрізані до 1/3. Листки лінійні, 2-3 см у довж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на Хрестоцві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ки прості, цілісні або почленовані, почергові (рідко – мутовчасто). Квіти актиноморфні, двостатеві, оцвітина подвійна, 4-членна. Тичинок 6, у 2 колах. Маточка 1. Плід стручок, струче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ни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Грицики</w:t>
      </w:r>
      <w:r>
        <w:rPr>
          <w:rFonts w:cs="Times New Roman" w:ascii="Times New Roman" w:hAnsi="Times New Roman"/>
          <w:sz w:val="24"/>
        </w:rPr>
        <w:t xml:space="preserve"> – квіти білі, зібрані у китицю. Листки у прикореневій розетці та стеблові, перисторозсічені. Плід стручечок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іпак </w:t>
      </w:r>
      <w:r>
        <w:rPr>
          <w:rFonts w:cs="Times New Roman" w:ascii="Times New Roman" w:hAnsi="Times New Roman"/>
          <w:sz w:val="24"/>
        </w:rPr>
        <w:t>– квіти жовті, у китиці. Листки напівстеблообгортні, стрілоподібні. Плід – стручок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Зубниця</w:t>
      </w:r>
      <w:r>
        <w:rPr>
          <w:rFonts w:cs="Times New Roman" w:ascii="Times New Roman" w:hAnsi="Times New Roman"/>
          <w:sz w:val="24"/>
        </w:rPr>
        <w:t xml:space="preserve"> – квіти пурпурові, листки крупно пилчасті, пальчасторозсі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на Молочай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ки прості, цілісні. Квіти дрібні, непоказні, одностатеві. Оцвітини немає, чи лише чашечка. Тичинкові квіти складаються із 1-єї або кількох тичинок, маточкові – з однієї маточки. Квіти зібрані у суцвіття ціації (одна маточкова квітка оточена кількома тичинковими і огорнута покривальцем). Ціації, у свою чергу, зібрані у зонтико-, волоте- чи китицеподібні суцвіття. Плід – 3-гнізда коробочка, яка при дозріванні розпадається на 3 горі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ни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олочай</w:t>
      </w:r>
      <w:r>
        <w:rPr>
          <w:rFonts w:cs="Times New Roman" w:ascii="Times New Roman" w:hAnsi="Times New Roman"/>
          <w:sz w:val="24"/>
        </w:rPr>
        <w:t xml:space="preserve"> – квіти без оцвітини. Ціації зібрані у зонтикоподібні суцвіття. Пагін часто несе безплідні гілочки. Листки вузько лінійні. Нектарники півмісяцев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ереліска</w:t>
      </w:r>
      <w:r>
        <w:rPr>
          <w:rFonts w:cs="Times New Roman" w:ascii="Times New Roman" w:hAnsi="Times New Roman"/>
          <w:sz w:val="24"/>
        </w:rPr>
        <w:t xml:space="preserve"> – квіти мають оцвітину з трьох чашолистків. Рослина дводомна. Тичинкові квіти у клубочках, які зібрані у колос, маточкові – у пазухах листків. Листки супротивні, яйцеподібн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ицина</w:t>
      </w:r>
      <w:r>
        <w:rPr>
          <w:rFonts w:cs="Times New Roman" w:ascii="Times New Roman" w:hAnsi="Times New Roman"/>
          <w:sz w:val="24"/>
        </w:rPr>
        <w:t xml:space="preserve"> – квіти з оцвітиною. Рослина однодомна, квіти двостатеві, зібрані у волотеподібне суцвіття. Листки почергові, пальчастолопате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на Роз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ки почергові, прості чи складні, з прилистками. Квіти актиноморфні, двостатеві, із подвійною п’ятичленною оцвітиною. Тичинок багато. Маточка 1-багато. Плід листянка, кістянка, сім’янка, горішок, коро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ни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Гадючник</w:t>
      </w:r>
      <w:r>
        <w:rPr>
          <w:rFonts w:cs="Times New Roman" w:ascii="Times New Roman" w:hAnsi="Times New Roman"/>
          <w:sz w:val="24"/>
        </w:rPr>
        <w:t xml:space="preserve"> – оцвітина 6-членна, квіти білі, зібрані у волоть. Листки переривчасто перисторозсічені, більшість зібрані у прикореневу розетку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арило</w:t>
      </w:r>
      <w:r>
        <w:rPr>
          <w:rFonts w:cs="Times New Roman" w:ascii="Times New Roman" w:hAnsi="Times New Roman"/>
          <w:sz w:val="24"/>
        </w:rPr>
        <w:t xml:space="preserve"> – оцвітина 5-членна, квіти жовті, зібрані у колос. Листки переривчасто перисторозсічен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ерстач</w:t>
      </w:r>
      <w:r>
        <w:rPr>
          <w:rFonts w:cs="Times New Roman" w:ascii="Times New Roman" w:hAnsi="Times New Roman"/>
          <w:sz w:val="24"/>
        </w:rPr>
        <w:t xml:space="preserve"> – квіти (4)5-членні, жовті, поодинокі чи у суцвіттях. Листки пальчасто-, перисторозсіче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на Зонтич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ки двічі-тричіперистоскладні чи перисторозсічені. Квіти актиноморфні, двостатеві із подвійною п’ятичленною оцвітиною. Чашечка більш-менш редукована. Віночок вільно пелюстковий, білий або жовтий. Тичинок 5, маточка 1 з двома стовпчиками і приймочками. Суцвіття – складний або простий зонтик. Плід – двосім’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ни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орква</w:t>
      </w:r>
      <w:r>
        <w:rPr>
          <w:rFonts w:cs="Times New Roman" w:ascii="Times New Roman" w:hAnsi="Times New Roman"/>
          <w:sz w:val="24"/>
        </w:rPr>
        <w:t xml:space="preserve"> – суцвіття – складний зонтик. Пелюстки по краю зонтика збільшені. Центральна квітка – безплідна. Обгортка – з крупних глибоко розсічених листочків. Листки двічі-тричіперисті. Частки листка лінійн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Яглиця</w:t>
      </w:r>
      <w:r>
        <w:rPr>
          <w:rFonts w:cs="Times New Roman" w:ascii="Times New Roman" w:hAnsi="Times New Roman"/>
          <w:sz w:val="24"/>
        </w:rPr>
        <w:t xml:space="preserve"> – суцвіття – складний зонтик. Верхівковий зонтик плідний, з 20-25 променями, бокові зонтики безплідні, дрібніші. Листки трійчасті-двічітрійчасті. Частки листка яйцеподібні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ідлісник</w:t>
      </w:r>
      <w:r>
        <w:rPr>
          <w:rFonts w:cs="Times New Roman" w:ascii="Times New Roman" w:hAnsi="Times New Roman"/>
          <w:sz w:val="24"/>
        </w:rPr>
        <w:t xml:space="preserve"> – квіти у простих зонтиках чи округлих голівках, без обгорток. Листки пальчасто розділь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на Губоцві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ки прості, цілісні, супротивні. Квіти зигоморфні, двостатеві із подвійною п’ятичленною оцвітиною. Чашечка зросла, 5-зубчаста або двогуба. Віночок двогубий. Тичинок 4, маточка 1.  Плід – чотиригорі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ни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Глуха кропива</w:t>
      </w:r>
      <w:r>
        <w:rPr>
          <w:rFonts w:cs="Times New Roman" w:ascii="Times New Roman" w:hAnsi="Times New Roman"/>
          <w:sz w:val="24"/>
        </w:rPr>
        <w:t xml:space="preserve"> – чашечка 5-зубчаста, віночок з довгою трубкою, двогубий, білий або червоний. Листки яйцеподібні з пилчастим краєм і загостреною верхівкою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Шавлія</w:t>
      </w:r>
      <w:r>
        <w:rPr>
          <w:rFonts w:cs="Times New Roman" w:ascii="Times New Roman" w:hAnsi="Times New Roman"/>
          <w:sz w:val="24"/>
        </w:rPr>
        <w:t xml:space="preserve"> – чашечка і віночок двогубі. Віночок ліловий, синій, фіолетовий. Листки видовжено яйцеподібні з пилчастим крає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М’ята </w:t>
      </w:r>
      <w:r>
        <w:rPr>
          <w:rFonts w:cs="Times New Roman" w:ascii="Times New Roman" w:hAnsi="Times New Roman"/>
          <w:sz w:val="24"/>
        </w:rPr>
        <w:t>– чашечка трубчаста, віночок лійкоподібний. Квіти фіолетові. Листки ланцетні з пилчастим крає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на Складноцві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ки почергові, прості, без прилистків. Квіти актино- і зигоморфні, дрібні, 5-членні, двостатеві, одностатеві та стерильні. Чашечка редукована чи перетворилася на волоски, щетинки, луски. Віночок зрослий. Тичинок 5, маточка 1. Квіти зібрані у кошик, ззовні вкритий обгорткою. Кошики бувають поодинокі чи зібрані у складні суцвіття – волоте-, щиткоподібні. Плід – сім’янка з летюч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ни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Айстра</w:t>
      </w:r>
      <w:r>
        <w:rPr>
          <w:rFonts w:cs="Times New Roman" w:ascii="Times New Roman" w:hAnsi="Times New Roman"/>
          <w:sz w:val="24"/>
        </w:rPr>
        <w:t xml:space="preserve"> – кошики поодинокі чи у суцвітті. Крайові квіти несправжньоязичкові, фіолетові, центральні – трубчасті, жовті. Листки ланцетн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Деревій</w:t>
      </w:r>
      <w:r>
        <w:rPr>
          <w:rFonts w:cs="Times New Roman" w:ascii="Times New Roman" w:hAnsi="Times New Roman"/>
          <w:sz w:val="24"/>
        </w:rPr>
        <w:t xml:space="preserve"> – кошики зібрані у складний щиток. Квіти білі, крайові – несправжньоязичкові, центральні – трубчасті. Листки перисторозсічен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чуйвітер – кошики зібрані у суцвіття (зонтик, волоть, щиток). Всі квіти язичкові, жовті. Листки у прикореневій розетці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,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. Бланк для відпові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оставте позначку "+" у комірці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 відповідає правильній відповіді. На кожне питання може бути більше, ніж одна відповідь. (кожна </w:t>
      </w:r>
      <w:r>
        <w:rPr>
          <w:rFonts w:cs="Times New Roman" w:ascii="Times New Roman" w:hAnsi="Times New Roman"/>
          <w:sz w:val="24"/>
          <w:lang w:val="ru-RU"/>
        </w:rPr>
        <w:t>правильна відповідь на одне завдання – 0,25 балу; сумарно – 4 бал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03"/>
        <w:gridCol w:w="1004"/>
        <w:gridCol w:w="1003"/>
        <w:gridCol w:w="1004"/>
        <w:gridCol w:w="1003"/>
        <w:gridCol w:w="1004"/>
        <w:gridCol w:w="1003"/>
        <w:gridCol w:w="1004"/>
      </w:tblGrid>
      <w:tr>
        <w:trPr>
          <w:trHeight w:val="9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ербарного зр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вд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(кожна </w:t>
      </w:r>
      <w:r>
        <w:rPr>
          <w:rFonts w:cs="Times New Roman" w:ascii="Times New Roman" w:hAnsi="Times New Roman"/>
          <w:sz w:val="24"/>
          <w:lang w:val="ru-RU"/>
        </w:rPr>
        <w:t>правильна відповідь 0,25 бала; сумарно – 2 бал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9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ербарного зраз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овтеце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воздич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естоцві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лочай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з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тич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убоцві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ноцві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(кожна </w:t>
      </w:r>
      <w:r>
        <w:rPr>
          <w:rFonts w:cs="Times New Roman" w:ascii="Times New Roman" w:hAnsi="Times New Roman"/>
          <w:sz w:val="24"/>
          <w:lang w:val="ru-RU"/>
        </w:rPr>
        <w:t>правильна відповідь 0,25 бала; сумарно – 2 бал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tbl>
      <w:tblPr>
        <w:tblW w:w="59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</w:tblGrid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ербарного зра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р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8 бал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9:00Z</dcterms:created>
  <dc:creator>inst</dc:creator>
  <dc:description/>
  <cp:keywords/>
  <dc:language>en-US</dc:language>
  <cp:lastModifiedBy>inst</cp:lastModifiedBy>
  <dcterms:modified xsi:type="dcterms:W3CDTF">2019-02-07T08:25:00Z</dcterms:modified>
  <cp:revision>11</cp:revision>
  <dc:subject/>
  <dc:title/>
</cp:coreProperties>
</file>