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вдання ІІ етапу Всеукраїнської учнівської  олімпіади з біолог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18-2019 н.р., 8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цінювання: </w:t>
        <w:tab/>
        <w:t>тестові завдання групи А – по 1 балу, разом – 10 бал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тестові завдання групи Б – по 2 бали, разом – 10 бал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тестові завдання групи В – перше 5 балів, друге 5 балів, разом – 10  балів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ктичні завдання: перше – 10 балів; друге – 16 балів,  разом 26 ба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Всього за олімпіаду 56 – ба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стові завдання групи А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b/>
          <w:sz w:val="20"/>
          <w:szCs w:val="20"/>
        </w:rPr>
        <w:t>одна</w:t>
      </w:r>
      <w:r>
        <w:rPr>
          <w:rFonts w:cs="Times New Roman" w:ascii="Times New Roman" w:hAnsi="Times New Roman"/>
          <w:sz w:val="20"/>
          <w:szCs w:val="20"/>
        </w:rPr>
        <w:t xml:space="preserve"> правильна відповідь</w:t>
      </w:r>
      <w:r>
        <w:rPr>
          <w:rFonts w:cs="Times New Roman" w:ascii="Times New Roman" w:hAnsi="Times New Roman"/>
          <w:iCs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ArialMT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 xml:space="preserve">Судини ксилеми в період активного функціонування росли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ертві; </w:t>
        <w:tab/>
        <w:t xml:space="preserve">б) живі із здеревянілими стінками; </w:t>
        <w:tab/>
        <w:t>в) живі без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ядерні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г) живі з порами в поперечних перегородках; </w:t>
        <w:tab/>
        <w:t>д) живі з клітинами супутниц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 У ссавців артеріальна кров з венозно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не змішується;   </w:t>
        <w:tab/>
        <w:tab/>
        <w:tab/>
        <w:tab/>
        <w:t xml:space="preserve">б) змішується у передсердях;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) змішується у правому шлуночку;  </w:t>
        <w:tab/>
        <w:tab/>
        <w:t>г) змішується у лівому шлун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Зооспори утворюються при безстатевому розмноженн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хлорели;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пірогіри;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улотрикса;</w:t>
        <w:tab/>
        <w:t>г) порфі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Виберіть організм, клітина якого має два яд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) амеба звичайна; б) евглена зелена; в) інфузорія туфелька; г) трипанос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Органічні речовини, що утворилися в листку, можуть транспортуватися такими структур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клітини мезофілу листа - ситовидні трубки - клітини запасаючої ткани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удини - клітини мезофілу листа - клітини запасаючої ткани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ситовидні трубки - судини - клітини мезофілу ли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клітини мезофілу листа - судини - клітини запасаючої ткани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Їжа у бичачого ціп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b/>
          <w:sz w:val="20"/>
          <w:szCs w:val="20"/>
        </w:rPr>
        <w:t xml:space="preserve">яка перетравлюється 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) кишечнику; </w:t>
        <w:tab/>
        <w:t>б) ротовій порожнині;</w:t>
        <w:tab/>
        <w:t xml:space="preserve">в) печінці; </w:t>
        <w:tab/>
        <w:t>г) взагалі не перетравлю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8590</wp:posOffset>
            </wp:positionH>
            <wp:positionV relativeFrom="paragraph">
              <wp:posOffset>71120</wp:posOffset>
            </wp:positionV>
            <wp:extent cx="946150" cy="82105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На малюнку зображено спо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лау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хвощ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апорот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мох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 Вкажіть назву гаметофіта папоро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рус;</w:t>
        <w:tab/>
        <w:t>б) стробіл;</w:t>
        <w:tab/>
        <w:t>в) зародок;</w:t>
        <w:tab/>
        <w:t>г) заро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Не має ті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ерший грудний хребець; </w:t>
        <w:tab/>
        <w:t>б) атлант;</w:t>
        <w:tab/>
        <w:t xml:space="preserve"> в) епістрофей; </w:t>
        <w:tab/>
        <w:t>г) перший поперековий хребе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Серед павукоподібних розвиток з метаморфозом спостерігається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корпіонів; </w:t>
        <w:tab/>
        <w:t xml:space="preserve">б) кліщів; </w:t>
        <w:tab/>
        <w:t xml:space="preserve">в) павуків; </w:t>
        <w:tab/>
        <w:t>г) косари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і завдання групи Б</w:t>
      </w:r>
      <w:r>
        <w:rPr>
          <w:rFonts w:cs="Times New Roman" w:ascii="Times New Roman" w:hAnsi="Times New Roman"/>
          <w:sz w:val="20"/>
          <w:szCs w:val="20"/>
        </w:rPr>
        <w:t xml:space="preserve"> (правильними можуть бути</w:t>
      </w:r>
      <w:r>
        <w:rPr>
          <w:rFonts w:cs="Times New Roman" w:ascii="Times New Roman" w:hAnsi="Times New Roman"/>
          <w:b/>
          <w:sz w:val="20"/>
          <w:szCs w:val="20"/>
        </w:rPr>
        <w:t xml:space="preserve"> одна</w:t>
      </w:r>
      <w:r>
        <w:rPr>
          <w:rFonts w:cs="Times New Roman" w:ascii="Times New Roman" w:hAnsi="Times New Roman"/>
          <w:sz w:val="20"/>
          <w:szCs w:val="20"/>
        </w:rPr>
        <w:t xml:space="preserve"> або</w:t>
      </w:r>
      <w:r>
        <w:rPr>
          <w:rFonts w:cs="Times New Roman" w:ascii="Times New Roman" w:hAnsi="Times New Roman"/>
          <w:b/>
          <w:sz w:val="20"/>
          <w:szCs w:val="20"/>
        </w:rPr>
        <w:t xml:space="preserve"> декілька</w:t>
      </w:r>
      <w:r>
        <w:rPr>
          <w:rFonts w:cs="Times New Roman" w:ascii="Times New Roman" w:hAnsi="Times New Roman"/>
          <w:sz w:val="20"/>
          <w:szCs w:val="20"/>
        </w:rPr>
        <w:t xml:space="preserve"> відповідей</w:t>
      </w:r>
      <w:r>
        <w:rPr>
          <w:rFonts w:cs="Times New Roman" w:ascii="Times New Roman" w:hAnsi="Times New Roman"/>
          <w:iCs/>
          <w:sz w:val="20"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У складі дихальної системи бронхи та трахеї властиві</w:t>
      </w:r>
      <w:r>
        <w:rPr/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10"/>
        <w:gridCol w:w="2367"/>
        <w:gridCol w:w="1393"/>
        <w:gridCol w:w="2098"/>
      </w:tblGrid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3760" cy="738505"/>
                  <wp:effectExtent l="0" t="0" r="0" b="0"/>
                  <wp:docPr id="2" name="Рисунок 3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5535" cy="61214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6660" cy="739775"/>
                  <wp:effectExtent l="0" t="0" r="0" b="0"/>
                  <wp:docPr id="4" name="Рисунок 3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635" cy="747395"/>
                  <wp:effectExtent l="0" t="0" r="0" b="0"/>
                  <wp:docPr id="5" name="Рисунок 3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5530" cy="747395"/>
                  <wp:effectExtent l="0" t="0" r="0" b="0"/>
                  <wp:docPr id="6" name="Рисунок 4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 Для тритонів притаманні озна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виключно легеневе дихання; </w:t>
        <w:tab/>
        <w:tab/>
        <w:tab/>
        <w:t xml:space="preserve">б) сечовий міхур; </w:t>
        <w:tab/>
        <w:tab/>
        <w:t xml:space="preserve">в) мішкоподібні легені;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) для дорослих особин характерне линяння; </w:t>
        <w:tab/>
        <w:t xml:space="preserve">г) відсутня грудна клітка; </w:t>
        <w:tab/>
        <w:t>д) легені з комір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Для утворення протромбіну в процесі згортання крові необхідна наявність в організмі люди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) вітаміну А;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б) вітаміну К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в) іонів </w:t>
      </w: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lang w:val="ru-RU"/>
        </w:rPr>
        <w:t>²</w:t>
      </w:r>
      <w:r>
        <w:rPr>
          <w:rFonts w:ascii="Times New Roman" w:hAnsi="Times New Roman"/>
          <w:sz w:val="20"/>
          <w:szCs w:val="20"/>
        </w:rPr>
        <w:t>⁺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г) іонів К</w:t>
      </w:r>
      <w:r>
        <w:rPr>
          <w:rFonts w:ascii="Times New Roman" w:hAnsi="Times New Roman"/>
          <w:sz w:val="20"/>
          <w:szCs w:val="20"/>
        </w:rPr>
        <w:t>⁺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Виберіть залози змішаної секреції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) печінка;</w:t>
        <w:tab/>
        <w:t xml:space="preserve"> б) епіфіз; </w:t>
        <w:tab/>
        <w:t xml:space="preserve">в) статеві; </w:t>
        <w:tab/>
        <w:t xml:space="preserve">г) підшлункова; </w:t>
        <w:tab/>
        <w:tab/>
        <w:t>д) потов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Традиційна українська кухня передбачає включення в повсякденний раціон широкого набору каш. Які з них готуються з перероблених зернівок пшениц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шоняна; </w:t>
        <w:tab/>
        <w:t>б) пшенична;</w:t>
        <w:tab/>
        <w:t xml:space="preserve"> в) перлова;</w:t>
        <w:tab/>
        <w:t xml:space="preserve">г) манна; </w:t>
        <w:tab/>
        <w:t>д) яч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і завдання груп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Встановіть відповідність між паразитом та його господарем (у таблиці під буквами, що позначають паразитів, поставте цифру або цифри, що позначають ймовірних хазяїв) – 5 балі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41"/>
        <w:gridCol w:w="2021"/>
        <w:gridCol w:w="2080"/>
        <w:gridCol w:w="189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5" t="-53" r="-8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618490"/>
                  <wp:effectExtent l="0" t="0" r="0" b="0"/>
                  <wp:docPr id="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51815"/>
                  <wp:effectExtent l="0" t="0" r="0" b="0"/>
                  <wp:docPr id="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456565"/>
                  <wp:effectExtent l="0" t="0" r="0" b="0"/>
                  <wp:docPr id="1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447675"/>
                  <wp:effectExtent l="0" t="0" r="0" b="0"/>
                  <wp:docPr id="1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495300"/>
                  <wp:effectExtent l="0" t="0" r="0" b="0"/>
                  <wp:docPr id="1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552450"/>
                  <wp:effectExtent l="0" t="0" r="0" b="0"/>
                  <wp:docPr id="1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552450"/>
                  <wp:effectExtent l="0" t="0" r="0" b="0"/>
                  <wp:docPr id="1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542290"/>
                  <wp:effectExtent l="0" t="0" r="0" b="0"/>
                  <wp:docPr id="1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0390" cy="581025"/>
                  <wp:effectExtent l="0" t="0" r="0" b="0"/>
                  <wp:docPr id="1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Розгляньте зображення вищих рослин, зазначте на якому рисунку зображе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рослину напівпаразит; </w:t>
        <w:tab/>
        <w:t xml:space="preserve">б) рослину епіфіт; </w:t>
        <w:tab/>
        <w:t xml:space="preserve">в) рослину з бактеріоризо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рослину з мікоризою; </w:t>
        <w:tab/>
        <w:tab/>
        <w:t>д) комахоїдну рос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60325</wp:posOffset>
            </wp:positionV>
            <wp:extent cx="6114415" cy="17335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таблиці під цифрами, що позначають рослини, поставте букву правильної на ваш погляд відповіді – </w:t>
      </w:r>
      <w:r>
        <w:rPr>
          <w:rFonts w:cs="Times New Roman" w:ascii="Times New Roman" w:hAnsi="Times New Roman"/>
          <w:b/>
          <w:sz w:val="20"/>
          <w:szCs w:val="20"/>
        </w:rPr>
        <w:t>5 балі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ні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Завдання 1 (10 балів)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А)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 Дайте назви зображеним на малюнках 1 і 2 організмам </w:t>
      </w:r>
      <w:r>
        <w:rPr>
          <w:rFonts w:cs="Times New Roman" w:ascii="Times New Roman" w:hAnsi="Times New Roman"/>
          <w:b/>
          <w:sz w:val="20"/>
          <w:szCs w:val="20"/>
          <w:lang w:eastAsia="uk-UA"/>
        </w:rPr>
        <w:t>(2 бали):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1000</wp:posOffset>
            </wp:positionH>
            <wp:positionV relativeFrom="paragraph">
              <wp:posOffset>106680</wp:posOffset>
            </wp:positionV>
            <wp:extent cx="906145" cy="993775"/>
            <wp:effectExtent l="0" t="0" r="0" b="0"/>
            <wp:wrapSquare wrapText="bothSides"/>
            <wp:docPr id="18" name="41767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17675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</wp:posOffset>
            </wp:positionH>
            <wp:positionV relativeFrom="paragraph">
              <wp:posOffset>43180</wp:posOffset>
            </wp:positionV>
            <wp:extent cx="1184910" cy="1121410"/>
            <wp:effectExtent l="0" t="0" r="0" b="0"/>
            <wp:wrapSquare wrapText="bothSides"/>
            <wp:docPr id="19" name="ch5cqW99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5cqW99_400x4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20465</wp:posOffset>
                </wp:positionH>
                <wp:positionV relativeFrom="paragraph">
                  <wp:posOffset>1905</wp:posOffset>
                </wp:positionV>
                <wp:extent cx="2769235" cy="54038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55pt;mso-wrap-distance-left:9pt;mso-wrap-distance-right:9pt;mso-wrap-distance-top:0pt;mso-wrap-distance-bottom:0pt;margin-top:0.15pt;mso-position-vertical-relative:text;margin-left:292.9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1                                             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 xml:space="preserve">Б) 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Порівняйте їх за ознаками, заповнивши таблицю </w:t>
      </w:r>
      <w:r>
        <w:rPr>
          <w:rFonts w:cs="Times New Roman" w:ascii="Times New Roman" w:hAnsi="Times New Roman"/>
          <w:b/>
          <w:sz w:val="20"/>
          <w:szCs w:val="20"/>
          <w:lang w:eastAsia="uk-UA"/>
        </w:rPr>
        <w:t>(8 балів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знаки для порівня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Назва організму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Назва організму 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ели рух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ядер у кліти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п живл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обливості розмнож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вдання 2. </w:t>
      </w:r>
      <w:r>
        <w:rPr>
          <w:rFonts w:cs="Times New Roman" w:ascii="Times New Roman" w:hAnsi="Times New Roman"/>
          <w:sz w:val="20"/>
          <w:szCs w:val="20"/>
        </w:rPr>
        <w:t>Проаналізуйте процеси травлення у різних відділах травного каналу і заповніть таблицю</w:t>
      </w:r>
      <w:r>
        <w:rPr>
          <w:rFonts w:cs="Times New Roman" w:ascii="Times New Roman" w:hAnsi="Times New Roman"/>
          <w:b/>
          <w:sz w:val="20"/>
          <w:szCs w:val="20"/>
        </w:rPr>
        <w:t xml:space="preserve"> (16 балі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10"/>
        <w:gridCol w:w="1430"/>
        <w:gridCol w:w="1674"/>
        <w:gridCol w:w="30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 травного кана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и, що виділяють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рмен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Н середовищ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тка характеристика процесів травле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(які речовини розщеплюються, які утворюються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това порожн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у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кий кишеч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стий кишеч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google.com.ua/url?sa=i&amp;rct=j&amp;q=&amp;esrc=s&amp;source=images&amp;cd=&amp;cad=rja&amp;uact=8&amp;ved=2ahUKEwiBscah7fbeAhUBiywKHWLoAnMQjRx6BAgBEAU&amp;url=http://herpeton.ru/books/item/f00/s00/z0000020/st032.shtml&amp;psig=AOvVaw10Kz_X2Chopj0woy2dd95B&amp;ust=154348640528381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google.com.ua/url?sa=i&amp;rct=j&amp;q=&amp;esrc=s&amp;source=images&amp;cd=&amp;cad=rja&amp;uact=8&amp;ved=2ahUKEwj6r_vD8vbeAhXGhqYKHQAGB14QjRx6BAgBEAU&amp;url=http://aquariumlib.ru/books/item/f00/s00/z0000033/st009.shtml&amp;psig=AOvVaw1CLxIf1bj2dthL5wX6mxD3&amp;ust=1543487855267262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google.com.ua/url?sa=i&amp;rct=j&amp;q=&amp;esrc=s&amp;source=images&amp;cd=&amp;cad=rja&amp;uact=8&amp;ved=2ahUKEwiyg5r48vbeAhWuhqYKHcRfBesQjRx6BAgBEAU&amp;url=https://cz.depositphotos.com/vector-images/tetra.html&amp;psig=AOvVaw0a6MP2pzsejw5Cex-yCpjn&amp;ust=154348797709125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www.google.com.ua/url?sa=i&amp;rct=j&amp;q=&amp;esrc=s&amp;source=images&amp;cd=&amp;cad=rja&amp;uact=8&amp;ved=2ahUKEwjB--O08_beAhVLBiwKHT32ATkQjRx6BAgBEAU&amp;url=http://www.animalist.ru/?action=show_pic&amp;n=22102007102501&amp;artist=toropizzina&amp;psig=AOvVaw2GeuhZtfLPfUDKp-d_Oi7t&amp;ust=1543488095317974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4:00Z</dcterms:created>
  <dc:creator>Lenovo</dc:creator>
  <dc:description/>
  <cp:keywords/>
  <dc:language>en-US</dc:language>
  <cp:lastModifiedBy>inst</cp:lastModifiedBy>
  <dcterms:modified xsi:type="dcterms:W3CDTF">2018-12-12T07:19:00Z</dcterms:modified>
  <cp:revision>15</cp:revision>
  <dc:subject/>
  <dc:title/>
</cp:coreProperties>
</file>