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  <w:t>20</w:t>
      </w:r>
      <w:r>
        <w:rPr>
          <w:lang w:val="ru-RU"/>
        </w:rPr>
        <w:t xml:space="preserve">18 </w:t>
      </w:r>
      <w:r>
        <w:rPr/>
        <w:t>рік</w:t>
      </w:r>
    </w:p>
    <w:p>
      <w:pPr>
        <w:pStyle w:val="Heading"/>
        <w:rPr/>
      </w:pPr>
      <w:r>
        <w:rPr/>
        <w:t>Практичний тур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9 клас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гляньте гербарний зразок. Визначте таксономічну приналежність рослини. Схематично намалюйте цикл розвитку рослини, вкажіть покоління життєвого циклу, їх плоїдність. Яке покоління домінує в життєвому циклі у рослини, представленої на гербарному зразку? Вкажіть риси подібності та відмінності у поколіннях життєвого циклу цієї рослини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>(7 балів)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Гербарний зразок хвоща польового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ристуючись лупою та препарувальними голками, розгляньте живі  організми в чашці Петрі. Введіть їх у систематику, назвавши максимальну кількість таксонів, до яких вони відносяться. Вкажіть за якими ознаками ви віднесли ці організми до вказаних вами таксонів.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7 балів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Живий трубочник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6:00Z</dcterms:created>
  <dc:creator>inst</dc:creator>
  <dc:description/>
  <cp:keywords/>
  <dc:language>en-US</dc:language>
  <cp:lastModifiedBy>oippo</cp:lastModifiedBy>
  <cp:lastPrinted>2017-02-09T10:58:00Z</cp:lastPrinted>
  <dcterms:modified xsi:type="dcterms:W3CDTF">2018-02-12T07:42:00Z</dcterms:modified>
  <cp:revision>34</cp:revision>
  <dc:subject/>
  <dc:title/>
</cp:coreProperties>
</file>