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,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жіть задачу, до кожної дії напишіть коротке пояснення.</w:t>
      </w:r>
      <w:r>
        <w:rPr>
          <w:rFonts w:cs="Times New Roman" w:ascii="Times New Roman" w:hAnsi="Times New Roman"/>
          <w:sz w:val="28"/>
          <w:szCs w:val="28"/>
        </w:rPr>
        <w:t xml:space="preserve"> «Бомбейський феномен» – незвичайне успадкування груп крові людиною за системою АВ0. В одній індійській сім’ї жінка успадкувала від матері алель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ле мала І групу крові. В її батька також була І група крові. Виявилося, що активність гена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а заблокована рідкісним рецесивним ге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 xml:space="preserve">який виявляє епістатичну (пригнічуючу) дію по відношенню до гена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му деякі люди з І групою крові, гомозиготні за ге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іями ге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і можливі групи крові і з якою ймовірністю у дітей від шлюбу жінки з І групою крові, мати якої мала ІІ групу крові і була гомозиготною, а батько – І групу крові (відомо, що у жінки гомозиготний стан рецесивного гена 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з чоловіком з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ою крові, гетерозиготним за геном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,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о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жіть задачу, до кожної дії напишіть коротке пояснення.</w:t>
      </w:r>
      <w:r>
        <w:rPr>
          <w:rFonts w:cs="Times New Roman" w:ascii="Times New Roman" w:hAnsi="Times New Roman"/>
          <w:sz w:val="28"/>
          <w:szCs w:val="28"/>
        </w:rPr>
        <w:t xml:space="preserve"> Бомбейський феномен» – незвичайне успадкування груп крові людиною за системою АВ0. В одній індійській сім’ї жінка успадкувала від матері алель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ле мала І групу крові. В її батька також була І група крові. Виявилося, що активність гена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а заблокована рідкісним рецесивним ге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 xml:space="preserve">який виявляє епістатичну (пригнічуючу) дію по відношенню до гена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му деякі люди з І групою крові, гомозиготні за ге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іями ге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, які можливі групи крові і з якою ймовірністю у дітей від шлюбу жінки з І групою крові, мати якої мала ІІ групу крові і була гомозиготною, а батько – І групу крові (відомо, що у жінки гомозиготний стан рецесивного гена 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з чоловіком з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ою крові, гетерозиготним за геном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балів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,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 ОСОБЛИВОСТІ МОРФОЛОГІЧНОЇ Й АНАТОМІЧНОЇ БУДОВИ ТІЛА ЧЛЕНИСТОНОГ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роботи:</w:t>
      </w:r>
      <w:r>
        <w:rPr>
          <w:rFonts w:cs="Times New Roman" w:ascii="Times New Roman" w:hAnsi="Times New Roman"/>
          <w:sz w:val="28"/>
          <w:szCs w:val="28"/>
        </w:rPr>
        <w:t xml:space="preserve"> Визначити запропоновані види членистоногих та особливості їх морфологічної та анатомічної будов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та матеріали:</w:t>
      </w:r>
      <w:r>
        <w:rPr>
          <w:rFonts w:cs="Times New Roman" w:ascii="Times New Roman" w:hAnsi="Times New Roman"/>
          <w:sz w:val="28"/>
          <w:szCs w:val="28"/>
        </w:rPr>
        <w:t xml:space="preserve"> мікроскоп, бінокулярна лупа, постійні мікропрепарати (3 шт.), фіксований вологий макропрепарат (1 шт.).</w:t>
      </w:r>
    </w:p>
    <w:p>
      <w:pPr>
        <w:pStyle w:val="Style15"/>
        <w:ind w:left="0" w:right="-57" w:firstLine="567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Уважно розгляньте у мікроскоп та бінокулярну лупу запропоновані препарати різних видів членистоногих тварин. Ідентифікуйте побачені організми та введіть їх у систему. Результати внесіть у таблицю у бланку для відповідей.</w:t>
      </w:r>
    </w:p>
    <w:p>
      <w:pPr>
        <w:pStyle w:val="Style15"/>
        <w:ind w:left="0" w:right="-57" w:firstLine="567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Ґрунтуючись на правильності розпізнаних вами організмів, встановіть притаманні для них особливості морфологічної й анатомічної будови тіла. Результати внесіть у таблиці у бланку для відповідей: для кожного організму виберіть лише одну правильну відповідь (одна й та ж відповідь може бути справедливою для одного або кількох із визначених організм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іло тварини склада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і злитих разом головогрудей і черевця, хеліцери видозміне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із голови і багатьох однакових сег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із голови та двостулкової черепаш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із головогрудей та черевця із 5-ма парами редукованих ходильних ні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идільна система тварини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еленими і щелепними залоз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льпігієвими суд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ксальними залоз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зовими нир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Кровоносна система тварини є незамкненою і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вгим трубкоподібним серцем, спинною аортою та бічними артері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рцем, справжніх кровоносних судин немає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дукова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цем з остіями і суд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рганами дихання тварин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яб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ахе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я ті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дихають взага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Для тварини характерна така кількість пар ходильних кінці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ідсут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0-30.</w:t>
      </w:r>
    </w:p>
    <w:p>
      <w:pPr>
        <w:pStyle w:val="Style15"/>
        <w:ind w:left="0" w:right="-57" w:firstLine="567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Встановіть спосіб життя та середовище існування тварини:</w:t>
      </w:r>
    </w:p>
    <w:p>
      <w:pPr>
        <w:pStyle w:val="Style15"/>
        <w:ind w:left="0" w:right="-57" w:firstLine="567"/>
        <w:jc w:val="left"/>
        <w:rPr/>
      </w:pPr>
      <w:r>
        <w:rPr>
          <w:b/>
          <w:szCs w:val="28"/>
          <w:lang w:val="uk-UA"/>
        </w:rPr>
        <w:t>3.1.</w:t>
      </w:r>
      <w:r>
        <w:rPr>
          <w:szCs w:val="28"/>
          <w:lang w:val="uk-UA"/>
        </w:rPr>
        <w:t xml:space="preserve"> Є проміжним хазяїном для паразитичних червів?</w:t>
      </w:r>
    </w:p>
    <w:p>
      <w:pPr>
        <w:pStyle w:val="Style15"/>
        <w:ind w:left="0" w:right="-57" w:firstLine="567"/>
        <w:jc w:val="left"/>
        <w:rPr/>
      </w:pPr>
      <w:r>
        <w:rPr>
          <w:b/>
          <w:szCs w:val="28"/>
          <w:lang w:val="uk-UA"/>
        </w:rPr>
        <w:t>3.2.</w:t>
      </w:r>
      <w:r>
        <w:rPr>
          <w:szCs w:val="28"/>
          <w:lang w:val="uk-UA"/>
        </w:rPr>
        <w:t xml:space="preserve"> Може бути отруйним для люди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Є кормом для риб?</w:t>
      </w:r>
    </w:p>
    <w:p>
      <w:pPr>
        <w:pStyle w:val="Style15"/>
        <w:ind w:left="0" w:right="-57" w:firstLine="567"/>
        <w:jc w:val="both"/>
        <w:rPr/>
      </w:pPr>
      <w:r>
        <w:rPr>
          <w:b/>
          <w:szCs w:val="28"/>
          <w:lang w:val="uk-UA"/>
        </w:rPr>
        <w:t>3.4.</w:t>
      </w:r>
      <w:r>
        <w:rPr>
          <w:szCs w:val="28"/>
          <w:lang w:val="uk-UA"/>
        </w:rPr>
        <w:t xml:space="preserve"> Є переносником туляремії, тифу, енцефаліту, хвороби Лайма?</w:t>
      </w:r>
    </w:p>
    <w:p>
      <w:pPr>
        <w:pStyle w:val="Style15"/>
        <w:ind w:left="0" w:right="-57" w:firstLine="567"/>
        <w:jc w:val="both"/>
        <w:rPr/>
      </w:pPr>
      <w:r>
        <w:rPr>
          <w:b/>
          <w:szCs w:val="28"/>
          <w:lang w:val="uk-UA"/>
        </w:rPr>
        <w:t>3.5.</w:t>
      </w:r>
      <w:r>
        <w:rPr>
          <w:szCs w:val="28"/>
          <w:lang w:val="uk-UA"/>
        </w:rPr>
        <w:t xml:space="preserve"> Самці і самки живляться цілком відмінними корма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, 2019 рі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 БЛАНК ВІДПОВІ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303" w:right="-57" w:hanging="0"/>
        <w:jc w:val="left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Впишіть відповіді у вільні комірки таблиц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 кожну правильну відповідь по 0,2 бала. У сумі – 4 бали)</w:t>
      </w:r>
    </w:p>
    <w:p>
      <w:pPr>
        <w:pStyle w:val="Style15"/>
        <w:ind w:left="303" w:right="-57" w:hanging="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19"/>
        <w:gridCol w:w="2019"/>
        <w:gridCol w:w="2020"/>
        <w:gridCol w:w="20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с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7" w:right="-57" w:firstLine="62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Закресліть правильні відповіді. (за кожну правильну відповідь по 0,1 бала. </w:t>
      </w:r>
    </w:p>
    <w:p>
      <w:pPr>
        <w:pStyle w:val="Style15"/>
        <w:ind w:left="-57" w:right="-57" w:firstLine="62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умі – 2 бали)</w:t>
      </w:r>
    </w:p>
    <w:p>
      <w:pPr>
        <w:pStyle w:val="Style15"/>
        <w:ind w:left="-57" w:right="-57" w:firstLine="624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</w:t>
            </w:r>
          </w:p>
          <w:p>
            <w:pPr>
              <w:pStyle w:val="Style15"/>
              <w:ind w:left="0" w:right="-5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</w:tr>
    </w:tbl>
    <w:p>
      <w:pPr>
        <w:pStyle w:val="Style15"/>
        <w:ind w:left="303" w:right="-57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left="-57" w:right="-57"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 Поставте знак "+" у комірці, що відповідає правильній відповіді. (за кожну правильну відповідь по 0,1 бала. У сумі – 2 бали)</w:t>
      </w:r>
    </w:p>
    <w:p>
      <w:pPr>
        <w:pStyle w:val="Style15"/>
        <w:ind w:left="-57" w:right="-57" w:firstLine="62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6"/>
        <w:gridCol w:w="1976"/>
        <w:gridCol w:w="1975"/>
        <w:gridCol w:w="19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5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8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right="-57" w:hanging="0"/>
      <w:contextualSpacing/>
      <w:jc w:val="center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inst</dc:creator>
  <dc:description/>
  <cp:keywords/>
  <dc:language>en-US</dc:language>
  <cp:lastModifiedBy>inst</cp:lastModifiedBy>
  <cp:lastPrinted>2019-02-07T13:50:00Z</cp:lastPrinted>
  <dcterms:modified xsi:type="dcterms:W3CDTF">2019-02-07T11:50:00Z</dcterms:modified>
  <cp:revision>9</cp:revision>
  <dc:subject/>
  <dc:title/>
</cp:coreProperties>
</file>