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1. </w:t>
      </w:r>
      <w:r>
        <w:rPr>
          <w:szCs w:val="24"/>
          <w:lang w:val="uk-UA"/>
        </w:rPr>
        <w:t>Чоловічий гаметофіт у насінних рослин максимально редукований. Вкажіть утвори, у яких міститься чоловічий гаметофіт насінних рослин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а) пилкові зерна;</w:t>
        <w:tab/>
        <w:t xml:space="preserve">б) </w:t>
      </w:r>
      <w:r>
        <w:rPr>
          <w:szCs w:val="24"/>
          <w:lang w:val="uk-UA"/>
        </w:rPr>
        <w:t>насінні зачатки</w:t>
      </w:r>
      <w:r>
        <w:rPr>
          <w:szCs w:val="24"/>
        </w:rPr>
        <w:t>;</w:t>
        <w:tab/>
        <w:t xml:space="preserve">в) </w:t>
      </w:r>
      <w:r>
        <w:rPr>
          <w:szCs w:val="24"/>
          <w:lang w:val="uk-UA"/>
        </w:rPr>
        <w:t>плодолистки</w:t>
      </w:r>
      <w:r>
        <w:rPr>
          <w:szCs w:val="24"/>
        </w:rPr>
        <w:t>;</w:t>
        <w:tab/>
        <w:t xml:space="preserve">г) </w:t>
      </w:r>
      <w:r>
        <w:rPr>
          <w:szCs w:val="24"/>
          <w:lang w:val="uk-UA"/>
        </w:rPr>
        <w:t>приймочки маточок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uk-UA"/>
        </w:rPr>
      </w:pPr>
      <w:r>
        <w:rPr>
          <w:szCs w:val="24"/>
        </w:rPr>
        <w:t>2. Білий гриб – це шапинковий гриб вегетативне розмноження якого відбувається за допомогою</w:t>
      </w:r>
      <w:r>
        <w:rPr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а) брунькування слані;</w:t>
        <w:tab/>
        <w:tab/>
        <w:tab/>
        <w:tab/>
        <w:tab/>
        <w:tab/>
        <w:t>б) фрагментації міцелію;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</w:rPr>
        <w:t>в) спор, що утворюються в трубчастому шарі шапинки;</w:t>
        <w:tab/>
        <w:t>г) ізидій або сореді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>3. Археї відрізняються від бактерій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а) наявніст</w:t>
      </w:r>
      <w:r>
        <w:rPr>
          <w:szCs w:val="24"/>
          <w:lang w:val="uk-UA"/>
        </w:rPr>
        <w:t>ю</w:t>
      </w:r>
      <w:r>
        <w:rPr>
          <w:szCs w:val="24"/>
        </w:rPr>
        <w:t xml:space="preserve"> оперонів</w:t>
      </w:r>
      <w:r>
        <w:rPr>
          <w:szCs w:val="24"/>
          <w:lang w:val="uk-UA"/>
        </w:rPr>
        <w:t>;</w:t>
        <w:tab/>
      </w:r>
      <w:r>
        <w:rPr>
          <w:szCs w:val="24"/>
        </w:rPr>
        <w:t>б) наявніст</w:t>
      </w:r>
      <w:r>
        <w:rPr>
          <w:szCs w:val="24"/>
          <w:lang w:val="uk-UA"/>
        </w:rPr>
        <w:t>ю</w:t>
      </w:r>
      <w:r>
        <w:rPr>
          <w:szCs w:val="24"/>
        </w:rPr>
        <w:t xml:space="preserve"> інтронів</w:t>
      </w:r>
      <w:r>
        <w:rPr>
          <w:szCs w:val="24"/>
          <w:lang w:val="uk-UA"/>
        </w:rPr>
        <w:t>;</w:t>
        <w:tab/>
      </w:r>
      <w:r>
        <w:rPr>
          <w:szCs w:val="24"/>
        </w:rPr>
        <w:t>в) наявніст</w:t>
      </w:r>
      <w:r>
        <w:rPr>
          <w:szCs w:val="24"/>
          <w:lang w:val="uk-UA"/>
        </w:rPr>
        <w:t>ю</w:t>
      </w:r>
      <w:r>
        <w:rPr>
          <w:szCs w:val="24"/>
        </w:rPr>
        <w:t xml:space="preserve"> </w:t>
      </w:r>
      <w:r>
        <w:rPr>
          <w:szCs w:val="24"/>
          <w:lang w:val="uk-UA"/>
        </w:rPr>
        <w:t>ядра;</w:t>
        <w:tab/>
      </w:r>
      <w:r>
        <w:rPr>
          <w:szCs w:val="24"/>
        </w:rPr>
        <w:t>г) наявніст</w:t>
      </w:r>
      <w:r>
        <w:rPr>
          <w:szCs w:val="24"/>
          <w:lang w:val="uk-UA"/>
        </w:rPr>
        <w:t>ю</w:t>
      </w:r>
      <w:r>
        <w:rPr>
          <w:szCs w:val="24"/>
        </w:rPr>
        <w:t xml:space="preserve"> рибосом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4. При партеногенезі </w:t>
      </w:r>
      <w:r>
        <w:rPr>
          <w:szCs w:val="24"/>
          <w:lang w:val="uk-UA"/>
        </w:rPr>
        <w:t xml:space="preserve">дочірній </w:t>
      </w:r>
      <w:r>
        <w:rPr>
          <w:szCs w:val="24"/>
        </w:rPr>
        <w:t>організм розвивається з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 xml:space="preserve">а) зиготи; </w:t>
        <w:tab/>
        <w:t xml:space="preserve">б) вегетативної клітини; </w:t>
        <w:tab/>
        <w:t>в) соматичної клітини; г) незаплідненої яйцеклітини.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5. Вазопресин утворюється у: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  <w:t>а) гіпофізі;</w:t>
        <w:tab/>
        <w:t>б) гіпоталамусі;</w:t>
        <w:tab/>
        <w:tab/>
        <w:t>в) наднирниках;</w:t>
        <w:tab/>
        <w:tab/>
        <w:t>г) тимусі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6. Яка хвороба призводить до  порушення зсідання крові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>а) панкреатит;</w:t>
        <w:tab/>
        <w:t>б) імунодефіцит;</w:t>
        <w:tab/>
        <w:t>в) гемофілія;</w:t>
        <w:tab/>
        <w:tab/>
        <w:tab/>
        <w:t xml:space="preserve">г) цинга </w:t>
      </w:r>
    </w:p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  <w:t>7. Імунна реакція в організмі матері на плід підчас вагітності виникає якщо: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>а) резус фактор батька і матері +</w:t>
        <w:tab/>
        <w:tab/>
        <w:tab/>
        <w:tab/>
        <w:t>б) резус фактор батька –, а матері +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>в) резус фактор батька і матері –</w:t>
        <w:tab/>
        <w:tab/>
        <w:tab/>
        <w:tab/>
        <w:t>г) резус фактор батька +, а матері –</w:t>
      </w:r>
    </w:p>
    <w:p>
      <w:pPr>
        <w:pStyle w:val="Normal"/>
        <w:spacing w:before="0" w:after="0"/>
        <w:ind w:left="0" w:hanging="0"/>
        <w:rPr/>
      </w:pPr>
      <w:r>
        <w:rPr>
          <w:lang w:val="uk-UA"/>
        </w:rPr>
        <w:t>8. Якщо фрагмент білка містить 100 амінокислот, то яка сумарна кількість нуклеотидів повинна міститись у екзонах, що його кодують?</w:t>
      </w:r>
    </w:p>
    <w:p>
      <w:pPr>
        <w:pStyle w:val="Normal"/>
        <w:spacing w:before="0" w:after="0"/>
        <w:ind w:left="0" w:firstLine="708"/>
        <w:rPr/>
      </w:pPr>
      <w:r>
        <w:rPr>
          <w:lang w:val="uk-UA"/>
        </w:rPr>
        <w:t>а) 100;</w:t>
        <w:tab/>
        <w:tab/>
        <w:tab/>
        <w:t>б) 200;</w:t>
        <w:tab/>
        <w:tab/>
        <w:tab/>
        <w:t>в) 300;</w:t>
        <w:tab/>
        <w:tab/>
        <w:tab/>
        <w:t>г) 400</w:t>
      </w:r>
    </w:p>
    <w:p>
      <w:pPr>
        <w:pStyle w:val="Normal"/>
        <w:spacing w:before="0" w:after="0"/>
        <w:ind w:left="0" w:hanging="0"/>
        <w:rPr/>
      </w:pPr>
      <w:r>
        <w:rPr>
          <w:lang w:val="uk-UA"/>
        </w:rPr>
        <w:t>9. Матрицею для трансляції служить молекула:</w:t>
      </w:r>
    </w:p>
    <w:p>
      <w:pPr>
        <w:pStyle w:val="Normal"/>
        <w:spacing w:before="0" w:after="0"/>
        <w:ind w:left="0" w:firstLine="708"/>
        <w:rPr>
          <w:lang w:val="uk-UA"/>
        </w:rPr>
      </w:pPr>
      <w:r>
        <w:rPr>
          <w:lang w:val="uk-UA"/>
        </w:rPr>
        <w:t xml:space="preserve">а) тРНК; </w:t>
        <w:tab/>
        <w:tab/>
        <w:t xml:space="preserve">б) ДНК; </w:t>
        <w:tab/>
        <w:tab/>
        <w:t xml:space="preserve">в) рРНК; </w:t>
        <w:tab/>
        <w:tab/>
        <w:t>г) іРНК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10. Найкоротша фаза мітозу. Хроматиди розходяться до різних полюсів клітини внаслідок скорочення ниток веретена поділу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профаза;</w:t>
        <w:tab/>
        <w:tab/>
        <w:t>б) метафаза;</w:t>
        <w:tab/>
        <w:tab/>
        <w:t>в) анафаза;</w:t>
        <w:tab/>
        <w:tab/>
        <w:t>г) телофаза.</w:t>
      </w:r>
      <w:r>
        <w:br w:type="page"/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1. Які функції виконує зона </w:t>
      </w:r>
      <w:r>
        <w:rPr>
          <w:szCs w:val="24"/>
          <w:lang w:val="uk-UA"/>
        </w:rPr>
        <w:t>росту</w:t>
      </w:r>
      <w:r>
        <w:rPr>
          <w:szCs w:val="24"/>
        </w:rPr>
        <w:t xml:space="preserve"> кореня?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>а) просуває зону поділу та кореневий чохлик в</w:t>
      </w:r>
      <w:r>
        <w:rPr>
          <w:szCs w:val="24"/>
          <w:lang w:val="uk-UA"/>
        </w:rPr>
        <w:t xml:space="preserve"> </w:t>
      </w:r>
      <w:r>
        <w:rPr>
          <w:szCs w:val="24"/>
        </w:rPr>
        <w:t>глиб</w:t>
      </w:r>
      <w:r>
        <w:rPr>
          <w:szCs w:val="24"/>
          <w:lang w:val="uk-UA"/>
        </w:rPr>
        <w:t>ину</w:t>
      </w:r>
      <w:r>
        <w:rPr>
          <w:szCs w:val="24"/>
        </w:rPr>
        <w:t xml:space="preserve"> ґрунту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</w:rPr>
        <w:t xml:space="preserve">б) </w:t>
      </w:r>
      <w:r>
        <w:rPr>
          <w:szCs w:val="24"/>
          <w:lang w:val="uk-UA"/>
        </w:rPr>
        <w:t>в зоні росту</w:t>
      </w:r>
      <w:r>
        <w:rPr>
          <w:szCs w:val="24"/>
        </w:rPr>
        <w:t xml:space="preserve"> відбувається утворення бічних коренів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  <w:lang w:val="uk-UA"/>
        </w:rPr>
        <w:t>в</w:t>
      </w:r>
      <w:r>
        <w:rPr>
          <w:szCs w:val="24"/>
        </w:rPr>
        <w:t>) захищає твірну тканину від пошкодження частинками ґрунту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4"/>
          <w:lang w:val="uk-UA"/>
        </w:rPr>
        <w:t>г</w:t>
      </w:r>
      <w:r>
        <w:rPr>
          <w:szCs w:val="24"/>
        </w:rPr>
        <w:t xml:space="preserve">) </w:t>
      </w:r>
      <w:r>
        <w:rPr>
          <w:szCs w:val="24"/>
          <w:lang w:val="uk-UA"/>
        </w:rPr>
        <w:t>в зоні росту клітини твірної тканини</w:t>
      </w:r>
      <w:r>
        <w:rPr>
          <w:szCs w:val="24"/>
        </w:rPr>
        <w:t xml:space="preserve"> перетворюються на клітини інших тканин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>2. До однодомних рослин відносяться: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</w:rPr>
        <w:t>а) обліпиха;</w:t>
        <w:tab/>
        <w:tab/>
        <w:t>б) огірки;</w:t>
        <w:tab/>
        <w:tab/>
        <w:t>в) кукурудза;</w:t>
        <w:tab/>
        <w:tab/>
        <w:t>г) верба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3. Прості життєві цикли притаманні для: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>а) аурелії;</w:t>
        <w:tab/>
        <w:tab/>
        <w:t>б) хруща травневого;</w:t>
        <w:tab/>
        <w:t>в) планарії білої;</w:t>
        <w:tab/>
        <w:t>г) павука-хрестовик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4. Вуглекислий газ виділяється під час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гліколізу;</w:t>
        <w:tab/>
        <w:t xml:space="preserve">б)  темнової фази фотосинтезу; </w:t>
        <w:tab/>
        <w:t xml:space="preserve">в)  дихання рослин; </w:t>
        <w:tab/>
        <w:t>г) дихання тварин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 xml:space="preserve">5. Оберіть представників неклітинних форм життя: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Cs/>
          <w:highlight w:val="yellow"/>
          <w:lang w:val="uk-UA"/>
        </w:rPr>
      </w:pPr>
      <w:r>
        <w:rPr>
          <w:lang w:val="uk-UA"/>
        </w:rPr>
        <w:tab/>
        <w:tab/>
        <w:t>а) віруси;</w:t>
        <w:tab/>
        <w:tab/>
        <w:t>б) синьо-зелені водорості;</w:t>
        <w:tab/>
        <w:t>в) пріони;</w:t>
        <w:tab/>
        <w:tab/>
        <w:t>г) бактеріофаги</w:t>
      </w:r>
      <w:r>
        <w:rPr>
          <w:bCs/>
          <w:highlight w:val="yellow"/>
          <w:lang w:val="uk-UA"/>
        </w:rPr>
        <w:t xml:space="preserve"> 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 xml:space="preserve">6. З перелічених речовин полімерами є: 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 xml:space="preserve">а) аденін; </w:t>
        <w:tab/>
        <w:tab/>
        <w:t>б) целюлоза;</w:t>
        <w:tab/>
        <w:tab/>
        <w:tab/>
        <w:t xml:space="preserve">в) ДНК; </w:t>
        <w:tab/>
        <w:tab/>
        <w:t>г) інсулін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. У матері ІІ група крові, а у батька – ІІІ, які можливі групи крові у дітей?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І група;</w:t>
        <w:tab/>
        <w:tab/>
        <w:t>б) ІІ група;</w:t>
        <w:tab/>
        <w:tab/>
        <w:tab/>
        <w:t>в) ІІІ група;</w:t>
        <w:tab/>
        <w:tab/>
        <w:t>г)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груп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8. Вкажіть можливі шляхи зараження людини вірусом ВІЛ:</w:t>
      </w:r>
    </w:p>
    <w:p>
      <w:pPr>
        <w:pStyle w:val="Normal"/>
        <w:keepNext w:val="true"/>
        <w:spacing w:lineRule="auto" w:line="268" w:before="0" w:after="0"/>
        <w:ind w:left="0" w:firstLine="530"/>
        <w:rPr>
          <w:bCs/>
          <w:lang w:val="uk-UA"/>
        </w:rPr>
      </w:pPr>
      <w:r>
        <w:rPr>
          <w:bCs/>
          <w:color w:val="000000"/>
          <w:szCs w:val="24"/>
          <w:lang w:val="uk-UA"/>
        </w:rPr>
        <w:t>а) переливання крові;</w:t>
        <w:tab/>
        <w:t>б) укус комара;</w:t>
        <w:tab/>
        <w:tab/>
        <w:t>в) статеві стосунки;</w:t>
        <w:tab/>
        <w:t>г</w:t>
      </w:r>
      <w:r>
        <w:rPr>
          <w:bCs/>
          <w:lang w:val="uk-UA"/>
        </w:rPr>
        <w:t>) заражені продукти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9. Які бувають види взаємодії неалельних генів: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 xml:space="preserve">а) кросинговер; </w:t>
        <w:tab/>
        <w:t xml:space="preserve">б) епістаз; </w:t>
        <w:tab/>
        <w:tab/>
        <w:tab/>
        <w:t xml:space="preserve">в) полімерія; </w:t>
        <w:tab/>
        <w:tab/>
        <w:t>г) комплементарність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10. До енергетичного обміну належать процеси: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а) хемосинтез;</w:t>
        <w:tab/>
        <w:t xml:space="preserve"> б) фотосинтез;</w:t>
        <w:tab/>
        <w:tab/>
        <w:t xml:space="preserve">в) гліколіз; </w:t>
        <w:tab/>
        <w:tab/>
        <w:t>г) цикл Кребса</w:t>
      </w:r>
      <w:r>
        <w:br w:type="page"/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highlight w:val="yellow"/>
          <w:lang w:val="uk-UA"/>
        </w:rPr>
      </w:pPr>
      <w:r>
        <w:rPr>
          <w:bCs/>
          <w:color w:val="000000"/>
          <w:szCs w:val="24"/>
          <w:highlight w:val="yellow"/>
          <w:lang w:val="uk-UA"/>
        </w:rPr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68" w:before="0" w:after="13"/>
        <w:ind w:left="478" w:firstLine="218"/>
        <w:rPr/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56" w:before="0" w:after="5"/>
        <w:ind w:left="-29" w:right="-26" w:hanging="0"/>
        <w:jc w:val="left"/>
        <w:rPr/>
      </w:pPr>
      <w:r>
        <w:rPr/>
      </w:r>
    </w:p>
    <w:p>
      <w:pPr>
        <w:pStyle w:val="Normal"/>
        <w:spacing w:before="0" w:after="0"/>
        <w:ind w:left="185" w:hanging="0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У земноводних серце трикамерне, а у примітивніших за них дводишних риб – функціонально чотирикамерне. У земноводних артеріальна і венозна кров змішуються, а у дводишних риб – ні. У дво</w:t>
        <w:softHyphen/>
        <w:t>дишних риб артеріальна кров протікає через ліву (</w:t>
      </w:r>
      <w:r>
        <w:rPr>
          <w:lang w:val="en-US"/>
        </w:rPr>
        <w:t>L</w:t>
      </w:r>
      <w:r>
        <w:rPr>
          <w:lang w:val="uk-UA"/>
        </w:rPr>
        <w:t>), а венозна – через праву (</w:t>
      </w:r>
      <w:r>
        <w:rPr>
          <w:lang w:val="en-US"/>
        </w:rPr>
        <w:t>R</w:t>
      </w:r>
      <w:r>
        <w:rPr>
          <w:lang w:val="uk-UA"/>
        </w:rPr>
        <w:t>) частини серця. Розгляньте й проаналізуйте запропоновану схему кровообігу дводишних риб і зробіть коректні висновки, закресливши (ТАК) чи спростувавши (НІ) твердження у бланку для відповідей:</w:t>
      </w:r>
    </w:p>
    <w:p>
      <w:pPr>
        <w:pStyle w:val="Normal"/>
        <w:spacing w:before="0" w:after="0"/>
        <w:ind w:left="195"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980</wp:posOffset>
            </wp:positionH>
            <wp:positionV relativeFrom="margin">
              <wp:posOffset>2538095</wp:posOffset>
            </wp:positionV>
            <wp:extent cx="6514465" cy="32416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.1 По легеневій вені дводишних рухається артеріальна кров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1.2 До мозку дводишних рухається артеріальна кров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1.3 Газообмін у дводишних відбувається тільки у легенях </w:t>
      </w:r>
    </w:p>
    <w:p>
      <w:pPr>
        <w:pStyle w:val="Normal"/>
        <w:spacing w:before="0" w:after="0"/>
        <w:ind w:left="195" w:firstLine="567"/>
        <w:rPr>
          <w:b/>
          <w:b/>
          <w:bCs/>
          <w:lang w:val="uk-UA"/>
        </w:rPr>
      </w:pPr>
      <w:r>
        <w:rPr>
          <w:lang w:val="uk-UA"/>
        </w:rPr>
        <w:t xml:space="preserve">1.4 У дводишних два кола кровообігу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1.5 Легенева артерія дводишних розпочинається у правому шлуночку серця 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1.6 Значний об'єм крові дводишних оминає мале коло кровообігу </w:t>
      </w:r>
    </w:p>
    <w:p>
      <w:pPr>
        <w:pStyle w:val="Normal"/>
        <w:spacing w:lineRule="auto" w:line="256" w:before="0" w:after="160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spacing w:before="0" w:after="0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відповідніть порожнини тіла (1-4) з їх представниками для яких вони  характерні (А-Д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орожнина заповнена паренхім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  <w:r>
              <w:rPr>
                <w:lang w:val="uk-UA"/>
              </w:rPr>
              <w:object w:dxaOrig="6143" w:dyaOrig="3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4pt;height:102.1pt" filled="f" o:ole="">
                  <v:imagedata r:id="rId4" o:title=""/>
                </v:shape>
                <o:OLEObject Type="Embed" ProgID="" ShapeID="ole_rId3" DrawAspect="Content" ObjectID="_1017387784" r:id="rId3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ерв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  <w:r>
              <w:rPr>
                <w:lang w:val="uk-UA"/>
              </w:rPr>
              <w:object w:dxaOrig="4199" w:dyaOrig="16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7pt;height:68.45pt" filled="f" o:ole="">
                  <v:imagedata r:id="rId6" o:title=""/>
                </v:shape>
                <o:OLEObject Type="Embed" ProgID="" ShapeID="ole_rId5" DrawAspect="Content" ObjectID="_1094830093" r:id="rId5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Втор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lang w:val="uk-UA"/>
              </w:rPr>
              <w:object w:dxaOrig="8676" w:dyaOrig="5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65pt;height:101.25pt" filled="f" o:ole="">
                  <v:imagedata r:id="rId8" o:title=""/>
                </v:shape>
                <o:OLEObject Type="Embed" ProgID="" ShapeID="ole_rId7" DrawAspect="Content" ObjectID="_1209850353" r:id="rId7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 Зміша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 </w:t>
            </w:r>
            <w:r>
              <w:rPr>
                <w:lang w:val="uk-UA"/>
              </w:rPr>
              <w:object w:dxaOrig="2580" w:dyaOrig="20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9pt;height:105pt" filled="f" o:ole="">
                  <v:imagedata r:id="rId10" o:title=""/>
                </v:shape>
                <o:OLEObject Type="Embed" ProgID="" ShapeID="ole_rId9" DrawAspect="Content" ObjectID="_147541657" r:id="rId9"/>
              </w:objec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lang w:val="uk-UA"/>
        </w:rPr>
      </w:pPr>
      <w:r>
        <w:br w:type="page"/>
      </w:r>
      <w:r>
        <w:rPr>
          <w:b/>
          <w:szCs w:val="24"/>
          <w:lang w:val="uk-UA"/>
        </w:rPr>
        <w:t>Завдання 1.</w:t>
      </w:r>
      <w:r>
        <w:rPr>
          <w:b/>
          <w:i/>
          <w:szCs w:val="24"/>
          <w:lang w:val="uk-UA"/>
        </w:rPr>
        <w:t xml:space="preserve"> Розв</w:t>
      </w:r>
      <w:r>
        <w:rPr>
          <w:b/>
          <w:i/>
          <w:szCs w:val="24"/>
        </w:rPr>
        <w:t>’</w:t>
      </w:r>
      <w:r>
        <w:rPr>
          <w:b/>
          <w:i/>
          <w:szCs w:val="24"/>
          <w:lang w:val="uk-UA"/>
        </w:rPr>
        <w:t xml:space="preserve">яжіть задачу. </w:t>
      </w:r>
      <w:r>
        <w:rPr>
          <w:lang w:val="uk-UA"/>
        </w:rPr>
        <w:t>В охороні природи важливу роль відіграє поняття "рідкісний вид". Причин рідкісності є багато, однак одні види є більш рідкісними за інших, що важливо для проєктування природоохоронних заходів. Потенційну рідкісність можна розрахувати через кількість особин у популяції, щільність популяції або біомасу популяції. Користуючись правилом екологічної піраміди, розрахуйте потенційну біомасу популяцій трьох видів (вусача альпійського – фітофаг, дятла білоспинного – ентомофаг і підорлика малого – хижак) занесених до Червоної книги України на площі 1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у буковому пралісі Карпат. Відомо, що середній показник фітомаси букового пралісу становить 36 к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а кількість маси, що переходить від продуцентів до консументів першого порядку для лісових екосистем становить 0,001% </w:t>
        <w:tab/>
        <w:tab/>
        <w:tab/>
        <w:tab/>
        <w:tab/>
        <w:tab/>
        <w:tab/>
        <w:tab/>
      </w:r>
      <w:r>
        <w:rPr>
          <w:b/>
          <w:i/>
          <w:lang w:val="uk-UA"/>
        </w:rPr>
        <w:t>(10 балів)</w:t>
      </w:r>
    </w:p>
    <w:p>
      <w:pPr>
        <w:pStyle w:val="Normal"/>
        <w:spacing w:before="0" w:after="0"/>
        <w:ind w:left="195" w:firstLine="567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50670</wp:posOffset>
                </wp:positionH>
                <wp:positionV relativeFrom="margin">
                  <wp:posOffset>1898015</wp:posOffset>
                </wp:positionV>
                <wp:extent cx="3741420" cy="3627120"/>
                <wp:effectExtent l="0" t="0" r="0" b="0"/>
                <wp:wrapSquare wrapText="bothSides"/>
                <wp:docPr id="5" name="Групувати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3627000"/>
                          <a:chOff x="0" y="0"/>
                          <a:chExt cx="3741480" cy="3627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Rosalie des Alpes - aquarelle-bota-clairefelloni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6240" y="2557080"/>
                            <a:ext cx="13323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Illustration Of Fagus Sylvatica, (european Beech Or Common, 49% OF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1240" y="469800"/>
                            <a:ext cx="295704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White-backed Woodpecker (Dendrocopos leucotos), oak forest,  Vigeland/Froland, South Norway | GRID-Arendal"/>
                          <pic:cNvPicPr/>
                        </pic:nvPicPr>
                        <pic:blipFill>
                          <a:blip r:embed="rId13"/>
                          <a:srcRect l="8976" t="13553" r="39970" b="10712"/>
                          <a:stretch/>
                        </pic:blipFill>
                        <pic:spPr>
                          <a:xfrm flipH="1">
                            <a:off x="0" y="1232640"/>
                            <a:ext cx="89676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Lesser Spotted Eagle - eBird"/>
                          <pic:cNvPicPr/>
                        </pic:nvPicPr>
                        <pic:blipFill>
                          <a:blip r:embed="rId14"/>
                          <a:srcRect l="28353" t="0" r="31750" b="0"/>
                          <a:stretch/>
                        </pic:blipFill>
                        <pic:spPr>
                          <a:xfrm flipH="1">
                            <a:off x="2330280" y="0"/>
                            <a:ext cx="141084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10" style="position:absolute;margin-left:122.1pt;margin-top:149.45pt;width:294.6pt;height:285.6pt" coordorigin="2442,2989" coordsize="5892,5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3255;top:7016;width:2097;height:168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Рисунок 6" stroked="f" o:allowincell="f" style="position:absolute;left:3326;top:3729;width:4656;height:4503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Рисунок 8" stroked="f" o:allowincell="f" style="position:absolute;left:2442;top:4930;width:1411;height:1576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Рисунок 9" stroked="f" o:allowincell="f" style="position:absolute;left:6111;top:2989;width:2221;height:3373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Cs w:val="24"/>
          <w:lang w:val="uk-UA"/>
        </w:rPr>
        <w:t>Завдання 2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lang w:val="uk-UA"/>
        </w:rPr>
        <w:t>Учень  досліджував вплив різних концентрацій хлориду натрію на масу тканин буряка. Кілька буряків почистили і нарізали соломкою. Смужки зважували перед тим, як поміщати в склянки з розчинами натрію хлориду різної концентрації (0%, 2%, 4%, 6%, 10%). У кожну закриту склянку поміщали три смужки з однаковими розмірами і однаковою масою.</w:t>
      </w:r>
    </w:p>
    <w:p>
      <w:pPr>
        <w:pStyle w:val="Normal"/>
        <w:spacing w:lineRule="auto" w:line="240" w:before="0" w:after="0"/>
        <w:ind w:left="0" w:firstLine="284"/>
        <w:rPr>
          <w:lang w:val="uk-UA"/>
        </w:rPr>
      </w:pPr>
      <w:r>
        <w:rPr>
          <w:lang w:val="uk-UA"/>
        </w:rPr>
        <w:t>Смужки залишали в склянках на 24 години, після чого їх виймали, промокали насухо і  зважували.</w:t>
      </w:r>
    </w:p>
    <w:p>
      <w:pPr>
        <w:pStyle w:val="Normal"/>
        <w:spacing w:lineRule="auto" w:line="240" w:before="0" w:after="0"/>
        <w:ind w:left="0" w:firstLine="284"/>
        <w:rPr>
          <w:lang w:val="uk-UA"/>
        </w:rPr>
      </w:pPr>
      <w:r>
        <w:rPr>
          <w:lang w:val="uk-UA"/>
        </w:rPr>
        <w:t>Для кожного розчину хлориду натрію розраховували середню зміну маси у відсотках. Проаналізуйте графік і дайте відповіді на питання: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Calibri" w:hAnsi="Calibri" w:eastAsia="Calibri" w:cs="Calibri"/>
          <w:color w:val="000000"/>
          <w:sz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0680</wp:posOffset>
            </wp:positionH>
            <wp:positionV relativeFrom="margin">
              <wp:posOffset>1641475</wp:posOffset>
            </wp:positionV>
            <wp:extent cx="6121400" cy="43307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330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Calibri" w:hAnsi="Calibri" w:eastAsia="Calibri" w:cs="Calibri"/>
          <w:color w:val="00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Calibri"/>
          <w:color w:val="000000"/>
          <w:szCs w:val="24"/>
          <w:lang w:val="uk-UA" w:eastAsia="en-US"/>
        </w:rPr>
        <w:t xml:space="preserve">при якій концентрації хлориду натрію змін не відбулося (у бланку для відповіді напишіть цифру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 xml:space="preserve">назвіть явища, які відбувалися при концентрації  хлориду натрію 0% (у бланку для відповіді напишіть слово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 xml:space="preserve">назвіть явища, які відбувалися при концентрації  хлориду натрію 10% (у бланку для відповіді напишіть слово) 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 xml:space="preserve">У бланку для відповідей дайте визначення поняттям, про які Ви написали у пунктах 2 і 3 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eastAsia="Calibri"/>
          <w:b/>
          <w:b/>
          <w:i/>
          <w:i/>
          <w:color w:val="000000"/>
          <w:szCs w:val="24"/>
          <w:lang w:val="uk-UA" w:eastAsia="en-US"/>
        </w:rPr>
      </w:pPr>
      <w:r>
        <w:rPr>
          <w:rFonts w:eastAsia="Calibri"/>
          <w:b/>
          <w:i/>
          <w:color w:val="000000"/>
          <w:szCs w:val="24"/>
          <w:lang w:val="uk-UA" w:eastAsia="en-US"/>
        </w:rPr>
        <w:t>7 балів</w:t>
      </w:r>
    </w:p>
    <w:p>
      <w:pPr>
        <w:pStyle w:val="Normal"/>
        <w:spacing w:before="0" w:after="155"/>
        <w:rPr>
          <w:rFonts w:eastAsia="Calibri"/>
          <w:b/>
          <w:b/>
          <w:i/>
          <w:i/>
          <w:color w:val="000000"/>
          <w:szCs w:val="24"/>
          <w:lang w:val="uk-UA" w:eastAsia="en-US"/>
        </w:rPr>
      </w:pPr>
      <w:r>
        <w:rPr>
          <w:rFonts w:eastAsia="Calibri"/>
          <w:b/>
          <w:i/>
          <w:color w:val="000000"/>
          <w:szCs w:val="24"/>
          <w:lang w:val="uk-UA" w:eastAsia="en-US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Calibri" w:hAnsi="Calibri" w:cs="Calibri"/>
      <w:sz w:val="28"/>
      <w:u w:val="singl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35:00Z</dcterms:created>
  <dc:creator>Чернінський</dc:creator>
  <dc:description/>
  <cp:keywords/>
  <dc:language>en-US</dc:language>
  <cp:lastModifiedBy>inst</cp:lastModifiedBy>
  <dcterms:modified xsi:type="dcterms:W3CDTF">2024-01-25T08:31:00Z</dcterms:modified>
  <cp:revision>18</cp:revision>
  <dc:subject/>
  <dc:title>БОТАНІКА</dc:title>
</cp:coreProperties>
</file>