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4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(закресліть по діагоналі «ТАК» або «НІ»,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впишіть необхідні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13004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34"/>
                              <w:gridCol w:w="1134"/>
                              <w:gridCol w:w="1134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5.1pt;mso-wrap-distance-left:9pt;mso-wrap-distance-right:9pt;mso-wrap-distance-top:0pt;mso-wrap-distance-bottom:0pt;margin-top:6.45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34"/>
                        <w:gridCol w:w="1134"/>
                        <w:gridCol w:w="1134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6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70586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2.8pt;mso-wrap-distance-left:9pt;mso-wrap-distance-right:9pt;mso-wrap-distance-top:0pt;mso-wrap-distance-bottom:0pt;margin-top:20.1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и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ський розв'язок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Фітомаса загальна: 36 кг/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× 1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>000 000 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= 36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>000 000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Фітомаса, що може бути засвоєна консументами І порядку: (36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>000 000 кг 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× 0,001) ÷ 100 =  360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Потенційна біомаса вусача альпійського: 360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÷ 10 = 36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Потенційна біомаса дятла білоспинного: 360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÷ 100 = 3,6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Потенційна біомаса підорлика малого: 360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highlight w:val="yellow"/>
        </w:rPr>
        <w:t xml:space="preserve"> ÷ 1000 = 0,36 кг/км</w:t>
      </w:r>
      <w:r>
        <w:rPr>
          <w:sz w:val="24"/>
          <w:szCs w:val="24"/>
          <w:highlight w:val="yellow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(2 бали)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анцюг живлення</w:t>
      </w:r>
      <w:r>
        <w:rPr>
          <w:b/>
          <w:i/>
          <w:sz w:val="24"/>
          <w:szCs w:val="24"/>
        </w:rPr>
        <w:t xml:space="preserve"> (2 бали)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авило екологічної піраміди </w:t>
      </w:r>
      <w:r>
        <w:rPr>
          <w:b/>
          <w:i/>
          <w:sz w:val="24"/>
          <w:szCs w:val="24"/>
        </w:rPr>
        <w:t>(2 бали)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балів</w:t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 xml:space="preserve">3 </w:t>
            </w:r>
            <w:r>
              <w:rPr>
                <w:i/>
                <w:szCs w:val="28"/>
              </w:rPr>
              <w:t>(3 бал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 xml:space="preserve">Деплазмоліз </w:t>
            </w:r>
            <w:r>
              <w:rPr>
                <w:i/>
                <w:szCs w:val="28"/>
              </w:rPr>
              <w:t>(1 б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 xml:space="preserve">Плазмоліз (осмос) </w:t>
            </w:r>
            <w:r>
              <w:rPr>
                <w:i/>
                <w:szCs w:val="28"/>
              </w:rPr>
              <w:t>(1 бал)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rFonts w:ascii="Calibri" w:hAnsi="Calibri" w:eastAsia="Calibri" w:cs="Calibri"/>
          <w:sz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sz w:val="22"/>
          <w:highlight w:val="yellow"/>
          <w:u w:val="single"/>
          <w:lang w:eastAsia="en-US"/>
        </w:rPr>
        <w:t xml:space="preserve">Вода рухається в клітини і з них шляхом осмосу. Якщо клітина знаходиться в гіпертонічному розчині, розчин має меншу концентрацію води, ніж цитозоль клітини, і вода рухається з клітини, поки обидва розчини не будуть ізотонічними. Клітини, поміщені в гіпотонічний розчин, будуть приймати воду через свою мембрану, поки зовнішній розчин і цитозоль не будуть ізотонічними. </w:t>
      </w:r>
      <w:r>
        <w:rPr>
          <w:i/>
          <w:szCs w:val="28"/>
        </w:rPr>
        <w:t>(1 бал)</w:t>
      </w:r>
    </w:p>
    <w:p>
      <w:pPr>
        <w:pStyle w:val="Normal"/>
        <w:spacing w:lineRule="auto" w:line="240"/>
        <w:ind w:firstLine="709"/>
        <w:rPr>
          <w:rFonts w:ascii="Calibri" w:hAnsi="Calibri" w:eastAsia="Calibri" w:cs="Calibri"/>
          <w:sz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sz w:val="22"/>
          <w:highlight w:val="yellow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highlight w:val="yellow"/>
          <w:u w:val="single"/>
          <w:lang w:eastAsia="en-US"/>
        </w:rPr>
        <w:t>Клітини з клітинною стінкою будуть набрякати при розміщенні в гіпотонічному розчині, але як тільки клітина стане тургідною (твердою), жорстка клітинна стінка запобігає потраплянню більше води в клітину.</w:t>
      </w:r>
      <w:r>
        <w:rPr>
          <w:rFonts w:eastAsia="Calibri" w:cs="Calibri" w:ascii="Calibri" w:hAnsi="Calibri"/>
          <w:sz w:val="22"/>
          <w:u w:val="single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i/>
          <w:szCs w:val="28"/>
        </w:rPr>
        <w:t>(1 ба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7 балі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37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4-01-28T13:45:00Z</dcterms:modified>
  <cp:revision>21</cp:revision>
  <dc:subject/>
  <dc:title>а</dc:title>
</cp:coreProperties>
</file>