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  <w:t>3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Теоретичний тур: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0"/>
        <w:gridCol w:w="471"/>
        <w:gridCol w:w="470"/>
        <w:gridCol w:w="464"/>
        <w:gridCol w:w="453"/>
        <w:gridCol w:w="648"/>
        <w:gridCol w:w="656"/>
        <w:gridCol w:w="470"/>
        <w:gridCol w:w="472"/>
        <w:gridCol w:w="470"/>
        <w:gridCol w:w="465"/>
        <w:gridCol w:w="454"/>
      </w:tblGrid>
      <w:tr>
        <w:trPr>
          <w:trHeight w:val="330" w:hRule="atLeast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(а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ourier New" w:hAnsi="UkrainianJournalSans;Courier New" w:cs="UkrainianJournalSans;Courier New"/>
          <w:b/>
          <w:b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(впишіть букви, поставте «+»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659630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116"/>
                              <w:gridCol w:w="1134"/>
                              <w:gridCol w:w="1134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 (буква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міжний хазяїн (цифра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8.9pt;mso-wrap-distance-left:9pt;mso-wrap-distance-right:9pt;mso-wrap-distance-top:0pt;mso-wrap-distance-bottom:0pt;margin-top:6.4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116"/>
                        <w:gridCol w:w="1134"/>
                        <w:gridCol w:w="1134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І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зва (буква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міжний хазяїн (цифра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4150</wp:posOffset>
                </wp:positionH>
                <wp:positionV relativeFrom="paragraph">
                  <wp:posOffset>17780</wp:posOffset>
                </wp:positionV>
                <wp:extent cx="5199380" cy="1895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75"/>
                              <w:gridCol w:w="1668"/>
                              <w:gridCol w:w="1275"/>
                              <w:gridCol w:w="1418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стки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00"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 кіс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иличн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ноподіб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б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ім’ян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ро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9.25pt;mso-wrap-distance-left:9pt;mso-wrap-distance-right:9pt;mso-wrap-distance-top:0pt;mso-wrap-distance-bottom:0pt;margin-top:1.4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75"/>
                        <w:gridCol w:w="1668"/>
                        <w:gridCol w:w="1275"/>
                        <w:gridCol w:w="1418"/>
                        <w:gridCol w:w="1452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стки</w:t>
                            </w:r>
                          </w:p>
                        </w:tc>
                        <w:tc>
                          <w:tcPr>
                            <w:tcW w:w="7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 кіс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иличн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ноподіб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б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ім’ян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ро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балів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Таблиця 1 </w:t>
      </w:r>
    </w:p>
    <w:p>
      <w:pPr>
        <w:pStyle w:val="Normal"/>
        <w:spacing w:lineRule="auto" w:line="240"/>
        <w:ind w:firstLine="6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29"/>
        <w:gridCol w:w="2910"/>
        <w:gridCol w:w="21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водорос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иду водорост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ітинах запасливою речовиною є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иду водорості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і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інарин та ол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 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 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м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 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 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ії, волют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 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томов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 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ковий крохм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 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8 балів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Таблиця 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0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ітинні водорост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літинні водорост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 4,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 2, 5, 7, 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 ба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А Б Е Ж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Д В Г 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Д В Г 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(А) Б (Е) Ж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Б В Г Е Ж (З)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балі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UkrainianPeterburg">
    <w:charset w:val="00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;Courier New" w:hAnsi="UkrainianPragmatica;Courier New" w:cs="UkrainianPragmatica;Courier New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37:00Z</dcterms:created>
  <dc:creator>Чернінський</dc:creator>
  <dc:description/>
  <cp:keywords/>
  <dc:language>en-US</dc:language>
  <cp:lastModifiedBy>inst</cp:lastModifiedBy>
  <cp:lastPrinted>2011-01-26T18:38:00Z</cp:lastPrinted>
  <dcterms:modified xsi:type="dcterms:W3CDTF">2023-01-26T14:02:00Z</dcterms:modified>
  <cp:revision>10</cp:revision>
  <dc:subject/>
  <dc:title>а</dc:title>
</cp:coreProperties>
</file>