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uk-UA" w:eastAsia="uk-UA"/>
        </w:rPr>
        <w:t>Міністерство освіти і науки Україн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uk-UA" w:eastAsia="uk-UA"/>
        </w:rPr>
        <w:t>ПРИРОДОЗНАВСТВ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uk-UA" w:eastAsia="uk-UA"/>
        </w:rPr>
        <w:t>5  клас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eastAsia="uk-UA"/>
        </w:rPr>
        <w:t xml:space="preserve">рограма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uk-UA" w:eastAsia="uk-UA"/>
        </w:rPr>
        <w:t>для загальноосвітніх навчальних закладів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pacing w:val="-10"/>
          <w:sz w:val="28"/>
          <w:szCs w:val="28"/>
          <w:lang w:val="uk-UA" w:eastAsia="uk-UA"/>
        </w:rPr>
        <w:footnoteReference w:id="2"/>
      </w:r>
    </w:p>
    <w:p>
      <w:pPr>
        <w:pStyle w:val="Normal"/>
        <w:widowControl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i/>
          <w:lang w:val="uk-UA" w:eastAsia="uk-UA"/>
        </w:rPr>
        <w:t>Укладачі програми (2012 р.)</w:t>
      </w:r>
      <w:r>
        <w:rPr>
          <w:rFonts w:eastAsia="Arial Unicode MS" w:cs="Times New Roman" w:ascii="Times New Roman" w:hAnsi="Times New Roman"/>
          <w:lang w:val="uk-UA" w:eastAsia="uk-UA"/>
        </w:rPr>
        <w:t xml:space="preserve">: </w:t>
      </w:r>
      <w:r>
        <w:rPr>
          <w:rFonts w:eastAsia="Arial Unicode MS" w:cs="Times New Roman" w:ascii="Times New Roman" w:hAnsi="Times New Roman"/>
          <w:i/>
          <w:lang w:val="uk-UA" w:eastAsia="uk-UA"/>
        </w:rPr>
        <w:t xml:space="preserve">Т. Г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ільбер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завідувач кафедри теорії та методики природничо-математичних дисциплін  та технологій Хмельницького обласного інституту післядипломної педагогічної освіти, кандидат географічних наук, доцент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керівник груп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І. П. Кряч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завідувач відділу  науково-технічної інформації Головної астрономічної обсерваторії НАН України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. В. С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завідувач лабораторії інтенсивної педагогічної корекції Інституту спеціальної педагогіки НАПН України, доктор психологічних наук, професор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. В. Бєск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начальник відділу департаменту загальної середньої та дошкільної освіти МОН України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. С. Фіцай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головний спеціаліст загальної середньої та дошкільної освіти МОН Україн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Розвантаження 2015 року не зійснювалось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Arial Unicode MS" w:cs="Times New Roman"/>
          <w:lang w:val="uk-UA" w:eastAsia="uk-UA"/>
        </w:rPr>
      </w:pPr>
      <w:r>
        <w:rPr>
          <w:rFonts w:eastAsia="Arial Unicode MS" w:cs="Times New Roman" w:ascii="Times New Roman" w:hAnsi="Times New Roman"/>
          <w:b/>
          <w:i/>
          <w:lang w:val="uk-UA" w:eastAsia="uk-UA"/>
        </w:rPr>
        <w:t>Над оновленням програми (2017 рік) працювали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. П. Дементієвсь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 науковий співробітник ІІТЗН НАПН Ураїни;</w:t>
      </w:r>
      <w:r>
        <w:rPr>
          <w:rFonts w:eastAsia="Arial Unicode MS" w:cs="Times New Roman" w:ascii="Times New Roman" w:hAnsi="Times New Roman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А. І. Дроз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вчитель гімназії № 318 «Міленіум» </w:t>
        <w:br/>
        <w:t>м. Києва;</w:t>
      </w:r>
      <w:r>
        <w:rPr>
          <w:rFonts w:eastAsia="Arial Unicode MS" w:cs="Times New Roman" w:ascii="Times New Roman" w:hAnsi="Times New Roman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. І. Забуг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завідувач сектора ДНУ «Інститут модернізації змісту освіт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Т. 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ршевню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 педагогічних наук, старший науковий співробітник Інститутуту педагогіки НАПН України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40" w:before="0" w:after="0"/>
        <w:rPr>
          <w:rFonts w:ascii="Times New Roman" w:hAnsi="Times New Roman" w:eastAsia="Arial Unicode MS" w:cs="Times New Roman"/>
          <w:lang w:val="uk-UA" w:eastAsia="uk-UA"/>
        </w:rPr>
      </w:pPr>
      <w:r>
        <w:rPr>
          <w:rFonts w:eastAsia="Arial Unicode MS"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у розроблено на підставі Державного стандарту базової і повної загальної середньої освіти (Постанова Кабінету Міністрів України від 23. 11. 2011 р. № 1392) з урахуванням Державного стандарту початкової загальної освіти (Постанова Кабінету Міністрів України від 20. 04. 2011 р. №  462) та відповідно до положень «Концепції Нової української школи» (201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.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ою базової загальної середньої осві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є розвиток і соціалізація особистості учнів, формува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їхньої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ціональної самосвідомості, загальної культури, світоглядних орієнтирів, екологічного стилю мисле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едінки, творчих здібностей, дослідницьких і життєзабезпечувальних навичок, здатності до саморозвитку й самонавчання в умовах глобальних змін і викликі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пускник основної школ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 патріот України, який знає її історію; носій української культури, який поважає культуру інших народів; компетентний мовець, що вільно спілкується державною мовою, володіє також рідною (у разі відмінності) й однією чи кількома іноземними мовами, має бажання і здатність до самоосвіти, виявляє активність і відповідальність у громадському й особистому житті, здатний до підприємливості й ініціативності, має уявлення про світобудову, бережно ставиться до природи, безпечно й доцільно використовує досягнення науки і техніки, дотримується здорового способу життя.</w:t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а базової загальної середньої освіти досягається шляхом реалізації так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вдань.</w:t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і завдання навчального предмета «Природознавство»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виток допитливості школярів, пізнавального інтересу до вивчення предметів освітньої галузі «Природознавство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ховання позитивного емоційно-ціннісного ставлення до природи, прагнення діяти в навколишньому середовищі відповідно до екологічних норм поведін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ування ключових і предметних компетентносте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вання цілісної природничо-наукової картини світу, що охоплює систему знань, уявлень про закономірності у природі та місце людини в ній; 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своє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глиблення знань про різноманіття об’єктів і явищ природи, зв’язок між явищами живої і неживої природи, зміни природного середовища під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ливом людин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олодіння й удосконале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іннями проводити спостереження, досліди, вимірювання та описувати їх результат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тосування знань про природу в повсякденному житті для збереження навколишнього середовища та соціально-відповідальної поведінки в ній, адаптації до умов проживання на певній території, самостійного оцінювання рівня безпеки навколишнього середовища як сфери життєдіяльності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оль навчального предмета «Природознавство» у формуванн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лючових компетентностей</w:t>
      </w:r>
    </w:p>
    <w:tbl>
      <w:tblPr>
        <w:tblW w:w="9585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"/>
        <w:gridCol w:w="2684"/>
        <w:gridCol w:w="64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ові компетентност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понент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ілкування державною мовою </w:t>
              <w:br/>
              <w:t xml:space="preserve">(і рідно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—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разі відмінності)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79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ти тексти природничого змісту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79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ристовувати вивчені природничо-наукові поняття в самостійних усних повідомленнях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79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но й письмово тлумачити природничі поняття, факти, закономірності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479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нювати свій словниковий зап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479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мінюватись  інформацією про свої результати виконання завдань і пояснюв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 ї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479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говорювати проблеми природничого з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529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важ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неупереджене ставлення до думок і висловлювань інших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529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шанування українських вчених і відданості науці природодослідників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529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значущості здобутків природознавства, ваги мови для подолання конфліктів і вирішення проблем у довкіллі; 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ілкування іноземними мовами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писувати природу інозем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озуміння важливості використання іноземної мови у вирішенні проблем довкілля на міжнародному рівні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того, що знання іноземних мов надає ширші можлив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пізнанні природи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явлення інтересу до досягнень природничих наук у різних країнах світ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на компетентність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вильно оперувати  математичними поняттями у процесі пізнання природи, під час використання природних і рукотворних об’єктів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икористовувати цифрові дані, математичні мето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моделі для вирішення проблем, виявлених у прир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значення математики у вивченні природи, вирішенні проблем довкілля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і компетентності у природничих науках і технологі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 подано в характеристиці  предметної природничо-наукової  компетентності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йно-цифрова компетентні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дійснювати пошук зображень і тексті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тернеті за ключовими словами та зберігати результати пошуку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бирати відповідні ілюстрації для відображення хо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висновків спостереження із запропонованих вчителем та матеріалів, отриманих з мереж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творювати комп’ютерні презентації для оформлення результатів спостережень, дослідів</w:t>
              <w:br/>
              <w:t xml:space="preserve">і проектів за надан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чителем зраз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користовувати сучасні цифрові технології і пристрої для вивчення природних об’єктів і явищ, фіксації одержаних даних спостережень і дослі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тримання авторського права, етичних принципів поводження з інформацією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необхідності екологічних метод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засобів утилізації цифрових пристрої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використання ї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іння вчитися впродовж житт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уміти роль освіти для окремої люди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спільства в цілом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авити запитання щодо спостережуваних природних явищ і процесів та їхніх наслід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рівнювати об’єкти за декількома ознаками, самостійно класифікувати їх на групи за спільними озна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становлювати причинно-наслідкові зв’язки між поді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явищами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алізувати свій поступ у навчанні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ристову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даткові джерела інформації для виконання навчального завдання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иконувати завдання точ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вчасно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цінювати результати роботи однокласників (взаємооцінювання) і здійснювати само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критість ново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ідомлення потреби в знаннях і вміннях, прагнення навчати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имувати інформаці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явлення інтересу до здобутків науки і техні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ідомлення результатів своєї робо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гнення їх вдосконал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ість розширювати світорозумі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увати розв’язання задач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алізувати різні варіанти дій, щоб обрати з них найкращий для її виріше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значати необхідні ресурс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конувати  проектні завдання і проекти, проявляти ініціативу, пропонувати свої ідеї щодо їх виконання і вдосконаленн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изику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творчих завданнях, щоб перевірити власні ідеї, гіпотез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рамотно презентувати власні ідеї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рівнювати характеристики запланованого та отриманого 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78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ініціативність, активність і відповідальність під час прийняття ріш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іаль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адянська компетентност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8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івпрацювати в групі задля досягнення спільної мет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8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стоювати свою позицію в дискус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конструктивно спілкуватися, аналізувати свої та чужі помилк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8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лучати інших людей до спільного визначення мети та її досягн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8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озуміння цінності спільної діяль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заємодопомоги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ішенні проблем; підбадьорювання учасників групи і надання їм допомоги у виконанні завдань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8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брозичливе і стримане ставлення до висловлювань інши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ind w:left="78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цінювання власних вчинків і вчинків інших відповідно до прийнятих суспільних норм, бажаних і небажаних наслідків ді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ізнан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вираження </w:t>
              <w:br/>
              <w:t>у сфері культур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ювати  культуру і традиції рідного краю щодо природ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ивляти елементи приро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удожніх твор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описувати ї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роль у мистецтві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ображувати різноманітність навколишнього світу, людину в ньому засобами різних видів мистецтв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иявля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довкіллі та описувати об’єкти і явища природи, які мають культурне зн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того, що наука не має кордонів, науковими досягненнями послуговуються люди різних 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цікавленість внеском природодослідників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людства;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цінювання гармонії та краси природи, своїх можливостей у розумінні та естетичному перетворенні довкілля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рієнтація на загальнолюдські цінності у власній поведінці та міжособистісних стосунка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ологічна грамотність і здорове житт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гнозувати  наслідки своєї поведінки в природі, при проведенні досліджень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яснювати значення соціальних проектів екологічного спрямування і брати  в них участь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бир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використовувати матеріали, які не завдають шкоди природі й здоров’ю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нжувати об’єкти і явища природи з урахуванням доцільності, екологічності, користі іншим мешканцям і природним об'єктам Зем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астосовувати природничі зн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повсякденному житті для забезпечення безпеки життєдіяльності, грамотного використання тіл, речовин, техніки, збереження довкілля і здоров’я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тримуват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правил безпечної та відповідальної поведінки у природному середовищ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понукання інших до здорового способу житт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збереження прир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власної відповідальності за збереження приро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здоров’я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на природничо-наукова компетентність </w:t>
      </w:r>
      <w:r>
        <w:rPr>
          <w:rFonts w:eastAsia="Times New Roman" w:cs="Times New Roman" w:ascii="Times New Roman" w:hAnsi="Times New Roman"/>
          <w:sz w:val="24"/>
          <w:szCs w:val="24"/>
        </w:rPr>
        <w:t>формується на основі опанування учнями різними видами соціального досвіду, який включає знання про природу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наннєвий компонент</w:t>
      </w:r>
      <w:r>
        <w:rPr>
          <w:rFonts w:eastAsia="Times New Roman" w:cs="Times New Roman" w:ascii="Times New Roman" w:hAnsi="Times New Roman"/>
          <w:sz w:val="24"/>
          <w:szCs w:val="24"/>
        </w:rPr>
        <w:t>), способи навчально-пізнавальної діяльності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іяльнісний компонент</w:t>
      </w:r>
      <w:r>
        <w:rPr>
          <w:rFonts w:eastAsia="Times New Roman" w:cs="Times New Roman" w:ascii="Times New Roman" w:hAnsi="Times New Roman"/>
          <w:sz w:val="24"/>
          <w:szCs w:val="24"/>
        </w:rPr>
        <w:t>), ціннісні орієнтації в різних сферах життєдіяльності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іннісний компонент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інн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яснювати взаємоз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язки між об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єктами та явищами живої і неживої природ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чини добов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зонних змін у природі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ати тіла та явища природи  за моделями,  у процесі проведення спостережень і досліді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ліджувати тіла та явища природи за моделями, схематичними малюнками, колекціями у процесі проведення спостережень і дослідів;  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озмірковувати, висувати гіпотези та перевіряти їх, експериментувати, добирати необхідні ресурси для проведення спостережень і дослідів, за їх результатами р</w:t>
      </w:r>
      <w:r>
        <w:rPr>
          <w:rFonts w:eastAsia="Times New Roman" w:cs="Times New Roman" w:ascii="Times New Roman" w:hAnsi="Times New Roman"/>
          <w:sz w:val="24"/>
          <w:szCs w:val="24"/>
        </w:rPr>
        <w:t>обити виснов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ритично оцінювати та узагальнювати інформацію природничого змісту, усвідомлювати її значення у своєму жит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онувати проект, проводити спостереження за інструкцією/планом, надан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/нада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ителем або складеною самостійно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бирати засоби і створювати прості паперові та електронні презетації для відображення ходу і результатів власних спостережень і експериментів, результатів проек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Ставленн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розуміння цінності спільної діяльності і взаємодопомоги у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ішенні проблем довкілл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ідповідальність за ощадне використання природних ресурсів, екологічний стан у місцевій громаді, в Україні і світі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hanging="36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усвідомлення власної відповідальності за збереження природи і здоров’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повими навчальними планами для вивчення навчального предмета «Природознавство» в 5 класі передбачено 2 навчальні години на тиждень. Загальний обсяг навчального часу становить  70 год, з них 3 год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ервний час, що може бути використаний учителем на власний розсуд для організації різноманітних форм навчальної діяльності: екскурсій, проектної та дослідницької діяльності учнів, роботи з додатковими джерелами інформації, корекції та узагальнення зн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ідповідно до Державного стандарту базової і повної загальної середньої освіти, затвердженого постановою Кабінету Міністрів України від 23 листопада 2011 р. № 1392, у програмі предмета «Природознавство» визначено такі змістові лінії: «Методи пізнання природи. Природознавство –  комплекс наук про природу»; «Об’єкти і явища природи. Природні й штучні системи»; «Земл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нета Сонячної системи. Умови життя на Землі»; «Людина і природа. Природне середовище і життя людини. Охорона і збереження природ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обливості організації вивчення навчального матеріал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чально-пізнавальний процес необхідно спрямовувати на формування в учнів загальнонавчальних умінь і навичок та ключових компетенцій. У цьому пріоритетами є: діяльнісний підхід, використання для пізнання навколишнього світу різних методів і прийомів, робота з різними джерелами інформації для розв’язування проблемних завд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 із фронтальними та індивідуальними формами роботи необхідно залучати школярів до колективної діяльності (парна, групова робота) із застосуванням інноваційних методик та використанням інформаційно-комунікаційних засобів (наприклад, електронного планетарію, відеосюжетів, віртуальних екскурсій тощо), що сприятиме формуванню в учнів комунікативної та соціальної компетент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засвоєння навчального змісту предмета «Природознавство» особливе значення мають такі методи і прийоми навчальної діяльності школярів, як спостереження, проведення нескладних дослідів, вимірювань, робота з різними інформаційними джерелами тощо. Тому в кожному розділі програми виділено рубрики «Практичні роботи», «Практичні заняття» та «Навчальні проекти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актичні роботи» і «Практичні заняття» проводяться і реалізуються на уроці. Виконання практичних робі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інюнюєть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в’язково, а робота учнів під час виконання практичних занять учитель оцінює вибірково. Компетентнісний потенціал предмету може бути реалізований також і через виконання учнями навчальних проектів.  Проектна діяльність виступає і засобом формування, і засобом оцінювання компетен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урсі природознавства 5 класу всі проек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конуються на уроках.  Учні мають робити проект самостійно (від планування до презентування продукту), проте з об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язковим супроводом учителя та можливістю постійного консультування з ним. Рівень їх самостійності та завдання для виконання визначає вчитель. По мірі того, як учні набувають конкретних навичок здійснення проектної діяльності, зростає частка їх самостійності у виконанні прое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На початку роботи учнів над проектом вчитель здійснює діагностику наявних в учнів компетентностей, відслідковує прогрес учнів з формування потрібних компетентностей в ході виконання і здійснює разом з учнями  оцінювання рівня ї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ь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формованості після виконання проекті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одовж навчального року учні виконуют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оти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ов’яз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екти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ворюють умови для кращого розуміння основних природничо-наукових понять, що підлягають засвоєнню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бачають виконання учнями завдань, що п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язані з реальним життям учні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ямовані на вирішення конкретної проблеми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є посильними для виконання всіма учнями даної вікової категорії.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е слід зауважити, що кількість проектів і тематика, залежно від навчальних цілей, які ставить перед учнями вчитель, особливостей класу, досвіду вчителя і учнів у виконанні проектів, можуть бути змінені. Оскільки підготовка до виконання проектів вимагає значного часового ресурсу, кваліфікації  та  досвіду вчителя, залежить від попередніх умінь учнів, а також через те, що проектна діяльність вимагає досить багато часу і зусиль учнів і вчителів упродовж виконання проект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і, що може призвести до збільшення навантаження учнів, доцільно узгодити кількість проектів в кожному конкретному класі з викладачами інших навчальних предметів. Також можна деякі проекти з природознавства проводити як міжпредметні, наприклад з інформатикою, математикою, мовою і літературою та історією. Бажано узгодити 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ителями інших предметів, які працюють в цьому класі і також виконують з учнями проекти, спільні вимоги щодо наскрізн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інь учнів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кі формуються і розвиваються при виконанні ними проектів. Це значно зекономить час і підвищить рівень здобутих учнями ключових компетент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ропоновані в програмі проекти спрямовані на формування всіх компетентностей, передбачених стандартами, але головний акцент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жному з них спрямовано на початок формування певних провідних умінь і навичок, які зазначені в програмі першими в переліку вмінь і ставлень. Тому запропоновані в програмі проекти відрізняються за типом, тривалістю, видами діяльності. Опис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іх проектів і орієнтовні методичні рекомендації для вчителів, допоміжні матеріали для учнів, форми оцінювання, які учні і вчителі можуть застосовувати для відслідковування поступу в навчанн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ідсумкового оцінювання продуктів проектів і очікуваних навчальних результа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іщені на електронному ресурсі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http://prirodaprojects.blogspot.com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вчальні проекти виконуються в малих групах (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учнів). Під час виконання учнями навчальних проект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з природознавства в 5 класі ї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міння доповнюються і поглиблюються. Так,  головними навчальними завданнями в першому запропонованому проекті є формування вміння збирати і фіксувати дані, представляти їх наочно, формулювати висновки (математична, інформаційно-цифрова компетентність, уміння вчитися впродовж життя)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ругому — базових навичок співробітництва (соціальна компетентність)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тьому — вести тривале спостереження, фіксувати дані в журналі спостережень, формулювати гіпотези, планувати і проводити дослідження, пояснювати отримані результати  (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омпетентності у природничих науках і технологіях</w:t>
      </w:r>
      <w:r>
        <w:rPr>
          <w:rFonts w:eastAsia="Times New Roman" w:cs="Times New Roman" w:ascii="Times New Roman" w:hAnsi="Times New Roman"/>
          <w:sz w:val="24"/>
          <w:szCs w:val="24"/>
        </w:rPr>
        <w:t>). 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вертому проекті до вище названих додається ініціативність і підприємливість та екологічна грамот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тику завдань навчальних проектів учитель може змінювати відповідно до матеріально-технічного забезпечення, наявності власних цікавих дидактичних розробок, рівня підготовленості класу, особливостей природи свого краю тощ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ливе значення для емоційно-естетичного сприйняття природи мають спостереження за природою, дидактичні ігри, власні дослідження, вирішення ситуативних завдань, творчі завдання, уроки, що їх проведено у формі подорожі, віртуальної екскурсії, усного журналу, репортажу з місця подій, святкування Дня Землі, Дня космонавтики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я прильоту птахів, екологічні акції тощо. Такі форми проведення навчальних занять позитивно впливають на формування емоційного ставлення до природи, навчають оцінювати власну діяльніс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ияють розвитку уяви і фантаз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навчальних цілях доцільно використовувати місцевий природознавчий та краєзнавчий матеріал, проводити екскурсії у природу, населеним пунктом, до краєзнавчого або природничого музею, будинку природи, планетарію, обсерваторії. </w:t>
      </w:r>
    </w:p>
    <w:p>
      <w:pPr>
        <w:pStyle w:val="Normal"/>
        <w:spacing w:lineRule="auto" w:line="240" w:before="0" w:after="0"/>
        <w:ind w:firstLine="7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поділ годин у програмі є орієнтовним. За необхідності і виходячи з наявних умов навчально-методичного забезпечення, вчитель має право самостійно змінювати обсяг годин, відведених програмою на вичення окремого розділу, у тому числі змінювати порядок вивчення розділів, т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понувати власну тематику проектів та природознавчих досліджень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Реалізації наскрізних ліні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Екологічна безпека та сталий розвиток», «Громадянська відповідальність», «Здоров'я і безпека» 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Підприємливі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фінансова грамотність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риятиме виконання учнями навчальних проектів: «Жива і нежива природа навколо нас», «Наш дім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нячна система»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Вирощування найвищої бобової росли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«Смітити не можна переробляти (про «друге життя» побутових речей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РОДОЗНАВ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70 годин – 2 години на тиждень</w:t>
      </w:r>
      <w:r>
        <w:rPr>
          <w:rFonts w:eastAsia="Times New Roman" w:cs="Times New Roman" w:ascii="Times New Roman" w:hAnsi="Times New Roman"/>
          <w:sz w:val="24"/>
          <w:szCs w:val="24"/>
        </w:rPr>
        <w:t>, із н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6 годин – резервн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3"/>
        <w:gridCol w:w="4202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міст навчального матеріалу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ВС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6 го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Учень / уче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родничі науки (біологію, фізику, хімію, географію, астрономію, екологію</w:t>
            </w:r>
            <w:r>
              <w:rPr>
                <w:sz w:val="24"/>
                <w:szCs w:val="24"/>
                <w:lang w:val="uk-U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а їх внесок у вивчення природ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 вивчення природи (спостереження, експеримент,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мірюванн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методів і обладнання для  вивчення природи, їх використанн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повід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ених-натуралістів 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та їхній внесок у вивчення природ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методи вивчення прир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кладне значення досягнень у галузі природничих на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писі досліду або спостереження мету, умови його проведення та отримані результа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ир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ладнання, необхідне для проведення вимірювання і спостереження, 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ій вибі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обхідну інформацію в довідкових виданн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природничи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тримуєть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езпечного використання лабораторного облад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і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ль природничих наук у створенні технологій, що покращують життя людини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висловлює свою т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зору на проблему «Для чого необхідно вивчати природу?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роль природничих наук і власні можлив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пізнанні природ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ки, що вивчають прир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 вивчення прир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днання для вивчення приро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ня природничо-наукових знань для людини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0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значати і класифікувати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єк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навколишнь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світу за запропонованими ознакам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0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носити дані в таблиці, будувати діаграм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0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агальнювати, робити аргументовані висновк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02" w:hanging="36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півпрацювати в команді (розподіляти ролі в малій групі, робити внес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спі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діяльні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підбадьорювати, спонукати інших, вирішувати пробле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02" w:hanging="36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зентувати результати спільної діяльності, оцінювати сві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нес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діяльність груп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авчальний проек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Жива і нежива природа навколо на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орієнтовний опис проект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)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ні заня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йомлення з довідковими виданнями з природничих наук різних типів: енциклопедіями, словниками, довідниками величин, атл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еографічних карт, визна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слин і тварин, науково-популя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ітера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родознавчого змісту, хрестома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природознавст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ернет-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щ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8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йомлення з простим обладнанням для природничонаукових  спостереж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сліді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монст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азків природних  і рукотворних тіл; чистих речовин, сумішей; моделей молекул; способів розділення сумішей; фізичних і хімічних яв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ізація спостережень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тілами живої та неживої природи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містова ліні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омадянська відповідальні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реалізується під час виконання проекту через формування відповідального ставлення до власної діяльності у складі малої групи, що розуміє ролі лідера й виконавця певної ролі, уміння рівномірно розподілити завдання, сприяти успіху групи у виконанні проекту та його презентув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ЗДІЛ І. ТІЛА, РЕЧОВИНИ ТА ЯВИЩА НАВКОЛО НА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5 го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Учень / уче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lang w:val="uk-UA"/>
              </w:rPr>
              <w:t>Знан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нєв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йменші частинки речовин; характеристики тіла (форма, розміри, маса, об’єм); прилади та інструменти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мірювання розмірів і маси тіл; фізичні властив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ечовин (колі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лиск, запах, агрегатний стан); властивості газів (не зберігають форми, займають весь представлений їм простір); властивості рідин (не зберігають форму, зберігають об’єм, текучі); властивості твердих тіл (зберігають форму та об’єм); способи розділення сумішей (відстоювання, фільтрування, випаровування); ознаки хімічних явищ; умови, за яких відбувається горі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іл і речовин, що оточують людину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истих речовин і сумішей (2–3); неорганічних та органічних речовин (2–3); явищ у природі, техніці, побуті; явищ природи, пов’язаних зі зміною сезонів; явищ природи, що повторюються; використання сумі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lang w:val="uk-UA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: тіла живої і неживої природи; фізичні, хімічні та біологічні я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мінність між твердим, рідким, газуватим станом речовин; чистих речовин – від сумішей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чення органічних речовин для живої природи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начення горіння і гнитт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ису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запропонованим планом тіла і речовини; явища природи 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рів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і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човини з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озна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арактериз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іння як приклад хімічних явищ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мір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с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міри тіла, використовуючи відповідні прилад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і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зділяти суміш фільтруванн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тановл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в’язки між явищами природи (на прикладах вивче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аналогіє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ння для безпечного поводження з тілами й речовин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туаціях повсякденного жит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тримується пра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печного використання хімічного по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усвідомлю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ажливі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куратност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тельності і точності при фіксуванні да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робить виснов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 різноманітність ті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явищ прир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обговорю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итання безпечного використання речов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оці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ризики ситуацій повсякденного життя, пов’язаних із фізичними явищами, використанням тіл і речовин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имість потреби в безпец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іла навколо нас. Характеристики тіла, їх вимірю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овини. Фізичні властивості речовин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тивості твердих тіл, рідин і газ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то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леку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уз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зноманітність речовин. Неорганічні та органічні речовини у найближчому оточенні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і речовини і суміші. Способи розділення сумі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вища природи. Фізичні явища, їх різноманітні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імічні явища, їх ознаки. Горіння. Гниття. </w:t>
            </w:r>
            <w:r>
              <w:rPr>
                <w:b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юваність явищ. Взаємозв’язок явищ у природ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ні роботи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9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мірювання маси та розмірів різних ті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ні занятт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ділення сумішей фільтруванням. 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лідження залежності швидкості випаровування рідини від   температури та площі поверх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монст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азків природних і рукотворних тіл; чистих речовин, сумішей; моделей молекул; способів розділення сумішей; фізичних і хімічних явищ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рганізація спостереж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ищами природи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стова лінія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дприємливість та фінансова грамотні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еалізуєтьс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створення умов для учнів проявляти ініціативу, спонукання їх до пропонування власних ідей щодо виконання і вдосконалення дослідницьких завдан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Змістова ліні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доров’я і безп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еалізується через спонукання учн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обґрунтовано йти на ризик при виконанні експериментів і дослідницьких завдань, ураховуючи безпеку 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екологічні і етичні наслідки власної діяльності.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ЗДІЛ ІІ. ВСЕСВІ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 го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Учень / уче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lang w:val="uk-UA"/>
              </w:rPr>
              <w:t>З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ннєв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сузір’я (2–3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відоміших астрономів (Птолемей, М. Коперник, Г. Галілей, Е. Габбл), дослідників космосу (Ю. Гагарін, Н. Армстронг, Л. Каденю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впливу космічних чинників на Землю; небесних тіл, що склада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с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опис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: загальну будову Сонячної системи; відмін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між планетою і зоре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рів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за розмірами і температуро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нце з іншими зо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арактериз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особливості астрономічних досліджень; місце людини у Всесві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 і будову Землі, рух Землі навколо власної осі і навколо Сонця, будову Сонячної сист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у видимих рухів світ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небесні тіла (планета, зоря, галактика); типи планет, туманностей, зір і галактик; зорі та планети на небесній сфе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ує на карті зоряного не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рну зорю, сузір’я Великої та Малої Ведмед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Учень / уче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свідомлю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ідність вивчення Все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иявляє ставлення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витку астрономіч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смічних дослідж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ці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зоряного неба в історії людства; телескопічних спостережень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бо і небесна сфера. Небесні світ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имі рухи світ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тя сузір’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ня зоряного неба в історії лю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бесні ті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я – самосвітне небесне ті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ості між зо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жзоряний прост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и. Сонячна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ості між план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ряні систе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а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сві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його складові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дина і Всесвіт. Астроном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ука, що вивчає Всесв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 та засоби астрономічних дослідж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ні занятт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66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ення найвідоміших сузір’їв на карті зоряного н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монст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и зоряного неба; моделі Сонячної системи; фотографій галактик, плане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іся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приладів для вивчення Всесвіт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ізація спостережень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зір’ями Малої та Великої Ведмедиці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ловлювати ідеї по черзі, уважно слухати інших при обговоренні, аргументовано доводити власну думку, приймати спільне групове ріш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зподіляти рол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обити вне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і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я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ті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200"/>
              <w:ind w:left="502" w:hanging="36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поділяти порівну навантаження при презентуванні продукту проекту; здійснювати само- і взаємооцінювання за наданими вчителем критеріями до проду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екту і діяльності учнів під час виконання проекту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Наш дім – Сонячна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1155CC"/>
                  <w:sz w:val="24"/>
                  <w:szCs w:val="24"/>
                  <w:highlight w:val="white"/>
                </w:rPr>
                <w:t>(орієнтовний опис проекту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стова лінія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дприємливість та фінансова грамотні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еалізуєтьс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створення умов для учнів проявляти ініціативу і творчий підхід, спонукання їх до пропонування власних ідей щодо виконання і вдосконалення проект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містова ліні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омадянська відповідальні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дійснюється при реалізації проекту через формування відповідального ставлення до власної діяльності у складі малої групи, вміння рівномірно розподілити наванта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 під час виконання проекту і його презентування.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ЗДІЛ ІІІ. ЗЕМ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ЛАНЕТА СОНЯЧНОЇ СИСТЕМИ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 Земля як плане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6 го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  <w:lang w:val="uk-UA"/>
              </w:rPr>
              <w:t>Учень / уче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рму й розміри Землі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ухи Землі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ази Місяця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особи зображення Землі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терики та частини світу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лад ґрунту, повітря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ластивості ґрунту, повітря, вод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чинних і нерозчинних речовин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чинів у природі; використання води і розчинів люди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ису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ішню будову Землі; результати власних спостережень і дослід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ну дня і ночі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ну пір року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міни фаз Міся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нерівномірність розподілу сонячного світла і тепла на поверхні Землі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и сонячного і місячного затемнення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ообіг води у природі; значення води, повітря, ґрунту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ня сонячного світла і тепла для живої природ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зи Місяця на зображеннях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и зображення об’єктів на географічних кар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ує на глобусі та географічній кар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материки і частини світу; найбільші географічні об’єкти, екватор, півкулі, полю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ає план досліду і проводить й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н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рієнтування на місцевості, ощадливого використання води у побу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корист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додаткові джерела інформації для виконання навчального завдання; вивчену природничо-наукову лексику в самостійних усних повідомленнях; знання про властивості ґрунту для вирощування росл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рах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жливий економічний ефект від використання продукту групового проек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що планета Земля, її ресурси є цінністю для кожної люди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словлює судж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щодо бережливого ставлення до навколишнього середовищ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ці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ення природничих наук для охорони прир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меженість ресурсів для задоволення потреб людин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і розміри Землі. Внутрішня будова Землі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хи Зем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и 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ісяц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путник Землі. Сонячні та місячні затем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и зображення Земл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Ґрунт, його знач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ласти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ляд за ґрунтом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іт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міш газів. Значення повітря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стивості повіт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 на Землі. Властивості води. Три стани води. Кологообіг в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зчинник. Розчинні й нерозчинні речов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чи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ро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ня води у приро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ристання води людино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ні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7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лідження розчинності речовин (цукру, солі, лимонної кисло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лії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8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ходження на карті та глобусі екватора, полюсів, півкуль материків і частин світу; географічних об’єкті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вчення розчинності речовин: глини, олії, лимонної кисло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лідження впливу різних температур на розчинення цукру (солі) у воді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лідження нагрівання тіл (різних за кольором і прозорістю) променями Сон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монст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ртання Землі навколо осі; обертання Землі навколо Сонця за допомого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урія; залежність освітлення від кута падіння сонячних променів; дослідів, які ілюструють зміну освітлення півкуль Землі впродовж року; фотографії Землі з орбітальних станцій і космічних апаратів, Місяц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ізні фази, місяч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нячного затемнення; дослідів, що демонструють властивості ґрунту, властивості та рух повітря, розчинність речовин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ізація спостереж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овертанням листків рослин до Сонця; нагріванням тіл  променями Сонця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2. Планета Земля як середовище життя організмі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5 го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Учень / уче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lang w:val="uk-UA"/>
              </w:rPr>
              <w:t>Знанн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єв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ластивості організмів; відмінності рослин, тварин, грибів, бактерій; умови життя на планеті Земля; чинники середовища; основні середовища житт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клад екосист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стосування організмів до періодичних змін умов середовища (листопад, зимова сплячка, зміна забарвлення хутра, перельоти птахів;); співіснування організмів; природних і штучних еко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ис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осування організмів до чинників неживої природи; пристосування організмів до середовища життя; результати власних спостережень і дослід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як відрізнити живий організм від неживого природного тіла; вплив чинників середовища на живі організми; зв’язок  грибів, бактерій, рослин, тварин у природі; роль рослин, тварин, грибів, бактер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косистем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пізна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йпоширеніші рослини і твар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єї місцевості; отруйні рослини, гриби, тварин своєї місце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мі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начати назви рослин, тварин, грибів за допомогою атласів-визначник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корист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додаткові джерела інформації для виконання навчального завдання, вивчену природничо-наукову лексику в самостійних усних повідомленн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ці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ення природних і штучних екосистем у природі та житті людин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що кожний організм та ї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ізноманітність є цінними для кожної людини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ізм і його властивості. Клітинна будова організм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ізноманітність організмів: </w:t>
              <w:br/>
              <w:t>Рослини, Тварини, Гриби, Бакте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життя на планеті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довище життя. Чинники середовища. Вплив на організми чинників неживої прир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тосування організмів до періодичних змін умов середов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зноманітність середовищ життя і пристосування організмів до життя в кожному з них.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емно-повітряне середов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не середовище життя. Ґрунтове середовище житт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лив на організми чинників живої природи. Взаємозв’язки між організм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івіснування організм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груповання організм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осистеми. 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инний і тваринний світ своєї місцево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0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словлює припущення і здійснює його перевірку у процесі роботи над проект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0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бирає необхідні ресурси, визначає способи фіксування дани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водить експеримент і тривалі спостереження, фіксує їх хід за допомогою цифрових пристроїв, вносить дані в журнал спостережень, заповнює таблиці, будує графіки, формулює аргументовані висновк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івномірно розподіляє навантаження між членами групи, враховуючи інтереси кожного; спонукає інших до якісної роботи, допомагає іншим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ind w:left="50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ланує роботу групи, узгоджує створення підсумкового звіту/презентації про хід і результати виконання проекту; спільно усією групою презентує результати роботи, само- і взаємооцінює діяльн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 виконання проекту і презентації, висловлює в ролі доброзичливого критика оцінку презентування інших гру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ий проек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рощування найвищої бобової росли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1155CC"/>
                  <w:sz w:val="24"/>
                  <w:szCs w:val="24"/>
                  <w:highlight w:val="white"/>
                </w:rPr>
                <w:t>(орієнтовний опис проекту)</w:t>
              </w:r>
            </w:hyperlink>
          </w:p>
        </w:tc>
      </w:tr>
      <w:tr>
        <w:trPr>
          <w:trHeight w:val="3109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ні заняття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32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ення назв найбільш поширених в Україні рослин, грибів, тварин за допомогою атласів-визначників, електронних колекці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3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йомлення з найпоширенішими й отруйними рослинами, грибами і тваринами своєї місцев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Екскурс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ідповідно до місцевих у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зоопа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живого куточ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Будинку природи, краєзнавчого музею, на ферму тощ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монст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тинної будови організмів;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кцій зображень (у тому числі електронних) рослин, грибів, тварин, бактер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ізація спостереж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основними властивостями живих організмів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стова лінія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дприємливість і фінансова грамотн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» реалізуєтьс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створення умов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ояву проактивності і ініціативи під час демонстрації дослідів, виконання проекту, а також під час проведення екскурсі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стова лінія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омадянська відповідальн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» і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доров’я і безп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» реалізується через формування в учнів навичок співробітництва і відповідальності та безпечну поведінку в групових проектах. 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3. Людина на планеті Земл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 го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Учень / уче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lang w:val="uk-UA"/>
              </w:rPr>
              <w:t>Зн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аннєв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жерела забруднення навколишнього середовища; важливі екологічні проблеми своєї місцевості; природоохоронні об’єкти й території свого регі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впливу людини на природу і природи на людину; рослин і тварин своєї місцевост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несено до Червоної книги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’язок людини з природою; зміни в природі, що викликані природними чинниками і діяльністю людини; призначення Червоної книги і природоохоронних територ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із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зитивні і негативні наслідки взаємодії людини і довкіл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отримує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ологічних норм поведінки у прир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свідомлю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у відповідальність за збереження прир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ціню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ня природничих наук для охорони прир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говор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тання економного використання енергоносії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словлює судж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щодо необхідності охорони природи і раціонального використання природних ресурсі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являє бережливе ста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природ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д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астина приро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’язок людини з природ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ни в природі, що виникають унаслідок природних чинників і діяльності людини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кологічні проблеми та їх розв’язування (збереження біологічного різноманіття, </w:t>
              <w:br/>
              <w:t xml:space="preserve">боротьба зі знищенням лісів і опустелюванням, захист планети від забруднення різних видів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орона природи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она книга України. Заповідники, заказники, національні парки та ї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ення для збереження природи Земл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ловлює ідеї щодо створення корисних речей із вживани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овано пояснює екогогічні наслідки перетворення вживаних речей на нові корисні, наводить приклад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ловлює обгрунтовані пропозиції щодо спільної роботи групи, доброзичливо обговорює ідеї інших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руює продукт проект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аховує можливий економічний ефект від використання продукту групового проект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ть дані в таблиці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ює аргументовані висновки щодо екологічних наслідків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є важливість власної цілеспрямованої екологічної діяльност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авчальни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мітити не можна переробля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(про «друге життя» побутових реч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1155CC"/>
                  <w:sz w:val="24"/>
                  <w:szCs w:val="24"/>
                  <w:highlight w:val="white"/>
                </w:rPr>
                <w:t>орієнтовний опис проект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ні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ання Червоної книги своєї місцев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ні занят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лідження екологічних проблем своєї місцевості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монст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зображень рідкісних росл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варин своєї місцевості, що їх занесено до Червоної книги України;  відеоматеріалів про екологічні проблеми та шляхи їх роз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’яз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хорону природи, природоохоронні території Україн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рганізація спостереж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иродоохоронною діяльністю людей у своїй місцевості.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стова лінія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Екологічна безпека та сталий розви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» реалізується через розуміння екологічних проблем своєї місцевості, проведення спостережень за природоохоронною діяльністю в своїй місцев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 власну творчу діяльність під час виконання про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стові лінії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омадянська відповідальн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» і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доров’я і безп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» реалізуються при співробітництві і свідомому дотриманні безпечної і відповідальної поведінки під час виконання учнями екологічного проек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стова лін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ідприємливіст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фінансова грамотн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же бути реалізована за умови розрахунку учнями фінансового ефекту від створення нових корисних речей з уживаних під час виконання проект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2" w:name="_GoBack"/>
      <w:bookmarkEnd w:id="2"/>
      <w:r>
        <w:rPr/>
        <w:t>рограма затверджена Наказом Міністерства освіти і науки України від 07.06.2017 № 804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3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3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38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sz w:val="20"/>
      <w:szCs w:val="20"/>
    </w:rPr>
  </w:style>
  <w:style w:type="character" w:styleId="WW8Num12z0">
    <w:name w:val="WW8Num12z0"/>
    <w:qFormat/>
    <w:rPr>
      <w:rFonts w:ascii="Arial" w:hAnsi="Arial" w:eastAsia="Arial" w:cs="Arial"/>
      <w:sz w:val="20"/>
      <w:szCs w:val="20"/>
    </w:rPr>
  </w:style>
  <w:style w:type="character" w:styleId="WW8Num13z0">
    <w:name w:val="WW8Num13z0"/>
    <w:qFormat/>
    <w:rPr>
      <w:rFonts w:ascii="Arial" w:hAnsi="Arial" w:eastAsia="Arial" w:cs="Arial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sz w:val="20"/>
      <w:szCs w:val="20"/>
    </w:rPr>
  </w:style>
  <w:style w:type="character" w:styleId="WW8Num15z0">
    <w:name w:val="WW8Num15z0"/>
    <w:qFormat/>
    <w:rPr>
      <w:rFonts w:ascii="Arial" w:hAnsi="Arial" w:eastAsia="Arial" w:cs="Arial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sz w:val="20"/>
      <w:szCs w:val="20"/>
    </w:rPr>
  </w:style>
  <w:style w:type="character" w:styleId="WW8Num17z0">
    <w:name w:val="WW8Num17z0"/>
    <w:qFormat/>
    <w:rPr>
      <w:rFonts w:ascii="Arial" w:hAnsi="Arial" w:eastAsia="Arial" w:cs="Arial"/>
      <w:sz w:val="20"/>
      <w:szCs w:val="20"/>
    </w:rPr>
  </w:style>
  <w:style w:type="character" w:styleId="WW8Num18z0">
    <w:name w:val="WW8Num18z0"/>
    <w:qFormat/>
    <w:rPr>
      <w:rFonts w:ascii="Arial" w:hAnsi="Arial" w:eastAsia="Arial" w:cs="Arial"/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20z0">
    <w:name w:val="WW8Num20z0"/>
    <w:qFormat/>
    <w:rPr>
      <w:rFonts w:ascii="Arial" w:hAnsi="Arial" w:eastAsia="Arial" w:cs="Arial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sz w:val="20"/>
      <w:szCs w:val="20"/>
    </w:rPr>
  </w:style>
  <w:style w:type="character" w:styleId="WW8Num22z0">
    <w:name w:val="WW8Num22z0"/>
    <w:qFormat/>
    <w:rPr>
      <w:rFonts w:ascii="Arial" w:hAnsi="Arial" w:eastAsia="Arial" w:cs="Arial"/>
      <w:sz w:val="20"/>
      <w:szCs w:val="20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4z0">
    <w:name w:val="WW8Num24z0"/>
    <w:qFormat/>
    <w:rPr>
      <w:rFonts w:ascii="Arial" w:hAnsi="Arial" w:eastAsia="Arial" w:cs="Arial"/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sz w:val="20"/>
      <w:szCs w:val="20"/>
    </w:rPr>
  </w:style>
  <w:style w:type="character" w:styleId="WW8Num26z0">
    <w:name w:val="WW8Num26z0"/>
    <w:qFormat/>
    <w:rPr>
      <w:rFonts w:ascii="Arial" w:hAnsi="Arial" w:eastAsia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" w:cs="Arial"/>
      <w:sz w:val="20"/>
      <w:szCs w:val="20"/>
    </w:rPr>
  </w:style>
  <w:style w:type="character" w:styleId="WW8Num28z0">
    <w:name w:val="WW8Num28z0"/>
    <w:qFormat/>
    <w:rPr>
      <w:rFonts w:ascii="Arial" w:hAnsi="Arial" w:eastAsia="Arial" w:cs="Arial"/>
      <w:sz w:val="20"/>
      <w:szCs w:val="20"/>
    </w:rPr>
  </w:style>
  <w:style w:type="character" w:styleId="WW8Num29z0">
    <w:name w:val="WW8Num29z0"/>
    <w:qFormat/>
    <w:rPr>
      <w:rFonts w:ascii="Arial" w:hAnsi="Arial" w:eastAsia="Arial" w:cs="Arial"/>
      <w:sz w:val="20"/>
      <w:szCs w:val="20"/>
    </w:rPr>
  </w:style>
  <w:style w:type="character" w:styleId="WW8Num30z0">
    <w:name w:val="WW8Num30z0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sz w:val="20"/>
      <w:szCs w:val="20"/>
    </w:rPr>
  </w:style>
  <w:style w:type="character" w:styleId="WW8Num33z0">
    <w:name w:val="WW8Num33z0"/>
    <w:qFormat/>
    <w:rPr>
      <w:rFonts w:ascii="Arial" w:hAnsi="Arial" w:eastAsia="Arial" w:cs="Arial"/>
      <w:sz w:val="20"/>
      <w:szCs w:val="20"/>
    </w:rPr>
  </w:style>
  <w:style w:type="character" w:styleId="WW8Num34z0">
    <w:name w:val="WW8Num34z0"/>
    <w:qFormat/>
    <w:rPr>
      <w:rFonts w:ascii="Arial" w:hAnsi="Arial" w:eastAsia="Arial" w:cs="Arial"/>
      <w:sz w:val="20"/>
      <w:szCs w:val="20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" w:cs="Arial"/>
      <w:sz w:val="20"/>
      <w:szCs w:val="20"/>
    </w:rPr>
  </w:style>
  <w:style w:type="character" w:styleId="WW8Num37z0">
    <w:name w:val="WW8Num37z0"/>
    <w:qFormat/>
    <w:rPr>
      <w:rFonts w:ascii="Arial" w:hAnsi="Arial" w:eastAsia="Arial" w:cs="Arial"/>
      <w:sz w:val="20"/>
      <w:szCs w:val="20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basedOn w:val="Style8"/>
    <w:qFormat/>
    <w:rPr>
      <w:rFonts w:ascii="Segoe UI;Calibri" w:hAnsi="Segoe UI;Calibri" w:cs="Segoe UI;Calibri"/>
      <w:sz w:val="18"/>
      <w:szCs w:val="18"/>
    </w:rPr>
  </w:style>
  <w:style w:type="character" w:styleId="Style12">
    <w:name w:val="Текст виноски Знак"/>
    <w:basedOn w:val="Style8"/>
    <w:qFormat/>
    <w:rPr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rodaprojects.blogspot.com/" TargetMode="External"/><Relationship Id="rId3" Type="http://schemas.openxmlformats.org/officeDocument/2006/relationships/hyperlink" Target="http://prirodaprojects.blogspot.com/2017/03/blog-post_62.html" TargetMode="External"/><Relationship Id="rId4" Type="http://schemas.openxmlformats.org/officeDocument/2006/relationships/hyperlink" Target="http://prirodaprojects.blogspot.com/2017/03/blog-post_9.html" TargetMode="External"/><Relationship Id="rId5" Type="http://schemas.openxmlformats.org/officeDocument/2006/relationships/hyperlink" Target="http://prirodaprojects.blogspot.com/2017/03/blog-post_5.html" TargetMode="External"/><Relationship Id="rId6" Type="http://schemas.openxmlformats.org/officeDocument/2006/relationships/hyperlink" Target="http://prirodaprojects.blogspot.com/2017/03/blog-post.htm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2:00Z</dcterms:created>
  <dc:creator>3</dc:creator>
  <dc:description/>
  <dc:language>en-US</dc:language>
  <cp:lastModifiedBy>inst</cp:lastModifiedBy>
  <cp:lastPrinted>2017-04-24T12:58:00Z</cp:lastPrinted>
  <dcterms:modified xsi:type="dcterms:W3CDTF">2018-08-03T07:42:00Z</dcterms:modified>
  <cp:revision>2</cp:revision>
  <dc:subject/>
  <dc:title/>
</cp:coreProperties>
</file>