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ind w:hanging="0"/>
        <w:rPr/>
      </w:pPr>
      <w:r>
        <w:rPr>
          <w:b/>
          <w:sz w:val="28"/>
          <w:szCs w:val="28"/>
        </w:rPr>
        <w:t>Головне управління освіти     Обласний  комітет  профспілки                         і науки облдержадміністрації               працівників освіти і науки України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1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від 18</w:t>
      </w:r>
      <w:r>
        <w:rPr>
          <w:sz w:val="28"/>
          <w:szCs w:val="28"/>
        </w:rPr>
        <w:t>.10.12 р.</w:t>
      </w:r>
      <w:r>
        <w:rPr>
          <w:lang w:val="ru-RU"/>
        </w:rPr>
        <w:t xml:space="preserve">                                 </w:t>
      </w:r>
      <w:r>
        <w:rPr>
          <w:sz w:val="28"/>
          <w:szCs w:val="28"/>
        </w:rPr>
        <w:t xml:space="preserve">м. Івано-Франківськ                              </w:t>
      </w:r>
      <w:r>
        <w:rPr>
          <w:sz w:val="28"/>
          <w:szCs w:val="28"/>
          <w:lang w:val="ru-RU"/>
        </w:rPr>
        <w:t>№ 631/П-24/2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</w:t>
      </w:r>
    </w:p>
    <w:p>
      <w:pPr>
        <w:pStyle w:val="Normal1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го конкурсу</w:t>
      </w:r>
    </w:p>
    <w:p>
      <w:pPr>
        <w:pStyle w:val="Normal1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ійної майстерності </w:t>
      </w:r>
    </w:p>
    <w:p>
      <w:pPr>
        <w:pStyle w:val="Normal1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ичний керівник року»</w:t>
      </w:r>
    </w:p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firstLine="720"/>
        <w:rPr>
          <w:sz w:val="28"/>
          <w:szCs w:val="28"/>
        </w:rPr>
      </w:pPr>
      <w:r>
        <w:rPr>
          <w:sz w:val="28"/>
          <w:szCs w:val="28"/>
        </w:rPr>
        <w:t xml:space="preserve">На виконання Програми розвитку освіти Івано-Франківщини на 2008-2015 роки, затвердженої рішенням обласної ради від 28.03.2008 року № 516-20/2008 зі змінами від 27.03.2009 № 773-29/2009, від 15.03.2010 № 1026-37/2010, від 24.03.11 №79-4/2011, від 16.09.11 №241-9/2011, від 25.11.11 №327-11/2011 років та з метою підвищення статусу педагогічних працівників системи дошкільної освіти, створення можливостей для самореалізації і розкриття творчого потенціалу педагогів, розвитку їх професійної компетентності, виявлення і підтримки творчих особистостей, популяризації педагогічних надбань 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НАКАЗУЮ:</w:t>
      </w:r>
    </w:p>
    <w:p>
      <w:pPr>
        <w:pStyle w:val="Normal"/>
        <w:ind w:left="0" w:hanging="0"/>
        <w:rPr>
          <w:rStyle w:val="StrongEmphasis"/>
          <w:sz w:val="32"/>
          <w:szCs w:val="32"/>
        </w:rPr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сти у листопаді – грудні 2012 року обласний конкурс професійної майстерності музичних керівників дошкільних навчальних закладів «Музичний керівник року» (01 – 20 листопада – районні (міські) етапи; 28 – 30 листопада – заочний, а 03 – 07 грудня – очний тури обласного етапу конкурсу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твердити склад оргкомітету, журі конкурсу та перелік матеріалів учасників конкурсу (додатки 1, 2, 3)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3. Начальникам відділів (управлінь) освіти райдержадміністрацій (міськвиконкомів) провести районні (міські) етапи конкурсу відповідно до «Положення про обласний конкурс професійної майстерності педагогічних працівників дошкільних навчальних закладів» (наказ головного управління освіти і науки облдержадміністрації від 11.07.12 № 464, зареєстрованого в Головному управлінні юстиції в Івано-Франківській області 25.07.12 за №35/1132) та забезпечити до 26 листопада 2012 року</w:t>
      </w:r>
      <w:r>
        <w:rPr/>
        <w:t xml:space="preserve"> </w:t>
      </w:r>
      <w:r>
        <w:rPr>
          <w:sz w:val="28"/>
          <w:szCs w:val="28"/>
        </w:rPr>
        <w:t>надходження конкурсних матеріалів переможців І-го етапу до оргкомітету обласного конкурсу.</w:t>
      </w:r>
    </w:p>
    <w:p>
      <w:pPr>
        <w:pStyle w:val="FR1"/>
        <w:spacing w:lineRule="auto" w:line="240" w:before="0" w:after="0"/>
        <w:ind w:left="0" w:right="0" w:firstLine="720"/>
        <w:jc w:val="both"/>
        <w:rPr/>
      </w:pPr>
      <w:r>
        <w:rPr>
          <w:szCs w:val="28"/>
        </w:rPr>
        <w:t>4. Івано-Франківському обласному інституту післядипломної педагогічної освіти (Зуб’як Р.М.) забезпечити науково-методичний супровід проведення конкурсу та його висвітлення у засобах масової інформації.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5. Управлінню освіти і науки виконавчого комітету Івано-Франківської міської ради (Микула Н.П.) забезпечити належні умови для проведення очного туру конкурсу. </w:t>
      </w:r>
    </w:p>
    <w:p>
      <w:pPr>
        <w:pStyle w:val="FR1"/>
        <w:spacing w:lineRule="auto" w:line="240" w:before="0" w:after="0"/>
        <w:ind w:left="0" w:right="0" w:firstLine="720"/>
        <w:jc w:val="both"/>
        <w:rPr/>
      </w:pPr>
      <w:r>
        <w:rPr/>
        <w:t>6. Витрати, пов’язані з проведенням ІІ (обласного) етапу конкурсу, провести за рахунок коштів, передбачених на інші освітні програми (п.11, розділ ІІІ Підпрограми розвитку системи дошкільної освіти в Івано-Франківській області на 2008-2015 роки) згідно з кошторисом, що додається (додаток 4), а також коштів</w:t>
      </w:r>
      <w:r>
        <w:rPr>
          <w:color w:val="FF0000"/>
        </w:rPr>
        <w:t xml:space="preserve"> </w:t>
      </w:r>
      <w:r>
        <w:rPr>
          <w:szCs w:val="28"/>
        </w:rPr>
        <w:t>обласного комітету профспілки працівників освіти і науки України.</w:t>
      </w:r>
    </w:p>
    <w:p>
      <w:pPr>
        <w:pStyle w:val="FR1"/>
        <w:spacing w:lineRule="auto" w:line="240" w:before="0" w:after="0"/>
        <w:ind w:left="0" w:right="0" w:firstLine="720"/>
        <w:jc w:val="both"/>
        <w:rPr/>
      </w:pPr>
      <w:r>
        <w:rPr>
          <w:szCs w:val="28"/>
        </w:rPr>
        <w:t>7. Контроль за виконанням наказу покласти на заступника начальника головного управлінн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світи і науки облдержадміністрації Мрічко М.М. та заступника голови обкому профспілки працівників освіти і науки України Король З.Я. </w:t>
      </w:r>
    </w:p>
    <w:p>
      <w:pPr>
        <w:pStyle w:val="FR1"/>
        <w:spacing w:lineRule="auto" w:line="240"/>
        <w:ind w:left="0" w:right="20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20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20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20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200" w:hanging="0"/>
        <w:jc w:val="both"/>
        <w:rPr>
          <w:b/>
          <w:b/>
          <w:szCs w:val="28"/>
        </w:rPr>
      </w:pPr>
      <w:r>
        <w:rPr>
          <w:b/>
          <w:szCs w:val="28"/>
        </w:rPr>
        <w:t>Начальник                                                            Голова обкому профспілки</w:t>
      </w:r>
    </w:p>
    <w:p>
      <w:pPr>
        <w:pStyle w:val="FR1"/>
        <w:spacing w:lineRule="auto" w:line="240"/>
        <w:ind w:left="0" w:right="20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головного управління                                        працівників освіти </w:t>
      </w:r>
    </w:p>
    <w:p>
      <w:pPr>
        <w:pStyle w:val="FR1"/>
        <w:spacing w:lineRule="auto" w:line="240"/>
        <w:ind w:left="0" w:right="200" w:hanging="0"/>
        <w:jc w:val="left"/>
        <w:rPr/>
      </w:pPr>
      <w:r>
        <w:rPr>
          <w:b/>
          <w:szCs w:val="28"/>
        </w:rPr>
        <w:t xml:space="preserve">освіти і науки                                                       і науки України                                                  </w:t>
      </w:r>
    </w:p>
    <w:p>
      <w:pPr>
        <w:pStyle w:val="FR1"/>
        <w:spacing w:lineRule="auto" w:line="240"/>
        <w:ind w:left="5940" w:right="200" w:hanging="5940"/>
        <w:jc w:val="both"/>
        <w:rPr/>
      </w:pPr>
      <w:r>
        <w:rPr>
          <w:b/>
          <w:szCs w:val="28"/>
        </w:rPr>
        <w:t xml:space="preserve">облдержадміністрації                                                           </w:t>
      </w:r>
    </w:p>
    <w:p>
      <w:pPr>
        <w:pStyle w:val="FR1"/>
        <w:tabs>
          <w:tab w:val="clear" w:pos="708"/>
          <w:tab w:val="left" w:pos="2520" w:leader="none"/>
          <w:tab w:val="left" w:pos="2880" w:leader="none"/>
        </w:tabs>
        <w:spacing w:lineRule="auto" w:line="240"/>
        <w:ind w:left="5940" w:right="200" w:hanging="5940"/>
        <w:jc w:val="both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 xml:space="preserve">З. Болюк                                                                      М. Габорак                                                             </w:t>
      </w:r>
    </w:p>
    <w:p>
      <w:pPr>
        <w:pStyle w:val="FR1"/>
        <w:spacing w:lineRule="auto" w:line="240"/>
        <w:ind w:left="0" w:right="20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</w:t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1"/>
        <w:spacing w:before="0" w:after="0"/>
        <w:ind w:left="5220" w:hanging="360"/>
        <w:jc w:val="left"/>
        <w:rPr>
          <w:sz w:val="28"/>
          <w:szCs w:val="28"/>
        </w:rPr>
      </w:pPr>
      <w:r>
        <w:rPr>
          <w:sz w:val="28"/>
          <w:szCs w:val="28"/>
        </w:rPr>
        <w:t>до наказу головного управління</w:t>
      </w:r>
    </w:p>
    <w:p>
      <w:pPr>
        <w:pStyle w:val="Normal1"/>
        <w:spacing w:before="0" w:after="0"/>
        <w:ind w:left="52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віти і науки облдержадміністрації </w:t>
      </w:r>
    </w:p>
    <w:p>
      <w:pPr>
        <w:pStyle w:val="Normal1"/>
        <w:spacing w:before="0" w:after="0"/>
        <w:ind w:left="5220" w:hanging="360"/>
        <w:jc w:val="left"/>
        <w:rPr/>
      </w:pPr>
      <w:r>
        <w:rPr>
          <w:sz w:val="28"/>
          <w:szCs w:val="28"/>
        </w:rPr>
        <w:t xml:space="preserve">від 18.10.2012 року   № 631/П-24/2 </w:t>
      </w:r>
    </w:p>
    <w:p>
      <w:pPr>
        <w:pStyle w:val="Normal1"/>
        <w:spacing w:before="0" w:after="0"/>
        <w:ind w:left="522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22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22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r>
        <w:rPr>
          <w:b/>
          <w:sz w:val="28"/>
          <w:szCs w:val="28"/>
        </w:rPr>
        <w:t>Склад організаційного комітету</w:t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рганізації і проведення обласного конкурсу професійної  майстерності</w:t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ичний керівник року»</w:t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Мрічко М.М., заступник начальника головного управління освіти і науки Івано-Франківської облдержадміністрації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Зуб’як Р.М., ректор обласного інституту післядипломної педагогічної осві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Габорак М.М., голова обласного комітету профспілки працівників освіти і науки Украї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 w:val="28"/>
          <w:szCs w:val="28"/>
        </w:rPr>
        <w:t>Микула Н.П., начальник управління освіти і науки виконавчого комітету Івано-Франківської міської ради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абій Н.М., старший викладач, методист обласного інституту післядипломної педагогічної освіти  </w:t>
      </w:r>
    </w:p>
    <w:p>
      <w:pPr>
        <w:pStyle w:val="Normal1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наказу головного управління </w:t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віти і науки облдержадміністрації </w:t>
      </w:r>
    </w:p>
    <w:p>
      <w:pPr>
        <w:pStyle w:val="Normal1"/>
        <w:spacing w:before="0" w:after="0"/>
        <w:ind w:left="52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ід 18.10.2012 року   № 631/П-24/2 </w:t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журі</w:t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го конкурсу професійної  майстерності</w:t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ичний керівник року»</w:t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>1. Сачовська Л.В., заступник начальника відділу загальної середньої освіти головного управління освіти і науки Івано-Франківської облдержадміністрації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2. Барабаш О.Д., проректор обласного інституту післядипломної педагогічної освіти, кандидат педагогічних наук, доцент 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 xml:space="preserve">3. Мінда Л.З., методист лабораторії дошкільної та початкової освіти обласного інституту післядипломної педагогічної освіти 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>4. Римар В.А, завідувач лабораторії дисциплін естетичного циклу та фізичного виховання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. Шкромида Г.В., музичний керівник дошкільного навчального закладу «Золотий ключик» Калуської міської ради  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наказу головного управління </w:t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віти і науки облдержадміністрації </w:t>
      </w:r>
    </w:p>
    <w:p>
      <w:pPr>
        <w:pStyle w:val="Normal1"/>
        <w:spacing w:before="0" w:after="0"/>
        <w:ind w:left="52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ід 18.10.2012 року   № 631/П-24/2 </w:t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8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матеріалів</w:t>
      </w:r>
    </w:p>
    <w:p>
      <w:pPr>
        <w:pStyle w:val="Normal1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ник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ного конкурсу професійної  майстерності</w:t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Музичний керівник року»</w:t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відомості</w:t>
      </w:r>
    </w:p>
    <w:p>
      <w:p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t xml:space="preserve">1. Прізвище, ім’я по батькові (повністю)  </w:t>
      </w:r>
      <w:r>
        <w:rPr>
          <w:i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76"/>
        <w:ind w:left="0" w:firstLine="284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2. Дата народження </w:t>
      </w:r>
      <w:r>
        <w:rPr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t xml:space="preserve">3. Домашня адреса, телефон, e-mail  </w:t>
      </w:r>
      <w:r>
        <w:rPr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t xml:space="preserve">4. Паспортні відомості, ідентифікаційний номер </w:t>
      </w:r>
      <w:r>
        <w:rPr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76"/>
        <w:ind w:left="0" w:firstLine="284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5. Освіта (зазначити назву навчальних закладів, рік закінчення)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t xml:space="preserve">6. Місце роботи (повна назва закладу), контактний телефон </w:t>
      </w:r>
      <w:r>
        <w:rPr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t xml:space="preserve">7. Загальний педагогічний стаж </w:t>
      </w:r>
      <w:r>
        <w:rPr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t xml:space="preserve">8. Термін роботи у цьому навчальному закладі </w:t>
      </w:r>
      <w:r>
        <w:rPr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76"/>
        <w:ind w:left="0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Кваліфікаційна категорія, звання </w:t>
      </w:r>
    </w:p>
    <w:p>
      <w:p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t xml:space="preserve">10. Нагороди, відзнаки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0" w:firstLine="284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11. Ваша відмінна риса як педагога  </w:t>
      </w:r>
    </w:p>
    <w:p>
      <w:p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t xml:space="preserve">12. Найважливіша якість, яку Ви хотіли б бачити у своїх вихованців </w:t>
      </w:r>
      <w:r>
        <w:rPr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13. Ваше педагогічне та життєве кредо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t xml:space="preserve">14. Опубліковані статті, методичні рекомендації, брошури (вкажіть вихідні дані) 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0" w:firstLine="284"/>
        <w:rPr/>
      </w:pPr>
      <w:r>
        <w:rPr>
          <w:sz w:val="28"/>
          <w:szCs w:val="28"/>
        </w:rPr>
        <w:t xml:space="preserve">15. Досягнення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0" w:firstLine="284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6. Інноваційні технології, що застосовуєте в </w:t>
      </w:r>
      <w:r>
        <w:rPr>
          <w:sz w:val="28"/>
          <w:szCs w:val="28"/>
          <w:lang w:val="ru-RU"/>
        </w:rPr>
        <w:t>роботі</w:t>
      </w:r>
    </w:p>
    <w:p>
      <w:pPr>
        <w:pStyle w:val="Normal"/>
        <w:spacing w:lineRule="auto" w:line="276"/>
        <w:ind w:left="0" w:firstLine="284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7. Наявність творчих інтересів поза педагогічною діяльністю  </w:t>
      </w:r>
    </w:p>
    <w:p>
      <w:pPr>
        <w:pStyle w:val="Normal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18. Інше </w:t>
      </w:r>
    </w:p>
    <w:p>
      <w:pPr>
        <w:pStyle w:val="Normal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76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Додаткові  відомості</w:t>
      </w:r>
    </w:p>
    <w:p>
      <w:pPr>
        <w:pStyle w:val="Normal1"/>
        <w:spacing w:lineRule="auto" w:line="276" w:before="0" w:after="0"/>
        <w:ind w:left="360" w:hanging="0"/>
        <w:rPr/>
      </w:pPr>
      <w:r>
        <w:rPr>
          <w:sz w:val="28"/>
          <w:szCs w:val="28"/>
        </w:rPr>
        <w:t xml:space="preserve">ІІ.1. Кольорове фото педагога </w:t>
      </w:r>
    </w:p>
    <w:p>
      <w:pPr>
        <w:pStyle w:val="Normal1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ІІ.2. Опис педагогічного досвіду</w:t>
      </w:r>
    </w:p>
    <w:p>
      <w:pPr>
        <w:pStyle w:val="Normal1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 w:before="0" w:after="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ІІІ. Портфоліо професійних надбань  </w:t>
      </w:r>
    </w:p>
    <w:p>
      <w:pPr>
        <w:pStyle w:val="Normal1"/>
        <w:spacing w:lineRule="auto" w:line="276"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ІІІ.1. Авторські програми, методичні рекомендації, практичні розробки тощо)</w:t>
      </w:r>
    </w:p>
    <w:p>
      <w:pPr>
        <w:pStyle w:val="Normal1"/>
        <w:spacing w:lineRule="auto" w:line="276"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ІІІ.2. Фото та відеоматеріали</w:t>
      </w:r>
    </w:p>
    <w:p>
      <w:pPr>
        <w:pStyle w:val="Normal1"/>
        <w:spacing w:lineRule="auto" w:line="276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ІІІ.3. Інше</w:t>
      </w:r>
    </w:p>
    <w:p>
      <w:pPr>
        <w:pStyle w:val="Normal1"/>
        <w:spacing w:lineRule="auto" w:line="36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480" w:before="0" w:after="0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річко</w:t>
      </w:r>
    </w:p>
    <w:p>
      <w:pPr>
        <w:pStyle w:val="Normal1"/>
        <w:spacing w:lineRule="auto" w:line="480" w:before="0" w:after="0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Юдіна</w:t>
      </w:r>
    </w:p>
    <w:p>
      <w:pPr>
        <w:pStyle w:val="Normal1"/>
        <w:spacing w:lineRule="auto" w:line="480" w:before="0" w:after="0"/>
        <w:ind w:left="360" w:hanging="0"/>
        <w:jc w:val="left"/>
        <w:rPr/>
      </w:pPr>
      <w:r>
        <w:rPr>
          <w:b/>
          <w:sz w:val="28"/>
          <w:szCs w:val="28"/>
        </w:rPr>
        <w:t>Р. Зуб’як</w:t>
      </w:r>
    </w:p>
    <w:p>
      <w:pPr>
        <w:pStyle w:val="Normal1"/>
        <w:spacing w:lineRule="auto" w:line="480" w:before="0" w:after="0"/>
        <w:ind w:left="360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Л. Мінда</w:t>
      </w:r>
    </w:p>
    <w:p>
      <w:pPr>
        <w:pStyle w:val="Normal1"/>
        <w:spacing w:lineRule="auto" w:line="27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7:00Z</dcterms:created>
  <dc:creator>INST</dc:creator>
  <dc:description/>
  <cp:keywords/>
  <dc:language>en-US</dc:language>
  <cp:lastModifiedBy>User</cp:lastModifiedBy>
  <cp:lastPrinted>2002-01-01T07:57:00Z</cp:lastPrinted>
  <dcterms:modified xsi:type="dcterms:W3CDTF">2012-11-19T12:31:00Z</dcterms:modified>
  <cp:revision>13</cp:revision>
  <dc:subject/>
  <dc:title>Головне управління освіти і науки           Обласний комітет профспілки             і науки облдержадміністрації                       працівників освіти і науки України</dc:title>
</cp:coreProperties>
</file>