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.05.2012 № 1/9–396 </w:t>
        <w:tab/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освіти і науки молоді та спорту Автономної Республіки Крим, управління освіти і науки обласних, Київської і Севастопольської міських державних адміністрацій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здійснення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організацією харч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ітей у дошкі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ністерство звертає увагу, що відповідно до ст. 35 Закону України «Про дошкільну освіту» організація та відповідальність за харчування дітей у державних і комунальних дошкільних навчальних закладах покладається на Раду міністрів Автономної Республіки Крим, обласні, Київську та Севастопольську міські державні адміністрації, районні державні адміністрації та підпорядковані їм органи управління, у сфері яких перебувають дошкільні навчальні закл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 метою організації раціонального харчування дітей у дошкільних навчальних закладах, визначення рівня його стану, своєчасного вжиття заходів щодо покращення якості, доручаємо органам управління освітою здійснювати систематичний контроль за організацією харчування дітей у дошкільних навчальних заклад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вертаємо увагу, що Міністерство освіти і науки, молоді та спорту Автономної Республіки Крим, управління освіти і науки обласних, Київської і Севастопольської міських державних адміністрацій здійснюють контроль за організацією харчування дітей, як у підпорядкованих місцевих органах управління освітою, так і безпосередньо у дошкільних навчальних заклад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вченню підлягають різні питання, які дають можливість дати оцінку рівню організації харчування дітей, зокрем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виконання норм харчування у дошкільних навчальних закладах; якість харчування діте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організація харчування дітей пільгових категорі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правильність встановлення плати за харчування дітей різних категорі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робота щодо покращення матеріально-технічного забезпечення харчоблоків дошкільних навчальних заклад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системність, плановість проведення контролю за організацією харчування дітей у дошкільних навчальних закладах тощ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цеві органи управління освітою вивчають стан організації харчування безпосередньо у дошкільних навчальних закладах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під час проведення державної атестації дошкільного навчального закладу (дає можливість комплексно вивчити стан організації харчування в дошкільному навчальному закладі, проводиться не менше одного разу на 10 років, тривалість вивчення може тривати від 3 до 10 днів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під час тематичного вивчення (дає можливість скласти уявлення про стан роботи в ряді дошкільних навчальних закладів, тривалість вивчення може продовжуватися 3-5 днів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під час вибіркових перевірок, (дає можливість детально вивчити одне з питань організації харчування (наприклад: виконання норм харчування, виховання культурно-гігієнічних навичок тощо); тривалість від декількох годин до 3 днів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під час оперативного контролю (дає можливість перевірити питання організації харчування дітей, попередити можливі негативні наслідки; тривалість від декількох годин до 1 дн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еріодичність вивчення залежить від мети, стану харчування дітей у конкретному дошкільному навчальному заклад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вчення стану харчування завжди проводиться в присутності керівника, який безпосередньо відповідає за стан роботи з даного питання в цілому, і кожного працівника, який має відношення до організації харч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спіх вивчення залежить від підготовки до організації перевірки: точність і чіткість поставленої мети, складання плану, детальне ознайомлення з усіма матеріалами, що характеризують роботу дошкільного навчального закладу з даного питання, ознайомлення з висновками і пропозиціями попередніх вивч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ісля вивчення стану організації харчування оформляються відповідні висновки і пропозиції (вони повинні бути об'єктивними, викладатися чітко, стисло, в певній логічній послідовності, структура повинна відповідати змісту завдань, які ставилися). Не можна обмежуватись лише поверхневим описом або констатацією фактів. Висновки перевірок повинні містити аналітичні матеріали і обов'язково доводитись до відома керівників дошкільних навчальних закладі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ступник Міністра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uk-UA"/>
        </w:rPr>
        <w:tab/>
        <w:t>Б.М. Жебровськ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4:00Z</dcterms:created>
  <dc:creator>User</dc:creator>
  <dc:description/>
  <cp:keywords/>
  <dc:language>en-US</dc:language>
  <cp:lastModifiedBy>INST</cp:lastModifiedBy>
  <dcterms:modified xsi:type="dcterms:W3CDTF">2012-10-11T11:54:00Z</dcterms:modified>
  <cp:revision>2</cp:revision>
  <dc:subject/>
  <dc:title>Від 23</dc:title>
</cp:coreProperties>
</file>