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64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FR1"/>
        <w:spacing w:lineRule="auto" w:line="218"/>
        <w:rPr/>
      </w:pPr>
      <w:r>
        <w:rPr/>
        <w:t xml:space="preserve">ГОЛОВНЕ УПРАВЛІННЯ ОСВІТИ І НАУКИ </w:t>
      </w:r>
    </w:p>
    <w:p>
      <w:pPr>
        <w:pStyle w:val="FR1"/>
        <w:spacing w:lineRule="auto" w:line="218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Обласний інститут післядипломної педагогічної освіти</w:t>
      </w:r>
    </w:p>
    <w:p>
      <w:pPr>
        <w:pStyle w:val="Normal1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ru-RU"/>
        </w:rPr>
        <w:t>11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03. 2011 р. </w:t>
      </w:r>
      <w:r>
        <w:rPr>
          <w:sz w:val="20"/>
        </w:rPr>
        <w:t>№ 01/ 128</w:t>
        <w:tab/>
        <w:tab/>
        <w:tab/>
        <w:t xml:space="preserve">                          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jc w:val="both"/>
        <w:rPr/>
      </w:pPr>
      <w:r>
        <w:rPr>
          <w:sz w:val="20"/>
        </w:rPr>
        <w:t xml:space="preserve">. </w:t>
        <w:tab/>
        <w:tab/>
        <w:t xml:space="preserve">                </w:t>
      </w: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</w:rPr>
        <w:t xml:space="preserve">тел. (факс)    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</w:rPr>
      </w:pPr>
      <w:r>
        <w:rPr>
          <w:sz w:val="20"/>
        </w:rPr>
        <w:tab/>
        <w:tab/>
        <w:t xml:space="preserve">                 тел.: (03422) 3-11-84, 2-24-93</w:t>
      </w:r>
    </w:p>
    <w:p>
      <w:pPr>
        <w:pStyle w:val="Normal1"/>
        <w:spacing w:lineRule="auto" w:line="218" w:before="0" w:after="0"/>
        <w:ind w:left="4320" w:right="800" w:hanging="0"/>
        <w:rPr/>
      </w:pPr>
      <w:r>
        <w:rPr/>
        <w:t xml:space="preserve">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ippo</w:t>
      </w:r>
      <w:r>
        <w:rPr/>
        <w:t>.</w:t>
      </w:r>
      <w:r>
        <w:rPr>
          <w:lang w:val="en-US"/>
        </w:rPr>
        <w:t>if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м відділів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(управлінь) освіти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райдержадміністрацій                                                                                   (міськвиконкомів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листа Міжнародного центру фінансово-економічного розвитку  від 31.01.2011 р. №Р – 51/05 повідомляємо, що редакцією журналу «Музичний керівник» оголошено конкурс «Подаруйте дітям пісню!» для вияву композиторського хисту музичних керівників дошкільних навчальних закладів. Переможці конкурсу нагороджуються професійними синтезаторами від Музичного інтернет-магазину «</w:t>
      </w:r>
      <w:r>
        <w:rPr>
          <w:sz w:val="28"/>
          <w:szCs w:val="28"/>
          <w:lang w:val="en-US"/>
        </w:rPr>
        <w:t>JustMusik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комендуємо взяти участь у конкурсі музичним керівникам дошкільних навчальних закладів  різних типів, незалежно від віку та стаж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конкурсу додаютьс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у м. Києві: Ольга Воля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(44)586-56-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інституту                                                                                       Р.Зуб’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.Баб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49-77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листа обласного інститу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іслядипломної педагогічної освіти </w:t>
      </w:r>
    </w:p>
    <w:p>
      <w:pPr>
        <w:pStyle w:val="Normal"/>
        <w:jc w:val="right"/>
        <w:rPr/>
      </w:pPr>
      <w:r>
        <w:rPr>
          <w:lang w:val="uk-UA"/>
        </w:rPr>
        <w:t xml:space="preserve">від </w:t>
      </w:r>
      <w:r>
        <w:rPr>
          <w:sz w:val="20"/>
        </w:rPr>
        <w:t>11 03. 2011 р. № 01/ 128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конкурс «Подаруйте дітям пісню!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Конкурс «Подаруйте дітям пісню!» (далі – Конкурс) організовано з метою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ідтримувати творчість дитячих композиторів, зокрема музичних керівників, учителів музичного мистецтв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повсюджувати високохудожні дитячі пісн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знайомлювати читачів журналу «Музичний керівник» з творчістю найкращих сучасних композиторів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1.2. Організатором Конкурсу є напрям МЦФЕР: Освіта видавничого дому МЦФЕР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 xml:space="preserve">1.3. Безпосередню роботу з проведення конкурсу здійснює редакція журналу «Музичний керівник». </w:t>
      </w:r>
    </w:p>
    <w:p>
      <w:pPr>
        <w:pStyle w:val="Normal"/>
        <w:ind w:firstLine="1080"/>
        <w:jc w:val="both"/>
        <w:rPr/>
      </w:pPr>
      <w:r>
        <w:rPr>
          <w:lang w:val="uk-UA"/>
        </w:rPr>
        <w:t>1.4. Конкурсні роботи редакція приймає з 15 січня по 31 липня 2011 року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Учасники конкурсу та роботи, які беруть участь у Конкурс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Учасниками Конкурсу можуть бути дитячі композитори, зокрема музичні керівники дошкільних навчальних закладів, учителі музичного мистец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2. Для участі у Конкурсі приймаються авторські пісні з повним музичним супроводом для дітей від трьох до десяти рок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Тематика  конкурсних пісень не обмежуєтьс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Пісня, надіслана на конкурс, має бути власною композицією учасника, ще ніде не опублікованою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 Відповідальність за дотримання авторського права несе учасник Конкурсу згідно з чинним законодавством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Порядок проведення Конкурсу та визначення переможц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.  Конкурс проводиться в один етап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Для оцінки конкурсних пісень сформовано конкурсну комісію, до якої увійшли відомі діячі мистецтв; зірки вітчизняної естради; керівники дитячих вокальних колективів; діти – переможці всеукраїнських та міжнародних вокальних конкурс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. Переможців визначає конкурсна комісі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Конкурсна комісія оцінює пісні, надіслані на конкурс, за такими критеріям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овизна, мелодійність, оригінальність музичної компози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льтура поетичного сло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5. Найкращі конкурсні пісні будуть відзначені дипломами, подарунками і опубліковані у журналі «Музичний керівник» у рубриці «Прем’єра пісні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6. Переможці Конкурсу отримають Почесні дипломи від напряму МЦФЕР: Освіта Видавничого дому МЦФЕР та інші подарунк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7. Організатори мають право засновувати номінації та додаткові призи. Допускається заснування та вручення призів партнерами Конкурсу, а також участь зацікавлених організацій у врученні призів і благодійних подарунків учасникам Конкурс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. Умови участі у Конкурс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1. Для участі в Конкурсі учасникам необхідно надіслати до редакції журналу «Музичний керівник»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lang w:val="uk-UA"/>
        </w:rPr>
        <w:t xml:space="preserve">заявку про участь у Конкурсі встановленого зразка </w:t>
      </w:r>
      <w:r>
        <w:rPr>
          <w:i/>
          <w:lang w:val="uk-UA"/>
        </w:rPr>
        <w:t>(див. Додаток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lang w:val="uk-UA"/>
        </w:rPr>
        <w:t>конкурсну пісню – ноти і слова у роздрукованому вигляді та на електронному носії, по-можливості – її фонограму; вказати, для дітей якого віку написана пісня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 Заявка про участь у Конкурсі є підтвердженням того, що учасник погоджується з умовами його провед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Усі рішення з питань, що не обумовлені цим положенням, редакція журналу «Музичний керівник» та конкурсна комісія ухвалюють у робочому порядку з урахуванням інтересів учасників Конкур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5. Контактна інформація для учасників конкурсу:</w:t>
      </w:r>
    </w:p>
    <w:p>
      <w:pPr>
        <w:pStyle w:val="Normal"/>
        <w:ind w:firstLine="1260"/>
        <w:jc w:val="both"/>
        <w:rPr>
          <w:lang w:val="uk-UA"/>
        </w:rPr>
      </w:pPr>
      <w:r>
        <w:rPr>
          <w:lang w:val="uk-UA"/>
        </w:rPr>
        <w:t xml:space="preserve">ТОВ «МЦФЕР-Україна» </w:t>
      </w:r>
    </w:p>
    <w:p>
      <w:pPr>
        <w:pStyle w:val="Normal"/>
        <w:ind w:firstLine="1260"/>
        <w:jc w:val="both"/>
        <w:rPr>
          <w:lang w:val="uk-UA"/>
        </w:rPr>
      </w:pPr>
      <w:r>
        <w:rPr>
          <w:lang w:val="uk-UA"/>
        </w:rPr>
        <w:t>Конкурс «Подаруйте дітям пісню!»</w:t>
      </w:r>
    </w:p>
    <w:p>
      <w:pPr>
        <w:pStyle w:val="Normal"/>
        <w:ind w:firstLine="1260"/>
        <w:jc w:val="both"/>
        <w:rPr>
          <w:lang w:val="uk-UA"/>
        </w:rPr>
      </w:pPr>
      <w:r>
        <w:rPr>
          <w:lang w:val="uk-UA"/>
        </w:rPr>
        <w:t>вул. Марини Раскової, 11-А, а/с 170,</w:t>
      </w:r>
    </w:p>
    <w:p>
      <w:pPr>
        <w:pStyle w:val="Normal"/>
        <w:ind w:firstLine="1260"/>
        <w:jc w:val="both"/>
        <w:rPr>
          <w:i/>
          <w:i/>
          <w:lang w:val="uk-UA"/>
        </w:rPr>
      </w:pPr>
      <w:r>
        <w:rPr>
          <w:lang w:val="uk-UA"/>
        </w:rPr>
        <w:t>м. Київ, 02660, тел.: (44) 586-56-0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листа обласного інститу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іслядипломної педагогічної освіти </w:t>
      </w:r>
    </w:p>
    <w:p>
      <w:pPr>
        <w:pStyle w:val="Normal"/>
        <w:jc w:val="right"/>
        <w:rPr/>
      </w:pPr>
      <w:r>
        <w:rPr>
          <w:lang w:val="uk-UA"/>
        </w:rPr>
        <w:t xml:space="preserve">від  </w:t>
      </w:r>
      <w:r>
        <w:rPr>
          <w:sz w:val="20"/>
          <w:lang w:val="uk-UA"/>
        </w:rPr>
        <w:t>11 03. 2011 р. № 01/ 128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на участь у конкурсі «Подаруйте дітям пісню!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рошу прийняти до участі у Конкурсі пісн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зва пісн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втори пісні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учасник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ізвище, ім’я по батькові __________________________________________________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ісце роботи: 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сада: 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елефон (код міста обов’язково) _____________________________________________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штова адреса для листування (індекс обов’язково) ____________________________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штова адреса для листування (індекс обов’язково) ____________________________ 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>:</w:t>
      </w:r>
      <w:r>
        <w:rPr>
          <w:b/>
          <w:i/>
          <w:lang w:val="uk-UA"/>
        </w:rPr>
        <w:t xml:space="preserve">_____________________________________ 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умовами конкурсу ознайомлений (-на)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_______________________                                                         ______________ </w:t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(Дата)                                                                                            (Підпис)</w:t>
      </w:r>
      <w:r>
        <w:br w:type="page"/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446405" cy="66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FR1"/>
        <w:spacing w:lineRule="auto" w:line="218"/>
        <w:rPr/>
      </w:pPr>
      <w:r>
        <w:rPr/>
        <w:t xml:space="preserve">ГОЛОВНЕ УПРАВЛІННЯ ОСВІТИ І НАУКИ </w:t>
      </w:r>
    </w:p>
    <w:p>
      <w:pPr>
        <w:pStyle w:val="FR1"/>
        <w:spacing w:lineRule="auto" w:line="218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b/>
          <w:b/>
        </w:rPr>
      </w:pPr>
      <w:r>
        <w:rPr>
          <w:b/>
        </w:rPr>
        <w:t>Обласний інститут післядипломної педагогічної освіти</w:t>
      </w:r>
    </w:p>
    <w:p>
      <w:pPr>
        <w:pStyle w:val="Normal1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11.03.2011 р. №01/125</w:t>
        <w:tab/>
        <w:tab/>
        <w:tab/>
        <w:t xml:space="preserve">                          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jc w:val="both"/>
        <w:rPr/>
      </w:pPr>
      <w:r>
        <w:rPr>
          <w:sz w:val="20"/>
        </w:rPr>
        <w:t xml:space="preserve">. </w:t>
        <w:tab/>
        <w:tab/>
        <w:t xml:space="preserve">                </w:t>
      </w: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</w:rPr>
        <w:t xml:space="preserve">тел. (факс)    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</w:rPr>
      </w:pPr>
      <w:r>
        <w:rPr>
          <w:sz w:val="20"/>
        </w:rPr>
        <w:tab/>
        <w:tab/>
        <w:t xml:space="preserve">                 тел.: (03422) 3-11-84, 2-24-93</w:t>
      </w:r>
    </w:p>
    <w:p>
      <w:pPr>
        <w:pStyle w:val="Normal1"/>
        <w:spacing w:lineRule="auto" w:line="218" w:before="0" w:after="0"/>
        <w:ind w:left="4320" w:right="800" w:hanging="0"/>
        <w:rPr/>
      </w:pPr>
      <w:r>
        <w:rPr/>
        <w:t xml:space="preserve">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ippo</w:t>
      </w:r>
      <w:r>
        <w:rPr/>
        <w:t>.</w:t>
      </w:r>
      <w:r>
        <w:rPr>
          <w:lang w:val="en-US"/>
        </w:rPr>
        <w:t>if</w:t>
      </w:r>
      <w:r>
        <w:rPr/>
        <w:t>.</w:t>
      </w:r>
      <w:r>
        <w:rPr>
          <w:lang w:val="en-US"/>
        </w:rPr>
        <w:t>ua</w:t>
      </w:r>
    </w:p>
    <w:p>
      <w:pPr>
        <w:pStyle w:val="Normal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  <w:lang w:val="uk-UA"/>
        </w:rPr>
        <w:t>Начальникам відділів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(управлінь) освіти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райдержадміністрацій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(міськвиконкомів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листа Міжнародного центру фінансово-економічного розвитку  від 28.01.2011 р. № Р – 40/05 повідомляємо, що редакцією спеціалізованого журналу «Вихователь-методист дошкільного закладу» оголошено конкурс на кращі розробки з теми «Розвивальне середовище у дошкільному закладі». Переможці конкурсу нагороджуються стендами та наочними матеріалами від генерального спонсора конкурсу «ІНТЕРДИЗАЙ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екомендуємо взяти участь у конкурсі фахівцям різних посад з  дошкільних навчальних закладів  різних тип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мови конкурсу розміщені на сторінках журналу «Вихователь-методист дошкільного закладу» № 1/ 2011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у м. Києві: Ольга Водя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л. (44)586-43-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інституту                                                                                       Р.Зуб’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.Баб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49-77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Знак Знак2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4:00Z</dcterms:created>
  <dc:creator>INST</dc:creator>
  <dc:description/>
  <cp:keywords/>
  <dc:language>en-US</dc:language>
  <cp:lastModifiedBy>INST</cp:lastModifiedBy>
  <dcterms:modified xsi:type="dcterms:W3CDTF">2011-03-22T15:18:00Z</dcterms:modified>
  <cp:revision>10</cp:revision>
  <dc:subject/>
  <dc:title> </dc:title>
</cp:coreProperties>
</file>