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уково-методичний супрові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експериментальної діяльності на базі ДНЗ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 Тема: Упровадження програми Г.Серман, К.Пальоної «Навчання дітей старшого дошкільного віку риторики» </w:t>
      </w:r>
      <w:r>
        <w:rPr>
          <w:sz w:val="28"/>
          <w:szCs w:val="28"/>
          <w:lang w:val="uk-UA"/>
        </w:rPr>
        <w:t>(Упроваджувальне дослідження; програма схвалена науково-методичною радою ОІППО, протокол №5 від 03.11.2007; рівень вищого навчального закладу: Івано-Франківський обласний ІППО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: 2007 – 2008 роки; науковий керівник – Л.Калуська, кандидат педагогічних наук, доцент ОІППО. База: дошкільні навчальні заклади “Сонечко” і “Теремок”  Тлумацької міської ради та Снятинської  райдержадміністрацій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Тема:  Розвиток вальдорфської педагогіки в Україні</w:t>
      </w:r>
      <w:r>
        <w:rPr>
          <w:sz w:val="28"/>
          <w:szCs w:val="28"/>
          <w:lang w:val="uk-UA"/>
        </w:rPr>
        <w:t xml:space="preserve"> (експериментальне дослідження всеукраїнського рівня  на базі приватного  ДНЗ «Бузькове гніздо» м. Городенки. Науковий керівник – Апостолова Г.В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нд. фізико-математичних наук) Програма експерименту реалізується відповідно до наказу МОН України від 06.05.201 №363 «Про проведення узагальнюючого науково-методичного експерименту всеукраїнського рівня «Розвиток вальдорфської педагогіки в Україні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 Тема:</w:t>
      </w:r>
      <w:r>
        <w:rPr>
          <w:sz w:val="28"/>
          <w:szCs w:val="28"/>
          <w:lang w:val="uk-UA"/>
        </w:rPr>
        <w:t xml:space="preserve"> У</w:t>
      </w:r>
      <w:r>
        <w:rPr>
          <w:b/>
          <w:sz w:val="28"/>
          <w:szCs w:val="28"/>
          <w:lang w:val="uk-UA"/>
        </w:rPr>
        <w:t xml:space="preserve">провадження програми розвитку дітей старшого дошкільного віку «Впевнений старт» </w:t>
      </w:r>
      <w:r>
        <w:rPr>
          <w:sz w:val="28"/>
          <w:szCs w:val="28"/>
          <w:lang w:val="uk-UA"/>
        </w:rPr>
        <w:t>(апробація програми здійснювалася відповідно до наказу Міністерства освіти і науки України від 23.11.2010 р. №1111 «Про впровадження програми розвитку дітей старшого дошкільного віку «Впевнений старт», наказу головного управління освіти і науки Івано-Франківської облдержадміністрації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1.02.2011 р. №67 «Про впровадження програми розвитку дітей старшого дошкільного віку «Впевнений старт» упродовж лютого – червня 2011 року у чотирьох базових навчальних закладах обла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яженський дошкільний навчальний заклад «Джерельце» Княженської сільської ради Снятинського району (завідувач             О.І. Огеру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ницький навчально-виховний комплекс «Арніка»   Верховинського району (директор М.І. Сіренчу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Дошкільний навчальний заклад «Ягідка» Калуської міської ради (завідувач М.М. Данчу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>Навчально-виховний комплекс №20 «Світлячок» Коломийської міської ради (директор Л.В. Кукса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uk-UA"/>
        </w:rPr>
        <w:t>Тема: Ф</w:t>
      </w:r>
      <w:r>
        <w:rPr>
          <w:b/>
          <w:sz w:val="28"/>
          <w:szCs w:val="28"/>
        </w:rPr>
        <w:t>ізичне виховання дошкільників з</w:t>
      </w:r>
      <w:r>
        <w:rPr>
          <w:b/>
          <w:sz w:val="28"/>
          <w:szCs w:val="28"/>
          <w:lang w:val="uk-UA"/>
        </w:rPr>
        <w:t xml:space="preserve">асобами </w:t>
      </w:r>
      <w:r>
        <w:rPr>
          <w:b/>
          <w:sz w:val="28"/>
          <w:szCs w:val="28"/>
        </w:rPr>
        <w:t xml:space="preserve">інноваційних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здоровчих технологій</w:t>
      </w:r>
      <w:r>
        <w:rPr>
          <w:sz w:val="28"/>
          <w:szCs w:val="28"/>
          <w:lang w:val="uk-UA"/>
        </w:rPr>
        <w:t xml:space="preserve"> (Програма дослідно-експериментальної роботи схвалена науково-методичною радою Івано-Франківського обласного інституту післядипломної педагогічної освіти / протокол № 5 від 3 листопада 2006 року. База – Бурштинський дошкільний навчальний закладу №3 «Світлячок» Галицького району.  Рівень закладу післядипломної педагогічної освіти. Термін дослідження: 2006-2011 р.р. Науковий керівник: Презлята Ганна Василів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ндидат педагогічних наук,  доцент Прикарпатського університету ім.. В. Стефаника).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 Тема: Упровадження моделі інноваційного розвитку дошкільного навчального закладу </w:t>
      </w:r>
      <w:r>
        <w:rPr>
          <w:sz w:val="28"/>
          <w:szCs w:val="28"/>
          <w:lang w:val="uk-UA"/>
        </w:rPr>
        <w:t>(Баз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№ 15 «Гуцулочка» виконавчого комітету Івано-Франківської міської ради (Регіональний рівень. Програма з</w:t>
      </w:r>
      <w:r>
        <w:rPr>
          <w:iCs/>
          <w:sz w:val="28"/>
          <w:szCs w:val="28"/>
        </w:rPr>
        <w:t>атверджен</w:t>
      </w:r>
      <w:r>
        <w:rPr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</w:rPr>
        <w:t xml:space="preserve"> науково-методичною радою обласного інституту післядипломної педагогічної освіт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ауковий керівник  дослідно-експериментальної роботи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 Калуська, кандидат педагогічних наук, доцент Івано-Франківського обласного інституту післядипломної педагогічної освіти</w:t>
      </w:r>
      <w:r>
        <w:rPr>
          <w:sz w:val="28"/>
          <w:szCs w:val="28"/>
          <w:lang w:val="uk-UA"/>
        </w:rPr>
        <w:t xml:space="preserve">. Термін: 2011 – 2013 роки).  </w:t>
      </w:r>
    </w:p>
    <w:p>
      <w:pPr>
        <w:pStyle w:val="Normal"/>
        <w:ind w:left="3240" w:hanging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еалізація проекту «Проектна культура»</w:t>
      </w:r>
      <w:r>
        <w:rPr>
          <w:sz w:val="28"/>
          <w:szCs w:val="28"/>
          <w:lang w:val="uk-UA"/>
        </w:rPr>
        <w:t xml:space="preserve"> (відповідно до річного плану ОІППО реалізується мета «Розвиток проектної культури педагогів дошкільних навчальних закладів» Науковий керівник – О.Мариновська, доктор педагогічних наук, доцент ОІППО; База: 15 ДНЗ Косівського району та НВК №20 м. Коломиї. Термін – 2008 – 2011 роки)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зультати:</w:t>
      </w:r>
      <w:r>
        <w:rPr>
          <w:sz w:val="28"/>
          <w:szCs w:val="28"/>
        </w:rPr>
        <w:t xml:space="preserve"> розроблено та апробовано методичні рекомендації до укладання та оцінювання проектів різних видів, анкети для опитування педагогів на різних етапах реалізації про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ту</w:t>
      </w:r>
      <w:r>
        <w:rPr/>
        <w:t xml:space="preserve">. </w:t>
      </w:r>
      <w:r>
        <w:rPr>
          <w:sz w:val="28"/>
          <w:szCs w:val="28"/>
          <w:lang w:val="uk-UA"/>
        </w:rPr>
        <w:t>Готується збірник проектів учасників проце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5">
    <w:name w:val=" Знак Знак5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4:00Z</dcterms:created>
  <dc:creator>pdo</dc:creator>
  <dc:description/>
  <cp:keywords/>
  <dc:language>en-US</dc:language>
  <cp:lastModifiedBy>pdo</cp:lastModifiedBy>
  <dcterms:modified xsi:type="dcterms:W3CDTF">2011-06-30T11:28:00Z</dcterms:modified>
  <cp:revision>1</cp:revision>
  <dc:subject/>
  <dc:title>Науково-методичний супровід</dc:title>
</cp:coreProperties>
</file>