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Щодо організації роботи в дошкільних навчальних заклад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3300"/>
          <w:sz w:val="28"/>
          <w:szCs w:val="28"/>
        </w:rPr>
        <w:t>у 2013/2014 навчальному роц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Лист МОН № 1/9-446 від 20.06.13 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firstLine="3240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Міністерство освіти і науки, молоді та спорту</w:t>
      </w:r>
    </w:p>
    <w:p>
      <w:pPr>
        <w:pStyle w:val="Normal"/>
        <w:spacing w:lineRule="auto" w:line="240" w:before="0" w:after="0"/>
        <w:ind w:firstLine="3240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3300"/>
          <w:sz w:val="28"/>
          <w:szCs w:val="28"/>
        </w:rPr>
        <w:t>Автономної Республіки Крим, департаменти</w:t>
      </w:r>
    </w:p>
    <w:p>
      <w:pPr>
        <w:pStyle w:val="Normal"/>
        <w:spacing w:lineRule="auto" w:line="240" w:before="0" w:after="0"/>
        <w:ind w:firstLine="3240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3300"/>
          <w:sz w:val="28"/>
          <w:szCs w:val="28"/>
        </w:rPr>
        <w:t>(управління) освіти і науки (молоді та спорту)</w:t>
      </w:r>
    </w:p>
    <w:p>
      <w:pPr>
        <w:pStyle w:val="Normal"/>
        <w:spacing w:lineRule="auto" w:line="240" w:before="0" w:after="0"/>
        <w:ind w:firstLine="3240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3300"/>
          <w:sz w:val="28"/>
          <w:szCs w:val="28"/>
        </w:rPr>
        <w:t>обласних, Київської та Севастопольської</w:t>
      </w:r>
    </w:p>
    <w:p>
      <w:pPr>
        <w:pStyle w:val="Normal"/>
        <w:spacing w:lineRule="auto" w:line="240" w:before="0" w:after="0"/>
        <w:ind w:firstLine="3240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3300"/>
          <w:sz w:val="28"/>
          <w:szCs w:val="28"/>
        </w:rPr>
        <w:t>міських державних адміністрацій</w:t>
      </w:r>
    </w:p>
    <w:p>
      <w:pPr>
        <w:pStyle w:val="Normal"/>
        <w:spacing w:lineRule="auto" w:line="240" w:before="0" w:after="0"/>
        <w:ind w:firstLine="3240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3300"/>
          <w:sz w:val="28"/>
          <w:szCs w:val="28"/>
        </w:rPr>
        <w:t>Інститути післядипломної педагогічної освіти</w:t>
      </w:r>
    </w:p>
    <w:p>
      <w:pPr>
        <w:pStyle w:val="Normal"/>
        <w:spacing w:lineRule="auto" w:line="240" w:before="0" w:after="0"/>
        <w:ind w:firstLine="3240"/>
        <w:jc w:val="both"/>
        <w:rPr>
          <w:rFonts w:ascii="Times New Roman" w:hAnsi="Times New Roman" w:cs="Times New Roman"/>
          <w:color w:val="0033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240"/>
        <w:jc w:val="both"/>
        <w:rPr>
          <w:rFonts w:ascii="Times New Roman" w:hAnsi="Times New Roman" w:cs="Times New Roman"/>
          <w:color w:val="0033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240"/>
        <w:jc w:val="both"/>
        <w:rPr>
          <w:rFonts w:ascii="Times New Roman" w:hAnsi="Times New Roman" w:cs="Times New Roman"/>
          <w:color w:val="0033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Щодо організації роботи 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дошкільних навчальних заклад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у 2013/2014 навчальному роц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Надсилаємо інструктивно-методичні рекомендації "Про організацію роботи в дошкільних навчальних закладах у 2013/2014 навчальному році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Просимо довести зазначену інформацію до відома працівників районних (міських) управлінь (відділів) освіти і науки та педагогічних працівників дошкільних навчальних заклад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Додаток: на 5 ар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 xml:space="preserve">Заступник Міністра       </w:t>
      </w:r>
      <w:r>
        <w:rPr>
          <w:rFonts w:cs="Times New Roman" w:ascii="Times New Roman" w:hAnsi="Times New Roman"/>
          <w:b/>
          <w:color w:val="003300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color w:val="003300"/>
          <w:sz w:val="28"/>
          <w:szCs w:val="28"/>
        </w:rPr>
        <w:t>Б.М. Жебровсь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3300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6120" w:firstLine="117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3300"/>
          <w:sz w:val="28"/>
          <w:szCs w:val="28"/>
        </w:rPr>
        <w:t>до листа МОН України</w:t>
      </w:r>
    </w:p>
    <w:p>
      <w:pPr>
        <w:pStyle w:val="Normal"/>
        <w:spacing w:lineRule="auto" w:line="240" w:before="0" w:after="0"/>
        <w:ind w:left="6120" w:hanging="0"/>
        <w:jc w:val="right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3300"/>
          <w:sz w:val="28"/>
          <w:szCs w:val="28"/>
        </w:rPr>
        <w:t>від 20.06.2013 № 1/9-44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Інструктивно-методичні рекомендації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 xml:space="preserve">"Про організацію роботи в дошкільних навчальних заклада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у 2013/2014 навчальному році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Пріоритети та перспективи розвитку системи дошкільної освіти визначені Державною цільовою соціальною програмою розвитку дошкільної освіти на період до 2017 року (затверджена постановою Кабінету Міністрів України від 13 квітня 2011 року № 629), новими соціальними ініціативами Президента України Віктора Януковича "Діти – майбутнє України" та  Національним планом дій щодо впровадження Програми економічних реформ на 2010 - 2014 роки "Заможне суспільство, конкурентоспроможна економіка, ефективна держав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При організації роботи в дошкільних навчальних закладах у 2013/2014 навчальному році важливо зосередити увагу на вирішенні таких ключових завдан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33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3300"/>
          <w:sz w:val="28"/>
          <w:szCs w:val="28"/>
        </w:rPr>
        <w:t>максимальне охоплення дітей дошкільною освітою та надання їм якісних освітніх по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33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3300"/>
          <w:sz w:val="28"/>
          <w:szCs w:val="28"/>
        </w:rPr>
        <w:t>охорона життя і збереження здоров’я дітей раннього та дошкільного віку,  у тому числі, з особливими потребами; актуалізація питань безпеки життєдіяль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Максимальне охоплення дітей дошкільною освітою досягається шляхом ефективного використання наявного організаційного, фінансового, кадрового потенціалу дошкільних навчальних закладів д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3300"/>
          <w:sz w:val="28"/>
          <w:szCs w:val="28"/>
        </w:rPr>
        <w:t>- створення додаткових місць через відновлення роботи груп (у першу чергу дітей раннього і старшого дошкільного віку) у перепрофільованих і переобладнаних приміщенн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33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3300"/>
          <w:sz w:val="28"/>
          <w:szCs w:val="28"/>
        </w:rPr>
        <w:t>оптимізації впровадження перевірених практикою форм здобуття дошкільної освіти на базі дошкільних навчальних заклад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Дошкільні навчальні заклади гарантують надання дітям якісних освітніх послуг у будь-якій формі здобуття дошкільної освіти. Основними компонентами цих гарантій є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33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3300"/>
          <w:sz w:val="28"/>
          <w:szCs w:val="28"/>
        </w:rPr>
        <w:t>дотримання державного освітнього стандар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33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3300"/>
          <w:sz w:val="28"/>
          <w:szCs w:val="28"/>
        </w:rPr>
        <w:t>надання фахової психолого-медико-педагогічної допомоги родинам у вихованні і розвитку дітей дошкільного віку, у тому числі з  особливими потреб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33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3300"/>
          <w:sz w:val="28"/>
          <w:szCs w:val="28"/>
        </w:rPr>
        <w:t>забезпечення сприятливих умов для здобуття дошкільної освіти дітьми з особливими потре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Державні вимоги до рівня освіченості, розвиненості й вихованості дитини 6 (7) років перед її вступом до школи визначені Базовим компонентом дошкільної освіти (нова редакція), затверджений наказом Міністерства освіти і науки, молоді та спорту України від 22.05.2012 № 6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Реалізація Базового компонента дошкільної освіти забезпечується освітніми програмами та навчально-методичною літературою, що затверджена або рекомендована Міністерством освіти і науки України чи схвалена для використання в дошкільних навчальних закладах комісією з дошкільної педагогіки та психології Науково-методичної ради з питань освіти Міністерства освіти і науки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У 2013/2014 навчальному році чинними є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1) комплексні освітні прогр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програма розвитку дітей старшого дошкільного віку "Впевнений старт" (авт. кол. Андрієтті О.О., Голубович О.П. та ін.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програма виховання і навчання дітей від 2 до 7 років "Дитина" (наук. кер. Проскура О.В., Кочина Л.П., Кузьменко В.У., Кудикіна Н.В.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освітня програма "Дитина в дошкільні роки" (науковий керівник Крутій К.Л.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програма розвитку дитини дошкільного віку "Українське дошкілля" (авт. кол. Білан О.І, Возна Л.М., Максименко О.Л. та ін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2) парціальні освітні прогр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програма художньо-естетичного розвитку дітей раннього та дошкільного віку «Радість творчості» (авт. Борщ Р.М., Самойлик Д.В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"Англійська мова для дітей дошкільного віку" (Шкваріна Т.М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Граючись вчимося. Англійська мова. Програма для дітей старшого дошкільного віку, методичні рекомендації (Гунько С., Гусак Л., Лещенко З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Для програмно-методичного забезпечення освітнього процесу слід керуватись Переліком навчальних видань, рекомендованих Міністерством освіти і науки України для використання в дошкільних навчальних закладах у 2013/2014 навчальному році, що розміщений на сайтах Міністерства освіти і науки України (www.mon.gov.ua), Інституту інноваційних технологій і змісту освіти (www.iitzo.gov.ua). Педагогічні працівники дошкільних навчальних закладів мають відстежувати оперативну інформацію про нові програми, посібники та іншу навчальну літературу, рекомендовану Міністерством для застосування в освітній роботі з дітьми, за публікаціями у фахових періодичних виданнях та на зазначених вище сайтах. За педагогічними колективами дошкільних навчальних закладів зберігається право вибору освітньої прог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Підвищенню якості дошкільної освіти сприяє тісна співпраця дошкільних навчальних закладів з батьківською громадою, спрямована на підвищення психолого-педагогічної культури родин. Допомога дошкільних навчальних закладів батькам вихованців з актуальних для родин питань розвитку, виховання та навчання дітей традиційно надається керівником закладу, методистом, психологом, вихователями різних вікових груп, медичними працівниками, іншими спеціалістами дошкільного закладу у формі групових та індивідуальних усних і письмових, телефонних, консультацій у режимі Он-лайн, бесід під час відвідувань сімей, шляхом залучення батьків до співпраці і взаємодії з педагогами у стінах дошкільного закладу тощ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Більшого поширення має набувати робота консультативних центрів (пунктів) для батьків на базі дошкільних закладів та/або методичних центрів при управліннях освіти на місцях як одна з форм надання державної психолого-педагогічної допомоги батькам та особам, що їх замінюють, спільно з органами соціальної і медичної підтримки родин. Відповідальною складовою змісту діяльності таких центрів (пунктів) є робота з молодими батьками, які лише готуються до появи дитини у сім’ї чи виховують немовлят, на підвищення їхньої психолого-медико-педагогічної культури в питаннях пренаталогії та перинатології. При організації зазначеної форми роботи з батьками слід керуватися Примірним положенням про консультативний центр для батьків або осіб, які їх замінюють, і дітей, які виховуються в умовах сім’ї, затверджений наказом МОНмолодьспорт від 30.06.2011 № 7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Здобуття дошкільної освіти дітьми, які потребують відповідної реабілітації, корекції фізичного та/або розумового розвитку, має здійснюватися за окремими програмами й методиками як у дошкільних навчальних закладах і групах спеціального типу, так і в умовах інклюзивної освіти у закладах і групах загального розвитку (за можливості). З метою програмно-методичного забезпечення освітнього процесу з дітьми раннього і дошкільного віку, які мають особливі потреби, Міністерством освіти і науки України спільно з Інститутом спеціальної педагогіки НАПН України розглянуто та надано гриф "Рекомендовано Міністерством освіти і науки України" програмам з різних нозологій та підготовлено їх до виданн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програма "Корекційне навчання з розвитку мовлення дітей старшого дошкільного віку із загальним недорозвитком мовлення" (авт. Трофименко Л.І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комплексна програма розвитку дітей дошкільного віку з аутизмом "Розквіт" (наук. кер. та заг. ред. Т. В. Скрипник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програмно-методичний комплекс "Корекційна робота з розвитку мовлення дітей п’ятого року життя із фонетико-фонематичним недорозвитком мовлення" (авт. Рібцун Ю.В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програмно-методичний комплекс "Програма розвитку дітей сліпих та зі зниженим зором від народження до 6 років" (авт. Бутенко В.В., Вавіна Л.С., Гудим І.М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Ознайомитися із зазначеними вище програмами та програмно-методичними комплексами можна на сайті Міністерства освіти і науки України (www.mon.gov.ua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Збереження та зміцнення здоров’я, формування здорового способу життя дошкільнят, активної життєвої позиції щодо власного життя та власної безпеки – один із пріоритетних напрямів роботи сучасного дошкільного навчального закладу. Зважаючи на це, перед колективом дошкільної установи постає ряд важливих завдан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створення безпечних умов для формування всебічно розвиненої творчої особистості дити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формування елементарної компетенції з питань безпеки у дітей дошкільного віку відповідно до вимог Базового компонента дошкільної осві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виховання основ безпечної поведінки дітей в різних життєвих ситуаціях, а також культури безпеки у дорослих, відповідального ставлення до життя і здоров’я маля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підготовка дошкільників до реального життя, насиченого різними подіями, непередбачуваними ситуаціями тощ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Практична реалізація цих завдань передбачає створення безпечного розвивального середовища та налагодження системи роботи з безпеки життєдіяльності з педагогами, дітьми і батьками, що включає комплекс взаємопов’язаних заход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Для підвищення професійної майстерності педагогів та інших працівників із зазначеного питання радимо використовувати різнопланові форми роботи: педагогічні ради, інструктажі з техніки безпеки, консультації, семінари, майстер-класи, практичні тренінги, круглі столи, творчі лабораторії, інтерактивні ділові ігри, оформлення тематичних стендів і санітарних бюлетенів, проведення конкурсів-оглядів, облаштування виставок та і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При організації освітньої роботи з формування основ безпечної поведінки у дітей дошкільного віку перевагу доцільно надавати  спостереженням, екскурсіям, цільовим прогулянкам, довірчим бесідам та розмовам віч-на-віч, моделюванню та аналізу проблемних ситуацій, різним видам ігрової, трудової  та пошуково-дослідницької діяльності, інтегрованим заняттям, розробленню спільних проектів, проведенню розваг, "Днів та тижнів безпек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Важливий чинник ефективності роботи з питань безпеки життєдіяльності – тісна взаємодія між батьками та педагогами. Для цього варто залучати батьків до різних заходів: практичних семінарів-тренінгів, консультацій, родинних клубів за інтересами, участі у спільних проектах, виставках, розвагах і свя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Підвищенню якості дошкільної освіти, її подальшому інноваційному розвитку сприятиме активізація дослідно-експериментальної діяльності у педагогічних колективах дошкільних навчальних закладів. У 2013/2014 навчальному році науковим керівникам, консультантам, координаторам і відповідальним виконавцям експериментів всеукраїнського та регіонального рівнів варто проаналізувати й об’єктивно оцінити перебіг та проміжні результати розпочатої дослідно-експериментальної роботи, своєчасно внести необхідні корективи до програм наступних етапів з метою оптимізації цієї діяльності, своєчасного отримання очікуваних результатів у розвитку та вихованні дітей, створенні сучасного програмно-методичного, дидактичного, навчально-наочного забезпечення освітнього проце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Водночас районним і міським органам управління освітою необхідно пожвавити процес залучення педагогічних колективів до дослідно-експериментальної діяльності на локальному рівні (окремого дошкільного навчального закладу) з використання освітніх інновацій, перевірених у ході експериментів всеукраїнського та регіонального рівнів, а також з розроблення варіативної частини змісту дошкільної освіти, її програмно-методичного забезпечення, систем організації діяльності нових типів дошкільних навчальних закладів, авторських освітніх технологій, методик і підходів до організації освітнього процесу, нетрадиційних форм, методів, засобів освітнього впливу на вихованц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Участь в експерименті будь-якого рівня має бути результатом свідомого вибору, виваженого й колегіально ухваленого педагогічною радою рішення колективів дошкільних закладів та базуватися на реальних цілях, зумовлених актуальними потребами інноваційного поступу дошкільної осві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Зважаючи на актуальність тематики заходів (круглі столи Всеукраїнські конференції, семінари, конкурси тощо), ініційованих Міністерством у 2012-2013 роках, на досвід педагогічних колективів, представлений під час їх проведення, доцільно з метою підвищення якості дошкільної освіти у новому навчальному році урізноманітнити напрями, форми, методи, зміст діяльності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продовжити роботу по створенню сайтів дошкільних навчальних закладів та своєчасному їх оновленн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систематично проводити з різними категоріями працівників семінари-практикуми, круглі столи, тренінги, майстер-класи, конкурси  тощо на актуальні теми, у тому числі, щодо дошкільної освіти дітей з особливими потребами, з використанням сучасних методів, зокрема, методу інтервізії (метод колективного навчання або навчання один від одного і за допомогою один одного у процесі обміну думками, емоціями, досвідом тощо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організувати вивчення та поширення кращого та/або перспективного досвіду роботи з дітьми дошкільного віку: окремого дошкільного навчального закладу, районного, міського, регіонального, всеукраїнського, міжнародного рівн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Запорукою успішної реалізації ключових завдань організації та змістового наповнення освітнього процесу у дошкільних навчальних закладах є високий рівень внутрішньої самоорганізації педагогічних колективів, творчий, інтелектуальний потенціали їхніх кадрових складів, орієнтація на дітей як центр освітнього процесу та сім’ї вихованців - основних партнерів у психолого-педагогічній взаємодії в інтересах кожної дитини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45:00Z</dcterms:created>
  <dc:creator>User</dc:creator>
  <dc:description/>
  <cp:keywords/>
  <dc:language>en-US</dc:language>
  <cp:lastModifiedBy>INST</cp:lastModifiedBy>
  <cp:lastPrinted>2002-01-02T02:36:00Z</cp:lastPrinted>
  <dcterms:modified xsi:type="dcterms:W3CDTF">2013-07-02T12:45:00Z</dcterms:modified>
  <cp:revision>2</cp:revision>
  <dc:subject/>
  <dc:title>Щодо організації роботи в дошкільних навчальних закладах</dc:title>
</cp:coreProperties>
</file>