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НАКАЗ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8.05 2011 р.  №366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Івано-Франківськ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су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ого етап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стивалю «Колискова пісня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</w:rPr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 xml:space="preserve">На виконання наказу </w:t>
      </w:r>
      <w:r>
        <w:rPr>
          <w:color w:val="000000"/>
        </w:rPr>
        <w:t xml:space="preserve">Міністерства освіти і науки, молоді та спорту України від 14.04.2011 р. № 335 «Про проведення Всеукраїнського фестивалю «Колискова пісня», </w:t>
      </w:r>
      <w:r>
        <w:rPr>
          <w:szCs w:val="28"/>
        </w:rPr>
        <w:t xml:space="preserve">наказу головного управління освіти і науки обласної державної адміністрації від 05.05.2011 р. № 336 «Про проведення першого етапу фестивалю «Колискова пісня» та </w:t>
      </w:r>
      <w:r>
        <w:rPr/>
        <w:t xml:space="preserve">відродження кращих народних традицій </w:t>
      </w:r>
      <w:r>
        <w:rPr>
          <w:szCs w:val="28"/>
        </w:rPr>
        <w:t>національного виховання</w:t>
      </w:r>
      <w:r>
        <w:rPr/>
        <w:t xml:space="preserve"> дітей дошкільного віку</w:t>
      </w:r>
      <w:r>
        <w:rPr>
          <w:szCs w:val="28"/>
        </w:rPr>
        <w:t xml:space="preserve">                      </w:t>
      </w:r>
      <w:r>
        <w:rPr>
          <w:rFonts w:cs="Times New Roman"/>
          <w:szCs w:val="28"/>
        </w:rPr>
        <w:t>07 травня 2011 року в рамках обласного свята «Співуча родина» проведено перший (відбірковий) етап Всеукраїнського фестивалю колискової пісні.</w:t>
      </w:r>
    </w:p>
    <w:p>
      <w:pPr>
        <w:pStyle w:val="Style15"/>
        <w:ind w:firstLine="900"/>
        <w:jc w:val="both"/>
        <w:rPr/>
      </w:pPr>
      <w:r>
        <w:rPr>
          <w:szCs w:val="28"/>
        </w:rPr>
        <w:t xml:space="preserve">У відбірковому етапі фестивалю взяли участь педагоги дошкільних навчальних закладів, батьки, бабусі дітей дошкільного віку із 7 районів та міст області. Учасники фестивалю представили різноманітні за змістом </w:t>
      </w:r>
      <w:r>
        <w:rPr>
          <w:color w:val="000000"/>
          <w:szCs w:val="28"/>
        </w:rPr>
        <w:t>народні та сучасні колискові пісні у</w:t>
      </w:r>
      <w:r>
        <w:rPr>
          <w:szCs w:val="28"/>
        </w:rPr>
        <w:t xml:space="preserve"> живому виконанні та в супроводі фонограми. Журі фестивалю відзначило високий рівень </w:t>
      </w:r>
      <w:r>
        <w:rPr>
          <w:color w:val="000000"/>
        </w:rPr>
        <w:t xml:space="preserve">культури виконавської майстерності учасників, </w:t>
      </w:r>
      <w:r>
        <w:rPr/>
        <w:t xml:space="preserve">українознавчу та етнічну спрямованість представлених творів.  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і висновків журі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изначити лауреатами першого (відбіркового) етапу та забезпечити участь у заключному етапі фестивалю, а також нагородити дипломами головного управління освіти і науки облдержадміністра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– </w:t>
      </w:r>
      <w:r>
        <w:rPr>
          <w:b/>
          <w:sz w:val="28"/>
          <w:szCs w:val="28"/>
          <w:lang w:val="uk-UA"/>
        </w:rPr>
        <w:t>Черленюк Галину Харистівну</w:t>
      </w:r>
      <w:r>
        <w:rPr>
          <w:sz w:val="28"/>
          <w:szCs w:val="28"/>
          <w:lang w:val="uk-UA"/>
        </w:rPr>
        <w:t>, заступника директора Делятинського НВК «Карпатська колисанка» Надвірнянської районної рад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Ільків Вікторію Петрівну</w:t>
      </w:r>
      <w:r>
        <w:rPr>
          <w:sz w:val="28"/>
          <w:szCs w:val="28"/>
          <w:lang w:val="uk-UA"/>
        </w:rPr>
        <w:t>, вихователя Отинійського дошкільного навчального закладу «Веселка» Отинійської селищної ради Коломийського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– </w:t>
      </w:r>
      <w:r>
        <w:rPr>
          <w:b/>
          <w:sz w:val="28"/>
          <w:szCs w:val="28"/>
          <w:lang w:val="uk-UA"/>
        </w:rPr>
        <w:t>Русин Ірину Ігорівну</w:t>
      </w:r>
      <w:r>
        <w:rPr>
          <w:sz w:val="28"/>
          <w:szCs w:val="28"/>
          <w:lang w:val="uk-UA"/>
        </w:rPr>
        <w:t xml:space="preserve">, музичного керівника дошкільного навчального закладу «Золота рибка» Рожнятівської селищної ради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Нагородити грамотами головного управління освіти і науки обласної державної адміністрації за участь у фестивалі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ович Марію Васил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узичного керівника дошкільного навчального закладу «Калинка» Глибоківської сільської ради Богородчанського району;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качук Марію Михайл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вихователя дошкільного навчального закладу «Сонечко» Тисменицької міської ради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оменчук Христину Ярославівну, </w:t>
      </w:r>
      <w:r>
        <w:rPr>
          <w:rFonts w:cs="Times New Roman" w:ascii="Times New Roman" w:hAnsi="Times New Roman"/>
          <w:sz w:val="28"/>
          <w:szCs w:val="28"/>
          <w:lang w:val="uk-UA"/>
        </w:rPr>
        <w:t>музичного керівника дошкільного навчального закладу №11 «Пізнайко» Івано-Франківської міської ради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афимович Марію Василівну</w:t>
      </w:r>
      <w:r>
        <w:rPr>
          <w:rFonts w:cs="Times New Roman" w:ascii="Times New Roman" w:hAnsi="Times New Roman"/>
          <w:sz w:val="28"/>
          <w:szCs w:val="28"/>
          <w:lang w:val="uk-UA"/>
        </w:rPr>
        <w:t>, музичного керівника дошкільного навчального закладу «Ягідка» Калуської міськ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наказу покласти на заступника начальника головного управління освіти і науки облдержадміністрації          М. Мрічко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ого управління                                                                  Зінаїда  Бо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2130"/>
        </w:tabs>
        <w:ind w:left="2130" w:hanging="12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DejaVu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DejaVu Sans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;Century Gothic" w:cs="Calibri;Century Gothic"/>
      <w:color w:val="auto"/>
      <w:sz w:val="28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1:00Z</dcterms:created>
  <dc:creator>pdo</dc:creator>
  <dc:description/>
  <cp:keywords/>
  <dc:language>en-US</dc:language>
  <cp:lastModifiedBy>pdo</cp:lastModifiedBy>
  <cp:lastPrinted>2011-05-17T13:56:00Z</cp:lastPrinted>
  <dcterms:modified xsi:type="dcterms:W3CDTF">2011-06-30T07:52:00Z</dcterms:modified>
  <cp:revision>16</cp:revision>
  <dc:subject/>
  <dc:title>Головне управління </dc:title>
</cp:coreProperties>
</file>