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провадження нових педагогічних технолог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практику роботи дошкільних навчальних закладів області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uk-UA"/>
        </w:rPr>
        <w:t>10– 2011 н.</w:t>
      </w:r>
      <w:r>
        <w:rPr/>
        <w:t xml:space="preserve"> р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4"/>
        <w:gridCol w:w="1286"/>
        <w:gridCol w:w="414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едагогічної техноло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Її авт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шкільні навчаль ні заклади, в яких технологія запроваджувалась (номери ДНЗ, адреси, телефо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завідувачів ДНЗ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ціональне виховання дошкільників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Рус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городчанський райо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Богородчанський ДНЗ №4 «Зірочка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Шевченка, 18-а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нд. 77701. Тел. 2-16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итюк Людмила 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олотвинський ДНЗ №1 «Дзвіночок»: с.м.т. Солотвин, вул. Т.Шевченка, 22. 77753. Тел. 41-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бзе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р’яна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твинський ДНЗ №2 «Струмочок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м.т. Солотв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Стуса, 86. Інд. 77753. Тел. 41-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’ячеслав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ибоківський ДНЗ «Калинка»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Глибоке, вул. Молодіжна, 1. 77720 тел. 39-2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нат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Городенк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Ромаш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Чортовець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вженка, 1. Тел. 096386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н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рест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Терем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Чернятин, вул. Миру, 1.  Тел.27-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ранків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мізуньський ДНЗ «Журавлик». 77543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ий Мізунь, вул. Січових Стрільців, 48. Тел. 61-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авк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еф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ломий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ижньовербізький ДНЗ. 78218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Нижній Вербіж, вул. Довбуш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ит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дія Михай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лумацький рай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70" w:hanging="170"/>
              <w:jc w:val="both"/>
              <w:rPr>
                <w:lang w:val="uk-UA"/>
              </w:rPr>
            </w:pPr>
            <w:r>
              <w:rPr>
                <w:lang w:val="uk-UA"/>
              </w:rPr>
              <w:t>ДНЗ «Сонечко»:</w:t>
            </w:r>
          </w:p>
          <w:p>
            <w:pPr>
              <w:pStyle w:val="Normal"/>
              <w:spacing w:lineRule="auto" w:line="360"/>
              <w:ind w:lef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Тлумач, </w:t>
            </w:r>
          </w:p>
          <w:p>
            <w:pPr>
              <w:pStyle w:val="Normal"/>
              <w:spacing w:lineRule="auto" w:line="360"/>
              <w:ind w:left="-10" w:hanging="1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. Т. Шевченка, 18.    тел. 2-14-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ДНЗ «Дзвіноч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м.т. Оберт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имирська, 1.Тел. 4-33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утча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сана Ігорівна;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ран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ген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конечко у сві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Яким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8 «Росинка»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7500. м. Долин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, 13. Тел. 2-57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опецьк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рослав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доров’язберігаючі техноло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. Богіні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жнят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Перлина Карпат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Ілемня, вул. Т. Шевченка, 16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аміл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 художні техні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лума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Сонечко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Тлумач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Т. Шевченка, 18. Тел. 2-14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утча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сана Ігор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і занятт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.Гаври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терем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Джурів, вул. І.Франка, 72. Тел. 5-2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мотюк Ярослава Богд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мени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Сонечко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Тисмениця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. Наливайка, 16. Тел.23-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зак Анастасія 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Болехів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Весел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О. Кобилянської, 7-а.Тел. 3-50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кевич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ля Васил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 зануренн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Щетин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ВК №2. 77500.  м. Долина, вул. Івасюка, 14. Тел. 2-18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ока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онід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га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ченський ДНЗ «Малятко»: с. Черче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л. 71-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шкар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Золотий ключи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нят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Коснятина, 33. Тел. 2-39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Світла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ористання схем-моделей у лексико-граматичній роботі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. Крут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Золотий ключи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нят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Коснятина, 33. Тел. 2-39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Світла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Івано-Франківськ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4 «Калинова сопілка»: вул. Вовчинецька, 133. Тел. 78-6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ливоцька Тамар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лл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ористання схем-моделей для навчання дітей описових розпові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.Тка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Калин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Іллінці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Б. Хмельницького, 1-а. Тел. 4-4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учи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арія Іван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дітей засобами малюванн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.Шуль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Калин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Іллінці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Б. Хмельницького, 1-а. Тел. 4-4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учи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арія 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Болехів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исівський ДНЗ «Пролісок» Болехівської міськради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Тисів. Тел. 3-22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ип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олодими-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Івано-Франківсь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№11 «Пізнайко»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Акад. Сахарова, 32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л. 52-22-57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№34 «Незабуд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Хіміків,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л. 58-2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ваночко Катерина Васил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я розв’язання винахідницьких завдан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льтшуллер Г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Городенк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Зіроч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Городенк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І. Богуна, 5. Тел. 2-28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сіл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нна Йосип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Дзвіночок»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Вигод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Терешкової, 3. Тел.61-2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цур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а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ломий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шівський ДНЗ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8240. с. Коршів, вул. Шевчен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цаб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нна 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Болехів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Весел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О. Кобилянської, 7-а.Тел. 3-50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кевич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ля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оломия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17 «Калин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В. Стефаника, 11-а. Тел. 2-57-7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ся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Івано-Франківсь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№11 «Пізнайко»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Акад. Сахарова, 32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л. 52-22-57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№16 «Сонечко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роля Данила, 15-а. Тел.4-21-36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№34 «Незабуд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. Хіміків,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л. 58-2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хмат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ваночко Катерина Васил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атр фізичного виховання та оздоровлення дошкільникі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Єфим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Городенк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Весел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Городенка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Чупринки, 67 .Тел. 2-3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льта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рт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Барвін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Котиківк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І. Франка, 17. Тел.78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уля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рдінанд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№5 «Теремок». 77503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Долин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С. Бандери, 10. Тел. 2-88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вонарьов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ар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№10 «Золота рибка». 77503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олина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С. Бандери, 6.Тел. 2-8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Йосиф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ломий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мачицький ДНЗ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Товмачик, вул. Шкільна,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шиванок Світлана Юрі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Болехів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исівський ДНЗ «Пролісок» Болехівської міськради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Тисів. Тел. 3-22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ип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олодими-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о орієнтована дошкільна освіта дітей 3-5 років (програма «Крок за кроком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рістен А., Хансен, Кауфман та і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городчанський рай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170" w:hanging="170"/>
              <w:jc w:val="both"/>
              <w:rPr>
                <w:lang w:val="uk-UA"/>
              </w:rPr>
            </w:pPr>
            <w:r>
              <w:rPr>
                <w:lang w:val="uk-UA"/>
              </w:rPr>
              <w:t>Іваниківський ДНЗ «Ромаш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І. Франка, 50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Іваниківка. 77714.             Тел. 38-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вбас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170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блунський ДНЗ «Едельвейс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Могильницького, 87-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Яблунька. 77742. Тел. – н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вча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ге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Городенк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Зірочка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Городенка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Богуна, 5. Тел. 2-28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сіл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нна Йосип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лума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Дюймовоч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Тлумач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Г. Берегового, 2.Тел. 2-24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ліновська Лариса Володими-р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.Дью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Золотий ключи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нят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Коснятина, 33. Тел. 2-39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Світла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оломия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ВК №20 «Світляч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оломия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. Маковея, 16-а. Тел. 2-59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кс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е проектування діяльності діт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.Пірож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8 «Росинка»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7500. м. Долин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, 13. Тел. 2-57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опецьк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рослав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ломий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тинійський ДНЗ «Веселка»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м.т. Отинія, вул. Січових Стрільців, 5</w:t>
            </w:r>
            <w:r>
              <w:rPr>
                <w:color w:val="FF0000"/>
                <w:lang w:val="uk-UA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адзиняк Наталія Ярослав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горницький ДНЗ. 78230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Угорники, вул. Т. Шевчен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-р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ницький ДНЗ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8215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Корнич,  вул.Перемоги,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оломия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16 «Орлятко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оломия,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Грушевського, 78.Тел. 2-44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омащу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вальне навчання </w:t>
            </w:r>
            <w:r>
              <w:rPr>
                <w:i/>
                <w:lang w:val="uk-UA"/>
              </w:rPr>
              <w:t>(для корекції розвитку мовлення 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ьконін Д.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Богородчанський район</w:t>
            </w:r>
            <w:r>
              <w:rPr>
                <w:lang w:val="uk-UA"/>
              </w:rPr>
              <w:t xml:space="preserve"> ДНЗ №4 «Зірочка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м.т. Богородчани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Шевченка, 18-а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нд. 77701. Тел. 2-16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итюк Людмила Миколаї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рмонія музики, рухів і слова (систем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. О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городча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ородчанський ДНЗ №1 «Веселка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Т. Шевченка, 34. Інд. 77701. Тел. 2-13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лавіна Наталія Миколаї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богородчанський ДНЗ «Джерельце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Січових Стрільців, 85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Старі Богородчани. Інд. 77712. Тел.51-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арабаш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ірський ДНЗ «Теремок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Сагайдачного, 2.Тел. 57-3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утчи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али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№1 «Дзвіночок»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Гал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арівський ДНЗ «Сонеч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рштинський ДНЗ №3 «Світлячок». м. Буршти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Січових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рільців, 13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л. 4-3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илюк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рштинський ДНЗ №6 «Пролі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ем’янівський ДНЗ «Сонеч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ДНЗ №1 «Сонечко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нд. 77500. м. Долина, вул. О.Грицей, 4-а. Тел. 2-54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иба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Калин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Іллінці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Б. Хмельницького, 1-а. Тел. 4-4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учи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арія Ів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мени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Червона Шапоч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Радча, вул. Січових Стрільців, 5.Тел. 4-62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гірн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спрямованості дитячої уяви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.М. Дя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uk-UA"/>
              </w:rPr>
              <w:t>Городенків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Весняночка»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Слобідка, вул. Гелевана,  Тел. 31-2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у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Дзвіночок»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Вигода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Терешкової, 3. Тел.61-2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цур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а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га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Жовчівський ДНЗ «Сонечко»:с. Жовчів. Тел. 65-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Шулевськ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ено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мениц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Колосо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дпечари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Сагайдачного, 2.Тел. 3-22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.о. зав. ДНЗ</w:t>
            </w:r>
            <w:r>
              <w:rPr>
                <w:lang w:val="uk-UA"/>
              </w:rPr>
              <w:t xml:space="preserve"> Бара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Володими-р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Богуш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. Іль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«Дзвіночок»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Вигода, вул.Терешкової, 3. Тел.61-2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цур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а Васи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№9 «Зірочка»: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. 77500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олина,вул. Грушевського, 25.тел. 2-6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уменюк Галина Михайл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З №10 «Золота рибка». Інд. 77503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олина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С. Бандери, 6.тел. 2-8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Йосиф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Болехів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Веселка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О. Кобилянської, 7-а.Тел. 3-50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кевич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ля Василівн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я саморозвитку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Монтессор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170" w:hanging="890"/>
              <w:jc w:val="both"/>
              <w:rPr>
                <w:lang w:val="uk-UA"/>
              </w:rPr>
            </w:pPr>
            <w:r>
              <w:rPr>
                <w:lang w:val="uk-UA"/>
              </w:rPr>
              <w:t>ДНЗ №10 «Золота рибка». 77503. м. Долина,вул. С. Бандери, 6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л. 2-8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Йосиф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л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мізуньський ДНЗ «Журавлик». 77543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ий Мізунь,вул. Січових Стрільців, 48. Тел. 61-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авк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ефанів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оломия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7. «Росинка»:м. Коломия, вул. Яворницького, 9.Тел.7-2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нин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Школа ейде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. Матюг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нятинський район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«Золотий ключик»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нятин,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. Коснятина, 33. Тел. 2-39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Світла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я раннього та інтенсивного навчання грамо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Зай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Івано-Франківсь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НЗ №1 «Калинонька»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вчинецька, 9. Тел. 4-9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е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арас Борисо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аптивна осві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алуш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ДНЗ «Чебурашка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вул.Чорновола, 31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-73-00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720" w:hanging="73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НЗ «Струмочок»:</w:t>
            </w:r>
          </w:p>
          <w:p>
            <w:pPr>
              <w:pStyle w:val="Normal"/>
              <w:spacing w:lineRule="auto" w:line="360"/>
              <w:ind w:left="-10" w:hanging="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вул. Підвальна,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однарчук Елона Мар’янівн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юбинецьк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9:00Z</dcterms:created>
  <dc:creator>pdo</dc:creator>
  <dc:description/>
  <cp:keywords/>
  <dc:language>en-US</dc:language>
  <cp:lastModifiedBy>pdo</cp:lastModifiedBy>
  <dcterms:modified xsi:type="dcterms:W3CDTF">2011-06-30T11:29:00Z</dcterms:modified>
  <cp:revision>1</cp:revision>
  <dc:subject/>
  <dc:title>Інформація</dc:title>
</cp:coreProperties>
</file>