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вчальних видань, рекомендованих Міністерством освіти і науки 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lang w:val="uk-UA"/>
        </w:rPr>
        <w:t>для використання в дошкільних навчальних заклад</w:t>
      </w:r>
      <w:r>
        <w:rPr>
          <w:b/>
          <w:sz w:val="24"/>
          <w:szCs w:val="24"/>
          <w:lang w:val="ru-RU"/>
        </w:rPr>
        <w:t>ах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 2010/11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92"/>
        <w:gridCol w:w="3132"/>
        <w:gridCol w:w="1584"/>
        <w:gridCol w:w="2401"/>
        <w:gridCol w:w="16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 видан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83" w:hanging="607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нтар до Базового компонента дошкільної освіти в Україн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ко О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highlight w:val="blue"/>
                <w:lang w:val="uk-UA" w:eastAsia="uk-UA"/>
              </w:rPr>
            </w:pPr>
            <w:r>
              <w:rPr>
                <w:sz w:val="24"/>
                <w:szCs w:val="24"/>
                <w:highlight w:val="blue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зова програма розвитку дитини дошкільного віку „Я у Світі”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ко О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иховання дітей дошкільного віку "Українотворець"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ненко П.П., Касян Л.Г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ченко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аІтаД"Рад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художнього виховання, навчання і розвитку дітей 2-6 років. Кольорові долонь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кова І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хореографія. Програма та навчально-методичне забезпечення хореографічної діяльності дітей від 3 до 7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А.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ний світ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лійська мова для дітей дошкільного віку. Програма, методичні рекомендац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варіна Т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ий св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о-методичні посібники, методичні рекоменд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аспекти реалізації Базової програми розвитку дитини дошкільного віку «Я у Світі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ко О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цтво дошкільним навчальним закладом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ор Н.С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илюк Ю.С.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О.О. та і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ізація виховання в дитячому садк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. керівник ЛадивірС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Н Украї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онтессорі: теорія і технологі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чківська І.М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іманська Т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оване планування. Середня гру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  <w:lang w:val="uk-UA"/>
              </w:rPr>
              <w:t>Голян Л.П., Якименко С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книга - Бог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оване планування. Старша гру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  <w:lang w:val="uk-UA"/>
              </w:rPr>
              <w:t>Якименко С.І., Голян Л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книга - Бог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окрай. Вибрані дидактико-методичні матеріали у 2-х книг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Л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инне сонцекол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Л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ім’ї росте дит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акова К.Й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Г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палима куп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ник для батьків дошкільників. Психологія дитини від А до 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у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инська шко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щук В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Золоті літав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оціально-педагогічний патронат у системі дошкільної осві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кін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Зданевич   Л. 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Г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Організація ігрової діяльності дітей дошкільного вік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-упоряд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а А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вальні ігри для дошкільни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чипорук Н.І., Томей О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 упродовж д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Н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кам про основи здоров’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хвицька Л.В., Андрющенко Т.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рухового режиму дітей дошкільного віку у закладах освіти,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льчковський Е.С., Денисенко Н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 дошкільників. Фізкультурно-оздоровча робо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І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Фізична культура – дошкільникам. Планування роботи за Базовою програмою розвитку дитини дошкільного віку «Я у Світі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варковська Л.А.,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Єршова О.О.,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аличина М.В.,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ська Ю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ез рух до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Н.Ф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ьонова О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оки здоров’я дити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Н.Ф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пінович С.В., Лиходід Л.В., Михайліченко А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.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Бережи себе, малюк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енко Т.Є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Ґене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ховуємо соціально компетентного до-шкільника (до Базової програми розвитку дитини дошкільного віку „Я у Світі” 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ко О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етка чеснот української дитин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Л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е народознавство дітям дошкільного вік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а Є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яна-Н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ння людяності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іманська Т.І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юк О.А., Марчук Г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еніу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 старших дошкільників  (до Базової програми розвитку дитини дошкільного віку „Я у Світі” 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атематичної компетентності старших дошкільни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Л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рівний світ чисел - комплект (</w:t>
            </w:r>
            <w:r>
              <w:rPr>
                <w:sz w:val="24"/>
                <w:szCs w:val="24"/>
                <w:lang w:val="uk-UA"/>
              </w:rPr>
              <w:t xml:space="preserve">інтегрований навчально-корекційний посібник гармонійного розвитку дитини </w:t>
            </w:r>
            <w:r>
              <w:rPr>
                <w:sz w:val="24"/>
                <w:szCs w:val="24"/>
                <w:lang w:val="ru-RU"/>
              </w:rPr>
              <w:t>) ч. 1,2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овська Н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Н.М.Яновсь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ологічне виховання дітей  (практикум для педагог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ий 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П «Аверс»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євої компетентності старших дошкільників (до Базової програми розвитку дитини дошкільного віку „Я у Світі” 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А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уємо руку до письм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сті старшого дошкільника в образотворчій діяльності (до Базової програми розвитку дитини дошкільного віку „Я у Світі” 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 О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ієнко В.В, 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еренко О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highlight w:val="blue"/>
                <w:lang w:val="uk-UA" w:eastAsia="uk-UA"/>
              </w:rPr>
            </w:pPr>
            <w:r>
              <w:rPr>
                <w:sz w:val="24"/>
                <w:szCs w:val="24"/>
                <w:highlight w:val="blue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а діяльність в дитячому садку. Молодша груп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кова І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а діяльність в дитячому садку. Середня груп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кова І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а діяльність в дитячому садку. Старша груп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кова І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ражувальна діяльність у дошкільному навчальному заклад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3" w:hanging="60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дошкільнят у музично-руховій діяльност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А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ий св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 для дітей дошкільного віку (книга для вчител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варіна Т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ий св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навчити дитину правильно розмовляти: від народження до 5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В., Рібцун 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 ЛТ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а дитина: від народження до 6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 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 ЛТ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ваємо у дитини вміння бачити: від народження до 6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віна Л., Ремажевська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 ЛТ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овленнєві намистинки для маленької дитинки: від народження до 3 рокі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бцун Ю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ера ЛТД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посібники, хрестоматійні збірки  дл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ка здоров’я (хрестоматі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хвицька Л.В., Андрющенко Т.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чи мене бути здоровим! Зошит з основ здоров'я (старша група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Лохвицька Л.В., Андрющенко Т.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заїка. Книга для читання в дошкільному закладі та родинному колі (до Базової програми розвитку дитини дошкільного віку „Я у Світі” 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енко Н.І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инна О.П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єйкіна О.А., Низковськ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ничка. Для читання наймолодшим (до програми „Зернятко”)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юк Л.А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таєва М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карбничка ігор і віршованої мозаїки для дітей раннього та дошкільного віку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Г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ТОВ «Сім кольорі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уквар «Читайлик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єнко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 «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ймо читати українською мовою (за методикою М.Зайцев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йцев М.О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робник Біла Е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«СВЕНА»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ик для дошкільня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І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он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мося читати (для дітей 4-5 років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ова Л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 пальчики (зошит для підготовки руки дитини до письм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ару А.Д., Онопрієнко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>Зошит дошколярика: крапка, риска, завиток–ще до школи один к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О.О., Пензилик М.Є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>Раз–лічилка, два - лічил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ська О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highlight w:val="blu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вчально-наочний комплект «Готуємось до школи»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>- Веселі літерки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>- В гостях у бабусі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  <w:lang w:val="uk-UA"/>
              </w:rPr>
              <w:t>- Для хло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ток і дівчаток;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ля дівчаток і хло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т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Л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орсінг-плю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очка. Математика для дошкільнят від 4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ьєва С.А., Авдєєва Р.Г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микова А.Л.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и-задаваки. Математика для дошкільнят від 5 ро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натьєва С.А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єва О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о-математична паліт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 в світі каз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Л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и розвивальних ігрових вправ: „Увага”, „Уява”, „Сприйняття” та і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л. Бистров О.Л.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строва О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сі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-Дія-Гра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О.Н., Коваль Н.Г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О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еркаси: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ТОВ «ФР Рена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й природу і себе в ній (зошит з екології для розвитку дітей 3-4 рокі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хій З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й природу і себе в ній (зошит з екології для розвитку дітей 5-6 рокі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хій З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вичайний календар для спостережень за погодо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О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и мене малювати. Альбом 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ченко Л.І., Самарець С.В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ядищева В.М.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и мене малювати. Альбом 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ченко Л.І., Самарець С.В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ядищева В.М.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и мене малювати. Альбом 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ченко Л.І., Самарець С.В.,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ядищева В.М.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и мене малювати. Альбом 4. (декоративне малюванн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ченко Л.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ндрі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а та обов’язки дітей і доросих за педа-гогічними принципами В.Сухомлинськ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ик 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ний св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8:00Z</dcterms:created>
  <dc:creator>_</dc:creator>
  <dc:description/>
  <cp:keywords/>
  <dc:language>en-US</dc:language>
  <cp:lastModifiedBy>Olga</cp:lastModifiedBy>
  <cp:lastPrinted>2010-07-05T17:17:00Z</cp:lastPrinted>
  <dcterms:modified xsi:type="dcterms:W3CDTF">2010-08-30T05:58:00Z</dcterms:modified>
  <cp:revision>2</cp:revision>
  <dc:subject/>
  <dc:title>ПЕРЕЛІК</dc:title>
</cp:coreProperties>
</file>