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ИЙ ПЕРЕЛІК</w:t>
      </w:r>
    </w:p>
    <w:p>
      <w:pPr>
        <w:pStyle w:val="Normal"/>
        <w:jc w:val="center"/>
        <w:rPr/>
      </w:pPr>
      <w:r>
        <w:rPr>
          <w:b/>
          <w:lang w:val="uk-UA"/>
        </w:rPr>
        <w:t>навчальних програм, підручників та навчально-методичних посібників, рекомендованих Міністерством освіти і науки для використання у дошкільних та загальноосвітніх навчальних закладах  з навчанням українською мов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0/11 навальному</w:t>
      </w:r>
      <w:r>
        <w:rPr>
          <w:b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а осві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320"/>
        <w:gridCol w:w="1260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вниц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дітей старшого дошкільного віку «Впевнений стар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 авт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, 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 "Поліграф-кни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гуманних почуттів у ді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ивір С.О., Долинна О.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рло В.К.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дитячих свя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ь М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с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в першій молодшій груп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 Н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ємо екологічну компетентність молодшого дошкі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ій З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ія для дітей та дорослих за літературними творами В. Сухомлинськ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цька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св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ть дошкільника: перспективи розвит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ж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ікативно-мовленєвий розвиток дошкільника. Серія  «Дитина замовляє розвито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женко Т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навчально-методичних посібник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ануємо залюбки. Орієнтовні матеріали до тематичних циклів. Четвертий рік житт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лануємо залюбки. Орієнтовні матеріали до тематичних циклів. П’ятий рік житт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ануємо залюбки. Орієнтовні матеріали до тематичних циклів. Шостий рік життя, ч. І, 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илюк Ю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і посібники, хрестоматійні збірки дл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ко-математична палітра. Старший дошкільний вік. Робочий зош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ченко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до школи. Узагальнений курс підготовки дитини до шкільного житт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. Грес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н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читати. Навчяально-розвивальний посібник для дітей 4-6 років. Ч 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ова Л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ні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т посібник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Мудра скарбниц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Здорові і розум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Квітка здоров’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.О., Шевцова Л.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Стіл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навчально-наочних посібників «Талановиті пальчики»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вчайся разом з нами робити ори гам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грашки з природного матеріал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астилінові фантаз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лювання крок за кро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бцун О.Г., Рібцун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Loner-XP</dc:creator>
  <dc:description/>
  <cp:keywords/>
  <dc:language>en-US</dc:language>
  <cp:lastModifiedBy>pdo</cp:lastModifiedBy>
  <cp:lastPrinted>2010-12-07T10:41:00Z</cp:lastPrinted>
  <dcterms:modified xsi:type="dcterms:W3CDTF">2011-06-30T08:11:00Z</dcterms:modified>
  <cp:revision>123</cp:revision>
  <dc:subject/>
  <dc:title>Додатковий переолік</dc:title>
</cp:coreProperties>
</file>