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64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FR1"/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>ВАНО-ФРАНКІВСЬКА ОБЛАСНА ДЕРЖАВНА АДМІНІСТРАЦІЯ</w:t>
      </w:r>
    </w:p>
    <w:p>
      <w:pPr>
        <w:pStyle w:val="FR1"/>
        <w:spacing w:lineRule="auto" w:line="218"/>
        <w:rPr>
          <w:b/>
          <w:b/>
        </w:rPr>
      </w:pPr>
      <w:r>
        <w:rPr>
          <w:b/>
        </w:rPr>
        <w:t>ГОЛОВНЕ УПРАВЛІННЯ ОСВІТИ І НАУКИ</w:t>
      </w:r>
    </w:p>
    <w:p>
      <w:pPr>
        <w:pStyle w:val="Normal1"/>
        <w:jc w:val="center"/>
        <w:rPr>
          <w:b/>
          <w:b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ru-RU"/>
        </w:rPr>
        <w:t>НАКАЗ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01.02.2011 р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7</w:t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м. Івано-Франківськ</w:t>
      </w:r>
    </w:p>
    <w:p>
      <w:pPr>
        <w:pStyle w:val="Normal1"/>
        <w:spacing w:lineRule="auto" w:line="218" w:before="0" w:after="0"/>
        <w:ind w:right="80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1"/>
        <w:spacing w:lineRule="auto" w:line="218" w:before="0" w:after="0"/>
        <w:ind w:right="800" w:hanging="0"/>
        <w:jc w:val="both"/>
        <w:rPr>
          <w:sz w:val="20"/>
          <w:lang w:val="ru-RU"/>
        </w:rPr>
      </w:pPr>
      <w:r>
        <w:rPr>
          <w:sz w:val="20"/>
        </w:rPr>
        <w:t xml:space="preserve">             </w:t>
      </w:r>
      <w:r>
        <w:rPr>
          <w:sz w:val="20"/>
          <w:lang w:val="ru-RU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провадження  програми розвитку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старшого дошкільного в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певнений стар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 виконання наказу Міністерства освіти і науки України від 23.11.2010р. №1111 «Про впровадження програми розвитку дітей старшого дошкільного віку «Впевнений старт» та з метою забезпечення оптимальних умов для розвитку дітей старшого дошкільного ві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чальникам відділів (управлінь) освіти райдержадміністрацій (міськвиконкомів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Опрацювати зазначену програму з педагогічними колективами дошкільних та загальноосвітніх навчальних закладів, які здійснюють підготовку дітей п’ятирічного віку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2. Забезпечити впровадження програми у навчальних закладах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няженському дошкільному навчальному закладі «Джерельце» Княженської сільської ради Снятинського району (завідувач О.І. Огерук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шкільному навчальному закладі «Ягідка» Калуської міської ради (завідувач Л.В. Кравченко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блуницькому навчально-виховному комплексі «Арніка» Верховинського району (директор М.І. Сіренчук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вчально-виховному комплексі №20 «Світлячок» Коломийської міської ради (директор Л.В. Кукс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безпечити організаційний та науково-методичний супровід упровадження програми  згідно Положення про порядок здійснення інноваційної освітньої діяльності (наказ МОН України №522                             від 07.11.2000 року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 1 червня 2011 року підготувати та подати головному управлінню освіти і науки узагальнену інформацію по впровадженню програми.</w:t>
      </w:r>
    </w:p>
    <w:p>
      <w:pPr>
        <w:pStyle w:val="FR1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2. Контроль за виконанням наказу покласти на заступника начальника головного управління освіти і науки облдержадміністрації М.М. Мрічко. </w:t>
      </w:r>
    </w:p>
    <w:p>
      <w:pPr>
        <w:pStyle w:val="FR1"/>
        <w:spacing w:lineRule="auto" w:line="240" w:before="0" w:after="0"/>
        <w:ind w:left="0" w:righ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R1"/>
        <w:spacing w:lineRule="auto" w:line="240"/>
        <w:ind w:left="0" w:right="200" w:hanging="0"/>
        <w:jc w:val="left"/>
        <w:rPr/>
      </w:pPr>
      <w:r>
        <w:rPr>
          <w:b/>
          <w:lang w:val="ru-RU"/>
        </w:rPr>
        <w:t>Н</w:t>
      </w:r>
      <w:r>
        <w:rPr>
          <w:b/>
        </w:rPr>
        <w:t xml:space="preserve">ачальник головного управління                                              Зінаїда Болюк  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3:00Z</dcterms:created>
  <dc:creator>INST</dc:creator>
  <dc:description/>
  <cp:keywords/>
  <dc:language>en-US</dc:language>
  <cp:lastModifiedBy>INST</cp:lastModifiedBy>
  <cp:lastPrinted>2011-01-27T15:14:00Z</cp:lastPrinted>
  <dcterms:modified xsi:type="dcterms:W3CDTF">2011-02-02T06:16:00Z</dcterms:modified>
  <cp:revision>31</cp:revision>
  <dc:subject/>
  <dc:title>Впевнений старт</dc:title>
</cp:coreProperties>
</file>