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814873853" r:id="rId2"/>
        </w:object>
      </w:r>
      <w:r>
        <w:rPr>
          <w:lang w:val="ru-RU"/>
        </w:rPr>
        <w:t xml:space="preserve"> </w:t>
      </w:r>
    </w:p>
    <w:p>
      <w:pPr>
        <w:pStyle w:val="FR1"/>
        <w:ind w:left="0" w:right="-1" w:hanging="0"/>
        <w:rPr/>
      </w:pPr>
      <w:r>
        <w:rPr>
          <w:b/>
          <w:color w:val="0000FF"/>
          <w:sz w:val="40"/>
        </w:rPr>
        <w:t>МІНІСТЕРСТВО ОСВІТИ І НАУКИ</w:t>
      </w:r>
      <w:r>
        <w:rPr>
          <w:b/>
          <w:color w:val="0000FF"/>
          <w:sz w:val="40"/>
          <w:lang w:val="ru-RU"/>
        </w:rPr>
        <w:t>,</w: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ОЛОДІ ТА СПОРТУ 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ru-RU"/>
        </w:rPr>
        <w:t>48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>6-24-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36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-10-49,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ge">
                  <wp:posOffset>2797810</wp:posOffset>
                </wp:positionV>
                <wp:extent cx="647890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20.3pt" to="511pt,221.2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505.3pt,0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  </w:t>
      </w:r>
      <w:r>
        <w:rPr>
          <w:b/>
          <w:u w:val="single"/>
          <w:lang w:val="ru-RU"/>
        </w:rPr>
        <w:t>13.08.</w:t>
      </w:r>
      <w:r>
        <w:rPr>
          <w:b/>
          <w:u w:val="single"/>
          <w:lang w:val="en-US"/>
        </w:rPr>
        <w:t>12</w:t>
      </w:r>
      <w:r>
        <w:rPr>
          <w:b/>
          <w:u w:val="single"/>
        </w:rPr>
        <w:t xml:space="preserve">         </w:t>
      </w:r>
      <w:r>
        <w:rPr>
          <w:b/>
        </w:rPr>
        <w:t>№</w:t>
      </w:r>
      <w:r>
        <w:rPr>
          <w:b/>
          <w:lang w:val="ru-RU"/>
        </w:rPr>
        <w:t xml:space="preserve">  </w:t>
      </w:r>
      <w:r>
        <w:rPr>
          <w:b/>
          <w:u w:val="single"/>
          <w:lang w:val="ru-RU"/>
        </w:rPr>
        <w:t>_</w:t>
      </w:r>
      <w:r>
        <w:rPr>
          <w:b/>
          <w:u w:val="single"/>
          <w:lang w:val="en-US"/>
        </w:rPr>
        <w:t>1/9-568</w:t>
      </w:r>
      <w:r>
        <w:rPr>
          <w:b/>
          <w:u w:val="single"/>
          <w:lang w:val="ru-RU"/>
        </w:rPr>
        <w:t xml:space="preserve">____ 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 xml:space="preserve">                 </w:t>
      </w:r>
    </w:p>
    <w:p>
      <w:pPr>
        <w:pStyle w:val="FR2"/>
        <w:spacing w:before="360" w:after="0"/>
        <w:ind w:left="0" w:hanging="0"/>
        <w:rPr>
          <w:b/>
          <w:b/>
          <w:sz w:val="28"/>
          <w:u w:val="single"/>
          <w:lang w:val="ru-RU"/>
        </w:rPr>
      </w:pPr>
      <w:r>
        <w:rPr>
          <w:b/>
        </w:rPr>
        <w:t>на №</w:t>
      </w:r>
      <w:r>
        <w:rPr>
          <w:b/>
          <w:u w:val="single"/>
        </w:rPr>
        <w:tab/>
        <w:tab/>
      </w:r>
      <w:r>
        <w:rPr>
          <w:b/>
          <w:u w:val="single"/>
          <w:lang w:val="ru-RU"/>
        </w:rPr>
        <w:t>___</w:t>
      </w:r>
      <w:r>
        <w:rPr>
          <w:b/>
        </w:rPr>
        <w:t xml:space="preserve"> від </w:t>
      </w:r>
      <w:r>
        <w:rPr>
          <w:b/>
          <w:u w:val="single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</w:t>
      </w:r>
    </w:p>
    <w:p>
      <w:pPr>
        <w:pStyle w:val="Normal"/>
        <w:tabs>
          <w:tab w:val="clear" w:pos="708"/>
          <w:tab w:val="left" w:pos="10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Інститути післядипломної </w:t>
      </w:r>
    </w:p>
    <w:p>
      <w:pPr>
        <w:pStyle w:val="Normal"/>
        <w:tabs>
          <w:tab w:val="clear" w:pos="708"/>
          <w:tab w:val="left" w:pos="108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ічної освіти</w:t>
      </w:r>
    </w:p>
    <w:p>
      <w:pPr>
        <w:pStyle w:val="Normal"/>
        <w:tabs>
          <w:tab w:val="clear" w:pos="708"/>
          <w:tab w:val="left" w:pos="108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чинні програм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 посібники для дошкільних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вчальних закладі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sz w:val="28"/>
          <w:szCs w:val="26"/>
        </w:rPr>
      </w:pPr>
      <w:r>
        <w:rPr>
          <w:sz w:val="28"/>
          <w:szCs w:val="28"/>
        </w:rPr>
        <w:t>З метою упорядкування виданих програм і навчальної літератури та забезпечення програмно-методичного супроводу дошкільної освіти надсилаємо</w:t>
      </w:r>
      <w:r>
        <w:rPr>
          <w:bCs/>
          <w:sz w:val="28"/>
          <w:szCs w:val="26"/>
        </w:rPr>
        <w:t xml:space="preserve"> Перелік навчальних видань, рекомендованих Міністерством освіти і науки, молоді та спорту України для використання в дошкільних навчальних</w:t>
      </w:r>
      <w:r>
        <w:rPr>
          <w:b/>
          <w:bCs/>
          <w:i/>
          <w:sz w:val="28"/>
          <w:szCs w:val="26"/>
        </w:rPr>
        <w:t xml:space="preserve"> </w:t>
      </w:r>
      <w:r>
        <w:rPr>
          <w:bCs/>
          <w:sz w:val="28"/>
          <w:szCs w:val="26"/>
        </w:rPr>
        <w:t>закладах</w:t>
      </w:r>
      <w:r>
        <w:rPr>
          <w:sz w:val="28"/>
          <w:szCs w:val="28"/>
        </w:rPr>
        <w:t xml:space="preserve"> у 2012/2013 навчальному році</w:t>
      </w:r>
      <w:r>
        <w:rPr>
          <w:bCs/>
          <w:sz w:val="28"/>
          <w:szCs w:val="26"/>
        </w:rPr>
        <w:t>, що додаєть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значений Перелік буде надруковано в Інформаційному збірнику Міністерства освіти і науки, молоді та спорту України, фахових періодичних виданнях, а також розміщено на сайтах Міністерства освіти і науки, молоді та спорту України (</w:t>
      </w:r>
      <w:hyperlink r:id="rId5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mo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a</w:t>
        </w:r>
      </w:hyperlink>
      <w:r>
        <w:rPr>
          <w:bCs/>
          <w:sz w:val="28"/>
          <w:szCs w:val="28"/>
        </w:rPr>
        <w:t>), Інституту інноваційних технологій і змісту освіти (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itz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a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43815</wp:posOffset>
            </wp:positionV>
            <wp:extent cx="1933575" cy="657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ністра                                   </w:t>
      </w:r>
      <w:r>
        <w:rPr>
          <w:sz w:val="28"/>
          <w:szCs w:val="28"/>
          <w:lang w:val="ru-RU"/>
        </w:rPr>
        <w:t xml:space="preserve">                                       Б. М. Жебровськи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осачова Т.П.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48-21-6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листа МОНмолодьспорту Україн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_</w:t>
      </w:r>
      <w:r>
        <w:rPr>
          <w:sz w:val="28"/>
          <w:szCs w:val="28"/>
          <w:lang w:val="en-US"/>
        </w:rPr>
        <w:t>13.08.12</w:t>
      </w:r>
      <w:r>
        <w:rPr>
          <w:sz w:val="28"/>
          <w:szCs w:val="28"/>
        </w:rPr>
        <w:t>______№_</w:t>
      </w:r>
      <w:r>
        <w:rPr>
          <w:sz w:val="28"/>
          <w:szCs w:val="28"/>
          <w:lang w:val="en-US"/>
        </w:rPr>
        <w:t>1/9-568</w:t>
      </w: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их видань, рекомендованих Міністерством освіти і науки, молоді та спорту</w: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для використання в дошкільних навчальних заклад</w:t>
      </w:r>
      <w:r>
        <w:rPr>
          <w:b/>
          <w:sz w:val="28"/>
          <w:szCs w:val="28"/>
          <w:lang w:val="ru-RU"/>
        </w:rPr>
        <w:t>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2012/2013 навчальному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4032"/>
        <w:gridCol w:w="1236"/>
        <w:gridCol w:w="2472"/>
        <w:gridCol w:w="13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ва виданн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вниц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 вид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и</w:t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 програма розвитку дитини дошкільного віку «Я у Світі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. керівник Кононко О.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грама розвитку дітей старшого дошкільного віку «Впевнений старт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проекту Жебровський Б.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івец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тина в дошкільні роки. Комплексна додаткова освітня програм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Наук. керівник Крутій К.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П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грама виховання дітей дошкі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іку «Українотворець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П.П., Касян Л.Г., Семенюченко О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І та Д"Рада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розвитку дитини дошкільного віку «Українське дошкілля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н О.І, Возна Л.М., Максименко О.Л. та і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івец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виховання і навчання дітей від 2 до 7 років «Дитина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. кер. Проскура О.В., Кочина Л.П., Кузьменко В.У., Кудикіна Н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з художнього виховання, навчання і розвитку дітей 2-6 років. Кольорові долоньк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ова І.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глійська мова для дітей дошкільного віку. Програма, методичні рекомендаці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варіна Т.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льний сві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а хореографія. Програма та навчально-методичне забезпечення хореографічної діяльності дітей від 3 до 7 рокі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А.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Шкільний світ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08</w:t>
            </w:r>
          </w:p>
        </w:tc>
      </w:tr>
      <w:tr>
        <w:trPr>
          <w:trHeight w:val="295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о-методичні посібники, методичні рекомендаці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аспекти реалізації Базової програми розвитку дитини дошкільного віку «Я у Світі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. керівник Кононко О.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Дошкільна освіта: історія і сьогодення. Довідни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Лохвицька Л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Мандрівец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Аналіз, планування, контроль як функції управлінської діяльності керівника дошкільного навчального заклад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Романюк І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івец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ння гуманних почуттів у діте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ивір С.О., Долинна О.П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рло В.К. та і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івец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ть дошкільника: перспективи розвитк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роженко Т.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івец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садок і родина. Посібник для батьків. Частина 1, 2, 3, 4, 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О.А., Кутепа С.Г., Мараховська І.О.,  Сита І.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Майдан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Соціально-педагогічний патронат у системі дошкільної осві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іна Л.А.,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даневич   Л. 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ГП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7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гроване планування. Старша груп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Якименко С.І., Голян Л.П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а книга - Богд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До здоров’я дітей через освіту дорослих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охвицька Л.В.,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дрющенко Т.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ндрівец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12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икам про основи здоров’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вицька Л.В., Андрющенко Т.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івец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Формування у молодших дошкільників основ свідомого ставлення до власного здоров’я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Н.Ф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Рано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10</w:t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Бережи себе, малюк!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енко Т.Є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Генез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ховуємо соціально компетентного дошкільника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ко О.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Екологічне виховання дітей  (практикум для педагога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ербицький В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СМП «Аверс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озкриваємо таємниці довкілл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йцева Л.І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Видавничий будинок ММД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12</w:t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е народознавство дітям дошкільного вік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нська Є.Ф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яна-Н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иток творчості старшого дошкільника в образотворчій діяльності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.П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Образотворче мистецтво для малят (3-4 роки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Ланіна І.В., Кучеєва Н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о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12</w:t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Образотворче мистецтво для дошкільнят (4-5 роки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Ланіна І.В., Кучеєва Н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о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12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Образотворче мистецтво для дошкільнят (5-6 роки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Ланіна І.В., Кучеєва Н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о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12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Організація ігрової діяльності дітей дошкільного вік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А.П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івец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Скарбничка ігор і віршованої мозаїки для дітей раннього та дошкільного віку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Г.І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ТОВ «Сім кольорів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09</w:t>
            </w:r>
          </w:p>
        </w:tc>
      </w:tr>
      <w:tr>
        <w:trPr>
          <w:trHeight w:val="9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ння логіко-математичної компетентності у старших дошкільників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нко В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логіко-математичної компетентності дітей 4-го року житт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Л.І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ОН-ХХ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логіко-математичної компетентності дітей 5-го року житт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Л.І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ОН-ХХ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иток мовленнєвої компетентності старших дошкільників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А.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8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ікативно-мовленнєвий розвиток дошкільника. Серія  «Дитина замовляє розвиток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роженко Т.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івец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ійська мова для дітей дошкільного віку (книга для вчителя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варіна Т.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льний сві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55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посібники, хрестоматійні збірки  для дітей</w:t>
            </w:r>
          </w:p>
        </w:tc>
      </w:tr>
      <w:tr>
        <w:trPr>
          <w:trHeight w:val="1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посібникі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удра скарбниц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дорові і розумні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вітка здоров’я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В.О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а Л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 «Стілус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8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ит майбутнього першокласника (в трьох частинах) та методичні рекомендації до ньог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.А., Яковлєва О.П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Навчи мене малювати. Альбом 4. (декоративне малювання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ірченко Л.І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Мандрівец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майбутнього першокласника: образотворча діяльність у старшому дошкільному віц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І.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вчально-наочних посібників «Талановиті пальчики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вчайся разом з нами робити оригам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стилінові фантазії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лювання крок за кро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грашки з природного матеріал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бцун О.Г., Рібцун Ю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 ЛТ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 201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льорові долоньки. Заняття з малюками від 1 до 3 рокі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іна В.В.,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тяна Н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ір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льорові плямки. Заняття з малюками від 1 до 3 рокі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гозіна В.В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тяна Н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ір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аперові пластівці. Заняття з малюками від 1 до 3 рокі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гозіна В.В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тяна Н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ір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ластилінові горошинки. Заняття з малюками від 1 до 3 рокі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гозіна В.В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тяна Н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ір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ластилінові плямки. Заняття з малюками від 1 до 3 рокі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гозіна В.В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тяна Н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ір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езвичайне із звичайного. Заняття з малюками від 1 до 3 рокі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гозіна В.В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тяна Н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ір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12</w:t>
            </w:r>
          </w:p>
        </w:tc>
      </w:tr>
      <w:tr>
        <w:trPr>
          <w:trHeight w:val="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льбом з образотворчого мистецтва. Дітям 3-4 рокі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аніна І.В., Кучеєва Н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о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12</w:t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льбом з образотворчого мистецтва. Дітям 4-5 рокі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аніна І.В., Кучеєва Н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о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12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льбом з образотворчого мистецтва. Дітям 5-6 рокі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аніна І.В., Кучеєва Н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о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  <w:lang w:eastAsia="uk-UA"/>
              </w:rPr>
              <w:t xml:space="preserve">Розвивальні ігри та вправи для дітей третього-четвертого року життя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роженко Т.О., 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>Ладивір С.О., Вовчик-Блакитна О.О.,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Г.В.,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овська Т.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ндрівец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  <w:lang w:eastAsia="uk-UA"/>
              </w:rPr>
              <w:t xml:space="preserve">Розвивальні ігри та вправи для дітей п’ятого року життя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роженко Т.О., 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>Ладивір С.О., Вовчик-Блакитна О.О.,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Г.В.,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овська Т.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ндрівец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  <w:lang w:eastAsia="uk-UA"/>
              </w:rPr>
              <w:t xml:space="preserve">Розвивальні ігри та вправи для дітей шостого року життя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роженко Т.О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ивір С.О., Карабаєва І.І., Гурковська Т.Л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а Л.І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ндрівец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на скринька. Робочий зошит для дітей віком 3-4 рокі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Л.І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ОН-ХХ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на скринька. Робочий зошит для дітей віком 4-5 рокі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Л.І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ОН-ХХ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іко-математична палітра. Старший дошкільний вік. Робочий зоши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нко В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івец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 201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заїка. Книга для читання в дошкільному закладі та родинному колі (до Базової програми розвитку дитини дошкільного віку «Я у Світі»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Н.І.,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инна О.П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єйкіна О.А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вська О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Буквар «Читайлик»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єнко В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Д «Школ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2008</w:t>
            </w:r>
            <w:r>
              <w:rPr>
                <w:sz w:val="28"/>
                <w:szCs w:val="28"/>
                <w:lang w:val="ru-RU" w:eastAsia="uk-UA"/>
              </w:rPr>
              <w:t>,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ru-RU" w:eastAsia="uk-UA"/>
              </w:rPr>
              <w:t>2011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вчаймо читати українською мовою (за методикою М.Зайцева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йцев М.О., Біла Е.П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П «СВЕНА»</w:t>
            </w:r>
          </w:p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09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Зошит до школярика: крапка, риска, завиток – ще один до школи крок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Тимофеєва О.О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ензилик М.Є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івец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hyperlink" Target="http://www.mon.gov.ua/" TargetMode="External"/><Relationship Id="rId6" Type="http://schemas.openxmlformats.org/officeDocument/2006/relationships/hyperlink" Target="http://www.iitzo.gov.ua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1:00Z</dcterms:created>
  <dc:creator>Admin</dc:creator>
  <dc:description/>
  <cp:keywords/>
  <dc:language>en-US</dc:language>
  <cp:lastModifiedBy>INST</cp:lastModifiedBy>
  <cp:lastPrinted>2012-04-27T11:18:00Z</cp:lastPrinted>
  <dcterms:modified xsi:type="dcterms:W3CDTF">2012-10-11T11:51:00Z</dcterms:modified>
  <cp:revision>2</cp:revision>
  <dc:subject/>
  <dc:title>Інститути післядипломної педагогічної освіти</dc:title>
</cp:coreProperties>
</file>