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141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л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___________________ </w:t>
      </w:r>
      <w:r>
        <w:rPr>
          <w:b/>
          <w:bCs/>
          <w:sz w:val="28"/>
          <w:szCs w:val="28"/>
          <w:lang w:val="uk-UA"/>
        </w:rPr>
        <w:t xml:space="preserve">відділу (управління)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держадміністрації (виконкому міської ради) </w:t>
      </w:r>
      <w:r>
        <w:rPr>
          <w:b/>
          <w:sz w:val="28"/>
          <w:szCs w:val="28"/>
          <w:lang w:val="uk-UA"/>
        </w:rPr>
        <w:t xml:space="preserve">на курсову підготовку працівників ДН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Івано-Франківському обласному інституті післядипломної педагогічної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2 рік</w:t>
      </w:r>
    </w:p>
    <w:tbl>
      <w:tblPr>
        <w:tblW w:w="161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664"/>
        <w:gridCol w:w="1432"/>
        <w:gridCol w:w="1432"/>
        <w:gridCol w:w="1432"/>
        <w:gridCol w:w="1795"/>
      </w:tblGrid>
      <w:tr>
        <w:trPr>
          <w:trHeight w:val="554" w:hRule="atLeast"/>
        </w:trPr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блеми, спецкурсу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валіфікаційна категор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чних працівникі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осіб, які атестують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категор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атегор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категорі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відувачі ДН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блема «Гуманізація управлінської діяльності» </w:t>
            </w:r>
            <w:r>
              <w:rPr>
                <w:b/>
                <w:i/>
                <w:sz w:val="28"/>
                <w:szCs w:val="28"/>
                <w:lang w:val="uk-UA"/>
              </w:rPr>
              <w:t>(поетапні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відувачі ДНЗ зі стажем управлінської діяльності до 5 рок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блема «Використання управлінських технологій у діяльності керівника ДНЗ» </w:t>
            </w:r>
            <w:r>
              <w:rPr>
                <w:b/>
                <w:i/>
                <w:sz w:val="28"/>
                <w:szCs w:val="28"/>
                <w:lang w:val="uk-UA"/>
              </w:rPr>
              <w:t>(4 тиж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хователі-методисти (за посадою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блема «Розвиток професійної компетентності педагогів ДНЗ»  </w:t>
            </w:r>
            <w:r>
              <w:rPr>
                <w:b/>
                <w:i/>
                <w:sz w:val="28"/>
                <w:szCs w:val="28"/>
                <w:lang w:val="uk-UA"/>
              </w:rPr>
              <w:t>(перманент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хователі ДН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курс «Розвиток особистості дошкільника за Базовою програмою розвитку дитини дошкільного віку «Я у Світі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2 тиж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хователі ДН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ецкурс «Реалізація змісту дошкільної освіти у різних видах та формах дитячої діяльності» </w:t>
            </w:r>
            <w:r>
              <w:rPr>
                <w:b/>
                <w:i/>
                <w:sz w:val="28"/>
                <w:szCs w:val="28"/>
                <w:lang w:val="uk-UA"/>
              </w:rPr>
              <w:t>(2 тиж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хователі груп дітей старшого дошкільного віку при ЗН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блема «Формування готовності дітей до школи» </w:t>
            </w:r>
            <w:r>
              <w:rPr>
                <w:b/>
                <w:i/>
                <w:sz w:val="28"/>
                <w:szCs w:val="28"/>
                <w:lang w:val="uk-UA"/>
              </w:rPr>
              <w:t>(4 тиж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хователі ДН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курс «Мовленнєвий розвиток дошкільників» </w:t>
            </w:r>
            <w:r>
              <w:rPr>
                <w:b/>
                <w:i/>
                <w:sz w:val="28"/>
                <w:szCs w:val="28"/>
                <w:lang w:val="uk-UA"/>
              </w:rPr>
              <w:t>(2 тиж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хователі ДНЗ, які здійснюють освітній процес у різновікових груп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курс «Організація освітнього процесу в різновікових групах» </w:t>
            </w:r>
            <w:r>
              <w:rPr>
                <w:b/>
                <w:i/>
                <w:sz w:val="28"/>
                <w:szCs w:val="28"/>
                <w:lang w:val="uk-UA"/>
              </w:rPr>
              <w:t>(2 тиж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хователі ДНЗ першої та вищої кваліфікаційних категор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блема «Інновації в освітньому процесі з дошкільникам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(перманентні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хователі ДН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ецкурс «Розвиток пізнавальної активності дошкільників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2 тиж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хователі ДНЗ, які здійснюють освітній процес у  групах дітей раннього ві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курс «Навчально-виховний процес у групах дітей раннього віку» </w:t>
            </w:r>
            <w:r>
              <w:rPr>
                <w:b/>
                <w:i/>
                <w:sz w:val="28"/>
                <w:szCs w:val="28"/>
                <w:lang w:val="uk-UA"/>
              </w:rPr>
              <w:t>(2 тиж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хователі ДН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ецкурс «Упровадження авторської програми Г.Серман, К.Пальоної «Навчання дітей старшого дошкільного віку риторики»  </w:t>
            </w:r>
            <w:r>
              <w:rPr>
                <w:b/>
                <w:i/>
                <w:sz w:val="28"/>
                <w:szCs w:val="28"/>
                <w:lang w:val="uk-UA"/>
              </w:rPr>
              <w:t>(з досвіду педагогічних колективів ДНЗ області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uk-UA"/>
              </w:rPr>
              <w:t>2 тиж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узичні керівники ДН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курс «Сучасні підходи до організації різних видів та форм музичної діяльності дошкільників»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(2 тижні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структори з фізичної культури ДН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курс «Використання інноваційних технологій для фізичного розвитку та оздоровлення дошкільників»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2 тижні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 xml:space="preserve">Методист відділу (управління) освіти, відповідальний за курсову підготовку:                                                </w:t>
      </w:r>
      <w:r>
        <w:rPr>
          <w:b/>
          <w:i/>
          <w:sz w:val="28"/>
          <w:szCs w:val="28"/>
          <w:lang w:val="uk-UA"/>
        </w:rPr>
        <w:t>(підпис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 xml:space="preserve">Методист відділу (управління) освіти,  відповідальний за систему дошкільної освіти:                                 </w:t>
      </w:r>
      <w:r>
        <w:rPr>
          <w:b/>
          <w:i/>
          <w:sz w:val="28"/>
          <w:szCs w:val="28"/>
          <w:lang w:val="uk-UA"/>
        </w:rPr>
        <w:t>(підпис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Завідувач РМК (ІМЦ) :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37:00Z</dcterms:created>
  <dc:creator>pdo</dc:creator>
  <dc:description/>
  <cp:keywords/>
  <dc:language>en-US</dc:language>
  <cp:lastModifiedBy>INST</cp:lastModifiedBy>
  <cp:lastPrinted>2011-06-09T09:30:00Z</cp:lastPrinted>
  <dcterms:modified xsi:type="dcterms:W3CDTF">2011-06-23T05:56:00Z</dcterms:modified>
  <cp:revision>7</cp:revision>
  <dc:subject/>
  <dc:title>Замовлення</dc:title>
</cp:coreProperties>
</file>