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762429269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07.08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399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 управління освітою </w:t>
      </w:r>
    </w:p>
    <w:p>
      <w:pPr>
        <w:pStyle w:val="NoSpacing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них та Київської міської  </w:t>
      </w:r>
    </w:p>
    <w:p>
      <w:pPr>
        <w:pStyle w:val="NoSpacing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их адміністрацій,</w:t>
      </w:r>
    </w:p>
    <w:p>
      <w:pPr>
        <w:pStyle w:val="Style15"/>
        <w:tabs>
          <w:tab w:val="clear" w:pos="708"/>
          <w:tab w:val="left" w:pos="50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Інститутам післядипломної </w:t>
      </w:r>
    </w:p>
    <w:p>
      <w:pPr>
        <w:pStyle w:val="Style15"/>
        <w:tabs>
          <w:tab w:val="clear" w:pos="708"/>
          <w:tab w:val="left" w:pos="50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едагогічної освіти</w:t>
      </w:r>
    </w:p>
    <w:p>
      <w:pPr>
        <w:pStyle w:val="Style15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о перелік навчальної літератури,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 xml:space="preserve">що має відповідний гриф Міністерства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світи і науки України, для використання</w:t>
      </w:r>
      <w:r>
        <w:rPr>
          <w:b/>
          <w:bCs/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у дошкільних</w:t>
      </w:r>
      <w:r>
        <w:rPr>
          <w:rStyle w:val="StrongEmphasis"/>
          <w:b w:val="false"/>
          <w:sz w:val="28"/>
          <w:szCs w:val="28"/>
          <w:lang w:val="uk-UA"/>
        </w:rPr>
        <w:t xml:space="preserve"> навчальних закладах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у 2014/2015 навчальному році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упорядкування навчальної літератури і програм, що рекомендуються для використання в навчально-виховному процесі у дошкільних навчальних закладах, Міністерство освіти і науки надсилає Перелік навчальної літератури, рекомендованої Міністерством освіти і науки України для використання у дошкільних навчальних закладах у 2014/2015 навчальному році (додаток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значений перелік друкується в «Інформаційному збірнику Міністерства освіти і науки України», фахових науково-методичних журналах, а також розміщено на сайті: www.mon.gov.ua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даток на 25 ар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ністра      </w:t>
        <w:tab/>
        <w:tab/>
        <w:tab/>
        <w:tab/>
        <w:tab/>
        <w:tab/>
        <w:tab/>
        <w:t xml:space="preserve">   Павло Полянський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осачова Т. П.</w:t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44) 248-21-67</w:t>
      </w:r>
    </w:p>
    <w:p>
      <w:pPr>
        <w:pStyle w:val="Normal"/>
        <w:ind w:firstLine="9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МОН України</w:t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7.08.2014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</w:rPr>
        <w:t>1/9-399</w:t>
      </w:r>
    </w:p>
    <w:p>
      <w:pPr>
        <w:pStyle w:val="Normal"/>
        <w:ind w:firstLine="9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навчальної літератури, рекомендованої Міністерством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ля використання у дошкільних навчальних заклад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2014/2015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5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3641"/>
        <w:gridCol w:w="709"/>
        <w:gridCol w:w="1847"/>
        <w:gridCol w:w="3684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7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32" w:right="-82" w:hanging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вид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окумент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гриф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зовий компонент дошкільної освіти (нова редакція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. керівник Богуш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ЦФ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каз МОНмолодьспорт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5.2012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615</w:t>
            </w:r>
          </w:p>
        </w:tc>
      </w:tr>
      <w:tr>
        <w:trPr>
          <w:trHeight w:val="416" w:hRule="atLeast"/>
        </w:trPr>
        <w:tc>
          <w:tcPr>
            <w:tcW w:w="1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еріг. Програма розвитку дітей від пренатального періоду до трьох рок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. керівник Богуш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 xml:space="preserve">750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Я у світі (нова редакція). Програма розвитку дитини дошкільного віку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. керівник Кононко О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ЦФ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оняшник. Комплексна програма розвитку, навчання і виховання дітей дошкільного віку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078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певнений старт. Програма розвитку дітей старшого дошкільного віку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тті О.О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ович О.П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Т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Т.С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каз МОНмолодьспорту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1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60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е дошкілля. Програма розвитку дитини дошкільного віку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О.І, Возна Л.М., Максименко О.Л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МОНмолодьспорту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9.12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60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. Програма виховання і навчання дітей від 2 до 7 років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. кер. Проскура О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ина Л.П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.У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кі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17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тина в дошкільні роки. Комплексна додаткова освітня програм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. керівник Крутій К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178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жина. Комплексна альтернативна освітня програма для дошкільних навчальних закладів, що працюють за вальдорфською педагогіко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нчаренко А.М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ятленко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вальдорфських ініціатив в Україн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кова фізкультура. Парціальна програма з фізичного виховання дітей раннього та дошкільного ві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 М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1.06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 xml:space="preserve">14.1/12-Г-869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карбниця моралі. Парціальна програма з морального виховання дітей дошкільного віку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ід 25.07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5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йлик. Парціальна програма з організації театралізованої діяльності в дошкільному навчальному заклад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ина О.М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ровська О.З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1.03.201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себе треба знати, про себе треба дбати. Парціальна програма з основ здоров’я та безпеки життєдіяльності дітей дошкільного ві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ндрівец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08.11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3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адість творчості. Програма художньо-естетичного розвитку дітей раннього та дошкільного віку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Р.М., Самойлик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5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10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ючись вчимося. Англійська мова. Програма для дітей старшого дошкільного віку, методичні рекомендаці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 С., Гусак Л., Лещенко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6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94</w:t>
            </w:r>
          </w:p>
        </w:tc>
      </w:tr>
      <w:tr>
        <w:trPr>
          <w:trHeight w:val="501" w:hRule="atLeast"/>
        </w:trPr>
        <w:tc>
          <w:tcPr>
            <w:tcW w:w="1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-методичні посібники, методичні рекомендації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078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до програми виховання і навчання дітей від двох до семи років «Дити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. ред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икіна Н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.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7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рада у дошкільному навчальному закладі: технологія розробки, підготовка і проведен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5.05.201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9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, планування, контроль як функції управлінської діяльності керівника дошкільного навчального заклад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6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6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ова освіта дітей старшого дошкільного віку: форми здобуття, організація і зміст робо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на О.П., Бурова А.П., Низковська О.В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о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4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2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льне предметне середовище в дошкільних навчальних заклада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6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: історія і сьогодення. Довідни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11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7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обливості організації навчально-виховного процесу в різновікових групах дошкільного навчального заклад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 Н.І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1.06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9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модель освітнього процесу у різновікових групах дошкільних навчальних заклад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ровська В.Н., Шавровськ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ЦНІ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1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74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шкільнятам – освіта для сталого розвит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Н.В.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ун О.І.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 Вчителі за демократію та партнер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5.07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5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ємо дитину – зростаємо як бать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тман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21.11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787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і родина. Посібник для батьків. Частина 1, 2, 3, 4, 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О.А., Кутепа С.Г., Мараховська І.О.,  Сит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6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9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натальна і перинатальна педагогі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11" w:hanging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заренко Т.Д., </w:t>
            </w:r>
          </w:p>
          <w:p>
            <w:pPr>
              <w:pStyle w:val="Normal"/>
              <w:ind w:left="37" w:right="-111" w:hanging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А.А., </w:t>
            </w:r>
          </w:p>
          <w:p>
            <w:pPr>
              <w:pStyle w:val="Normal"/>
              <w:ind w:left="37" w:right="-111" w:hanging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овська Т.Л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0.04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789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ю найменших (система роботи з дітьми третього року життя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Л.М., Романюк І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 12-Г-6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ємо, навчаємо, виховуємо дітей третього року житт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ед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ої Т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44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 орієнтовного перспективно-календарного тематичного планування за програмою «Українське дошкілля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ук Т.В.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цька А.П.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ць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5.07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5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одимо у Світ: система інтегрованих занять з дітьми четвертого року житт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Н.Г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а Т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5.201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16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ваємо Світ: система інтегрованих занять з дітьми п’ятого року житт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Н.Г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а Т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5.201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16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творюємо Світ: система інтегрованих занять з дітьми шостого року житт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Н.Г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а Т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5.201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16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’я – берегиня здоров’я дитин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вицька Л.В., Андрющенко 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5.05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і ігри та ігрові вправи з елементами спортивних ігор для дітей старшого дошкільного ві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ук Ю.М., Богініч О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1.03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4.1/12-Г-50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е виховання, основи здоров’я і безпеки життєдіяльності дітей старшого дошкільного ві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ініч О.Л., Левінець Н.В., Лохвицька Л.В., Сварковськ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9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74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харчування дітей у дошкільних навчальних заклада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нко К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Ю.Б., Омельяненко Н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н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ЦФР-Украї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1.08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323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 здоров’я дітей через освіту дорослих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вицька Л.В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 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1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оки здоров’я дитин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Н.Ф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одід Л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нович С.В., Михайличенко А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2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5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теграція рухів і музики у фізичному розвитку діт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ковський Е.С., Денисенко Н.Ф., Шевченко Ю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2.07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46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ормування у молодших дошкільників основ свідомого ставлення до власного здоров’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ано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5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 дошкільника: перспективи розвит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 Т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87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нісні орієнтації дитини у дорослому світ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вір С.О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К.В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ям про Святого Микола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ниця І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зі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02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муємо у старших дошкільників цілісне світобачен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нонко О.Л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 В.О., Сидельникова О.Д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кс-ЛТ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4.10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514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ціальний розвиток дитини. Старший дошкільний ві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німанська Т.І., Дичківська І.М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юк О.А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ємо світ разом (Методичний конструктор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Н.В., Кіндрат І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5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823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ишталеві джерел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а О.О.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 ІІТЗО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 25.07.2014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14.1/12-Г-136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онечко в природ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єньк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 кольорі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12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шкільнятам про світ природи. Старший дошкільний ві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єлєнька Г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уменко Т.С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він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7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/11-1141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тина в довкілл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єньк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 кольорі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12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7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криваємо таємниці довкіл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ий будинок М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молодьспорту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7.12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52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остереження в першій молодшій групі дошкільного навчального заклад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вз Н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3.06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6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ей у дитячому сад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єнька Г.В., Литвиновська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ій дім «Берегин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0.02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ціннісного ставлення до праці за творами В.Сухомлинського. Старший дошкільний ві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цьк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07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виста радість (Розвиток творчих здібностей дітей дошкільного віку на заняттях із малювання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12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1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озвиває, виховує, оздоровлю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72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ія-дивоглядія: Як зробити ляльковий театр другом кожної дитин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а О.О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ндрівец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і передзвон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єнька Г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ім кольорі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4.11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7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ніверсальні дидактичні ігри для дітей від 2 до 6-7 рок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ук Т.В.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а Г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5.07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6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ігрової діяльності дітей дошкільного ві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ова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06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7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а діяльність дошкільни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 Т.О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8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5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арбнич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 кольорі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12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8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елементарних математичних уявлень у дітей старшого дошкільного ві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Ґенез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8.10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/11-1630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перлини для маленької дитин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ськ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07.2012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8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6-го року житт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ймдру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1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5-го року житт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ий будинок М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/18-Г-31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4-го року житт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ий будинок М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/18-Г-31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розповідання з використанням наочності (старший дошкільний вік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О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5.07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6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ння українського мовлення у групах дітей старшого дошкільного ві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Трунова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 Низковська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рмакова, О. Хо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мо руку дитини до письм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А.М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євий компонент дошкільної осві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6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94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ультура </w:t>
            </w:r>
            <w:r>
              <w:rPr>
                <w:sz w:val="28"/>
                <w:szCs w:val="28"/>
              </w:rPr>
              <w:t>речевого общения детей дошкольного возрас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огуш А.М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атьєва О.П., Хаджирадєва С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6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947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виток мовлення дітей старшого дошкільного віку: методичний посібник, предметні картин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А. М., Гавриш Н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Ґенез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8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3405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мося розповідати. Складання розповідей за серіями сюжетних картин на основі літературних твор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А. М., Гавриш Н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ЦФР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11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7452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уємо до розмови. Розповідання за сюжетними картинам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ш А.М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чок для діточок: паронім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бцун Ю.В., Рібцун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4.2011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2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99"/>
        <w:gridCol w:w="3542"/>
        <w:gridCol w:w="709"/>
        <w:gridCol w:w="1847"/>
        <w:gridCol w:w="66"/>
        <w:gridCol w:w="3618"/>
      </w:tblGrid>
      <w:tr>
        <w:trPr>
          <w:trHeight w:val="414" w:hRule="atLeast"/>
        </w:trPr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осібники, хрестоматійні збірки  для дітей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ий калейдоскоп. Енциклопедія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 С.О., Гавриш Н.В., Саприкіна О.В.,        Стаєнн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с. Навчаль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 Т.О., Ладивір С.О., Карасьова К.В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 від 25.07.2014 № 14.1/12-Г-135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вайко. Навчаль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ая Л.Н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ова А.Н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тан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 1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звивай</w:t>
            </w:r>
            <w:r>
              <w:rPr>
                <w:sz w:val="28"/>
                <w:szCs w:val="28"/>
              </w:rPr>
              <w:t>ка.</w:t>
            </w:r>
            <w:r>
              <w:rPr>
                <w:sz w:val="28"/>
                <w:szCs w:val="28"/>
                <w:lang w:val="uk-UA"/>
              </w:rPr>
              <w:t xml:space="preserve"> Навчальний посібник (рос.)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  <w:lang w:val="uk-UA"/>
              </w:rPr>
              <w:t>Гуртовая Л.Н., Кондратова А.Н., Курт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11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майбутнього першокласника (в трьох частинах) та методичні рекомендації до нього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А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 О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9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42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вчально-методичний комплект «Пірамідка» для дітей від 4 до 5 років (методичні рекомендації, робочі зошити «Осінь», «Зима», «Весна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 С.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бутелектротехніка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5.07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53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вчально-методичний комплект «Пірамідка» для дітей від 5 до 6 років (методичні рекомендації, робочі зошити «Осінь», «Зима», «Весна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 С.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бутелектротехніка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5.07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5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 «Природа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тодичні рекомендації до частини І «Природа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ипаско Г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ова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молодьспорту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д 26.12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3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8.09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28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І «Культура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і рекомендації до частини ІІ «Культур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обочий зошит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 І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молодьспорту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6.12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3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28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ІІ «Люди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ипаско Г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8.04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40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«Я сам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і рекомендації до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«Я сам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ипаско Г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 І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5.03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2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 мене дбати про себе! (старший дошкільний вік). Робочий зошит з основ здоров’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Л.В., Андрющенко 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5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 скарбниц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В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Л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у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4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1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і і розумн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В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Л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у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4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1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 здоров’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В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Л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у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4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1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вичок та умінь з безпеки життєдіяльності в дітей старшого дошкільного віку. Навчально-методичний комплект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ьбом розвивальних вправ і завдань (серія «Моя подружка Зебра»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ьбом демонстраційних картин (серія «Помічник вихователя ДНЗ»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і рекомендації (серія «Помічник вихователя ДНЗ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К.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6.06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8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а і суспільство. Робочий зошит для дітей 4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а і суспільство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е довкілля. Робочий зошит для дітей 4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е довкілля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світі природи. Робочий зошит для дітей 5-6 років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чник Л.А., Вітушинська Н.І., Пилипів О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 і посібн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02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49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люся зі світом природи. Робочий зошит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нька Г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4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віті прекрасного. Енциклопедія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 С.О., Гавриш Н.В., Саприкіна О.В.,        Стаєнн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ьбом з малювання. Для дитини   5-го року життя (Частина 1. Частина 2): навчаль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І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7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2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ьбом з малювання. Для дитини   5-го року життя (Частина 1. Частина 2): навчаль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І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7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2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ьбом з малювання. Для дитини   6-го року життя (Частина 1. Частина 2): навчаль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І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7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2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ємо залюбки (альбом дошкільника). 3-4 рок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ін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6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ємо залюбки (альбом дошкільника). 4-5 рок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ін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6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ємо залюбки (альбом дошкільника). 5-6 рок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ін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6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нь-зима (аплікація, ліплення, конструювання, оригамі). Альбом для розвитку творчих здібностей  дітей середнього дошкільного віку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има-весна (аплікація, ліплення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руювання, оригамі). Альбом для розвитку творчих здібностей  дітей середнього дошкільного віку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нь-зима (малювання). Альбом для розвитку творчих здібностей  дітей середнього дошкільного віку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а-весна (малювання). Альбом для розвитку творчих здібностей  дітей середнього дошкільного віку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нь-зима (аплікація, ліплення, конструювання, оригамі). Альбом для розвитку творчих здібностей  дітей старшого дошкільного віку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има-весна (аплікація, ліплення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руювання, оригамі). Альбом для розвитку творчих здібностей  дітей старшого дошкільного віку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нь-зима (малювання). Альбом для розвитку творчих здібностей  дітей старшого дошкільного віку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а-весна (малювання). Альбом для розвитку творчих здібностей  дітей старшого дошкільного віку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праця. Альбом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єєва О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8.10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01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майбутнього першокласника: образотворча діяльність у старшому дошкільному віц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І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9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орові долоньки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а В.В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орові плямки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перові пластівці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стилінові горошинки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стилінові плямки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звичайне із звичайного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рівний пензлик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а В.В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стилінові цікавинки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Паперові вертульки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Веселі ножиці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Незвичайні візерунки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Творимо природу разом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: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Образотворча діяльність у дошкільних навчальних закладах. Молодша група. Альбом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Образотворча діяльність у дошкільних навчальних закладах. Середня група. Альбом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Образотворча діяльність у дошкільних навчальних закладах. Старша група Альбом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і рекомендації до альбом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сіянова Г.М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оз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ера ЛТ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02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4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етриківський первоцвіт. Комплект навчальної літератури: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ий посібн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3-й рік жи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4-й рік жи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5-й рік жи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6-й рік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рієнко В.І., Міхіна Н.О., Корінько І.Б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7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 з образотворчого мистец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Образотворче мистецтво для малят (3-4 роки): навчально-методичний посіб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з образотворчого мистецтва. Дітям 3-4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6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75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 з образотворчого мистец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Образотворче мистецтво для дошкільнят (4-5 роки): навчально-методичний посібник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- Альбом з образотворчого мистецтва. Дітям 4-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ід 1</w:t>
            </w:r>
            <w:r>
              <w:rPr>
                <w:sz w:val="28"/>
                <w:szCs w:val="28"/>
                <w:lang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.09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73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 з образотворчого мистец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Образотворче мистецтво для дошкільнят (5-6 роки): навчально-методичний посібник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- Альбом з образотворчого мистецтва. Дітям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9.2011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34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ановиті пальчики. Комплект навчальної літератур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вчайся разом з нами робити ори гам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стилінові фантаз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алювання крок за кро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грашки з природного матеріал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бцун О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бцун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 ЛТ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6.08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третього-четвертого року житт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Вовчик-Блакитна О.О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п’ятого року житт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Вовчик-Блакитна О.О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шостого року житт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Карабаєва І.І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2.04.20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</w:t>
            </w:r>
            <w:r>
              <w:rPr>
                <w:sz w:val="28"/>
                <w:szCs w:val="28"/>
                <w:lang w:val="uk-UA" w:eastAsia="uk-UA"/>
              </w:rPr>
              <w:t>1.4/18-Г-2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сьомого року житт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Карабаєва І.І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бочий зошит для дітей старшого дошкільного віку «Логіко-математична палітра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5.07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36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та логіка. Робочий зошит для дітей 4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та логіка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орнаменти. Робочий зошит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5.05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9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. Робочий зошит для дітей 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Л.В., Пилипів О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 і посібн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9.02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4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ємося математики. Робочий зошит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ймдру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1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4-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ОН-ХХ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.4/18-Г-262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3-4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ОН-ХХ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.4/18-Г-261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ім відмінникам. Ч. І, ІІ. Робочий зошит з логіко-математичного розвитку дітей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4.20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27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ім відмінникам. Ч. ІІІ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. Робочий зошит з логіко-математичного розвитку дітей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1.07.20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2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кава математика для дошкільнят. Навчально-методичний комплект для дітей старшого дошкільного віку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чальний посіб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8.10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0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пізнаю світ грамоти. Робочий зошит для дітей 5-6 років (серія «Впевнений стар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О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6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86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я дитини. Робочий зошит для дітей 4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я дитини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ємо літери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уки до письма. Робочий зошит для дітей 4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уки до письма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нуємо пальчики. Робочий зошит для дітей 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ушинська Н.І., Пилипів О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 і посібн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02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0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бутньому першокласнику: готуємося до письма.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пов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10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нуємо руку. Клітинка. Робочий зошит (серія «Готуємось до школи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сінг плюс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9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нуємо руку. Лінійка. Робочий зошит (серія «Готуємось до школи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сінг плюс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9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ємо. Штрихуємо. Робочий зошит (серія «Готуємось до школи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сінг плюс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9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ошит дошколярика: крапка, риска, завиток – ще один до школи крок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еєва О.О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3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селі казкарики.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ш А.М., Гавриш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8.07.201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6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чий зошит для підготовки руки дітей старшого дошкільного віку до письм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19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бутнім відмінникам. Робочий зошит з підготовки руки дитини до письма для дітей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ин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7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21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бутнім відмінникам. Робочий зошит з навчання елементів грамоти для дітей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ин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7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19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чимося читати (у двох частинах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ова Л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ік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63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квар «Читайлик»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єнко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28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кові стежиночки. Знайомимо дітей середнього дошкільного віку з художнім словом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льно-методичний комплект: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демонстраційних картин-ілюстрацій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роздавальних карток за сюжетами літературних творів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і рекомендації до роботи за змістом літературних творів та ілюстративною наочністю до них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 С.О, Гавриш Н.В., Стаєнн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6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 xml:space="preserve">14.1/12-Г-983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нечко мандрує Україною. Навчально-методичний комплект: - збірка фольклорних та літературних творів для дітей старшого дошкільного віку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ошит з українознавчими творчим завданнями для дітей старшого дошкільного віку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 С.О., Гавриш Н.В., Стаєнн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5.05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1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онечко в світ грамоти. Комплект навчальної літератури: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вчальний посібник для дітей старшого дошкільного віку (у 2-х частинах)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кач І.Є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22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я перша абетка. Навчально-методичний комплект: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вчальний посібник (у двох частинах)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робочий зошит (у двох частинах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шуленко О.В., Прищеп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8.10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00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есела скарбничка дідуся Сміховика: літературно-художня збірка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.М., Попова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5.07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4.1/12-Г-1354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няшникова читанка: хрестоматія для читання дітям раннього та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уська Л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6.06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 xml:space="preserve">14.1/12-Г-882 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заїка світової літератури: книга для читання в дошкільному закладі і родинному кол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инна О.П., Низковська О.В., Носачова Т.П., Резніченко І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5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висте життя: хрестоматія для читання дітям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 Т.К., 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1.03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4.1/12-Г-506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искова для сонечка: поетична збірк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еєва О.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7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 дітвора. Збірка пісень для дітей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В.Я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-Кравченко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02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51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співають діти. Збірка піс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ПУ ім. М.П.Драгома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2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8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е намисто. Збірка літературних творів для дітей 4-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ньк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 кольорі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12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7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аїнська мозаїка: книга для читання в дошкільному закладі і родинному кол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енко Н.І., Гураш Л.В., Долинна О.П., Низковськ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18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ozvivayko</w:t>
            </w:r>
            <w:r>
              <w:rPr>
                <w:sz w:val="28"/>
                <w:szCs w:val="28"/>
                <w:lang w:val="uk-UA"/>
              </w:rPr>
              <w:t>. Навчальний посібник (англ.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 І.А., Мережко Т.Є., Куценко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, анг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105</w:t>
            </w:r>
          </w:p>
        </w:tc>
      </w:tr>
      <w:tr>
        <w:trPr>
          <w:trHeight w:val="236" w:hRule="atLeast"/>
        </w:trPr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очні посібники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и року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льбом репродукцій пейзажного живопис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до альбо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Г.О.,</w:t>
            </w:r>
          </w:p>
          <w:p>
            <w:pPr>
              <w:pStyle w:val="Normal"/>
              <w:ind w:righ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ська В.Ю.,  Резніченко І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Я МЕДІА ПЛЮ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8.02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директора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33985</wp:posOffset>
            </wp:positionV>
            <wp:extent cx="252412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ержавної науков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ститут інноваційних технологій і змісту осві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                                                                                                                Ю. І. Завалев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5:00Z</dcterms:created>
  <dc:creator>Admin</dc:creator>
  <dc:description/>
  <cp:keywords/>
  <dc:language>en-US</dc:language>
  <cp:lastModifiedBy>1</cp:lastModifiedBy>
  <cp:lastPrinted>2014-08-06T10:07:00Z</cp:lastPrinted>
  <dcterms:modified xsi:type="dcterms:W3CDTF">2014-08-07T12:32:00Z</dcterms:modified>
  <cp:revision>14</cp:revision>
  <dc:subject/>
  <dc:title>Управління освіти і науки обласних, Київської міської державних адміністрацій, Інститути післядипломної педагогічної освіти</dc:title>
</cp:coreProperties>
</file>