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025 від 08 серпня 2017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проведення Всеукраїнського огляду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у на кращий стан фізич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ховання в дошкільних навчальних заклад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Положення про Всеукраїнський огляд-конкурс на кращий стан фізичного виховання в навчальних закладах системи освіти України, затвердженого наказом Міністерства освіти і науки, молоді та спорту України від 23.04.2012 № 491, зареєстрованого Міністерством юстиції України від 15.05.2012 за № 754/21067, та з метою підвищення якості навчально-виховного процесу, стимулювання педагогічних колективів до творчої роботи з фізичного виховання, популяризації здорового способу життя серед дітей дошкільних навчальних закладів, поширення впровадження кращого педагогічного досвіду роботи з фізичного виховання в навчальних закладах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У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мітету з фізичного виховання та спорту Міністерства освіти і науки (Стеценко В. Г.) (далі - Комітет) спільно з державною науковою установою «Інститут модернізації змісту освіти» Міністерства освіти і науки України (Завалевський Ю. І.) та департаментом загальної середньої та дошкільної освіти (Кононенко Ю. Г.) провести Всеукраїнський огляд-конкурс на кращий стан фізичного виховання в дошкільних навчальних закладах (далі - Конкурс) у номінації «Кращі Дошкільні навчальні заклади (сільського, міського, компенсуючого типу)» протягом 2017/2018 навчального ро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твердити склад Всеукраїнського журі та склад організаційного комітету третього (заключного) туру Конкурсу, що </w:t>
      </w:r>
      <w:hyperlink r:id="rId2">
        <w:r>
          <w:rPr>
            <w:rStyle w:val="InternetLink"/>
            <w:rFonts w:cs="Times New Roman" w:ascii="Times New Roman" w:hAnsi="Times New Roman"/>
            <w:color w:val="8C8282"/>
            <w:sz w:val="28"/>
            <w:szCs w:val="28"/>
          </w:rPr>
          <w:t>додаютьс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партаментам (управлінням) освіти і науки обласних та Київської міської державних адміністрацій забезпечити участь колективів дошкільних навчальних закладів у проведенні Конкур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ізаційному комітету та Всеукраїнському журі розглянути подані матеріали та до 01 серпня 2018 року відповідно до номінацій прийняти остаточне рішення про переможців і призерів Конкур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ітету передбачити кошти для нагородження переможців та призерів Конкурсу відповідно до Полож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иконанням цього наказу покласти на заступника міністра П. К. Хобзе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ніст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        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иневич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cebook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witter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gle+</w:t>
      </w:r>
    </w:p>
    <w:p>
      <w:pPr>
        <w:pStyle w:val="Normal"/>
        <w:shd w:fill="FFFFFF" w:val="clear"/>
        <w:spacing w:lineRule="auto" w:line="240" w:before="0" w:after="0"/>
        <w:ind w:right="-750" w:firstLine="567"/>
        <w:jc w:val="both"/>
        <w:rPr>
          <w:rFonts w:ascii="Times New Roman" w:hAnsi="Times New Roman" w:cs="Times New Roman"/>
          <w:color w:val="99999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75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віт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u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14.08.2017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ociallikesbutton">
    <w:name w:val="social-likes__button"/>
    <w:basedOn w:val="Style14"/>
    <w:qFormat/>
    <w:rPr/>
  </w:style>
  <w:style w:type="character" w:styleId="Sociallikescounter">
    <w:name w:val="social-likes__cou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doc/files/news/568/56874/nmo-1125-2.pdf" TargetMode="External"/><Relationship Id="rId3" Type="http://schemas.openxmlformats.org/officeDocument/2006/relationships/hyperlink" Target="http://osvita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5:00Z</dcterms:created>
  <dc:creator>User</dc:creator>
  <dc:description/>
  <cp:keywords/>
  <dc:language>en-US</dc:language>
  <cp:lastModifiedBy>User</cp:lastModifiedBy>
  <dcterms:modified xsi:type="dcterms:W3CDTF">2017-08-29T06:25:00Z</dcterms:modified>
  <cp:revision>3</cp:revision>
  <dc:subject/>
  <dc:title/>
</cp:coreProperties>
</file>