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головного управлі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віти  і науки облдержадміністрації</w:t>
      </w:r>
    </w:p>
    <w:p>
      <w:pPr>
        <w:pStyle w:val="Normal"/>
        <w:ind w:left="1066" w:firstLine="3434"/>
        <w:jc w:val="left"/>
        <w:rPr>
          <w:color w:val="000080"/>
          <w:sz w:val="28"/>
          <w:szCs w:val="28"/>
        </w:rPr>
      </w:pPr>
      <w:r>
        <w:rPr>
          <w:b/>
          <w:sz w:val="28"/>
          <w:szCs w:val="28"/>
          <w:lang w:val="ru-RU"/>
        </w:rPr>
        <w:t>від 11.07.2012 р. № 464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1066" w:firstLine="3434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єстровано в Головному управлінні юстиції </w:t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Івано-Франківській області </w:t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липня 2012 р. за № 35/1132</w:t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0" w:right="-185" w:hanging="0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ind w:left="0" w:right="-1" w:hanging="0"/>
        <w:jc w:val="center"/>
        <w:rPr/>
      </w:pPr>
      <w:r>
        <w:rPr>
          <w:b/>
          <w:sz w:val="28"/>
          <w:szCs w:val="28"/>
        </w:rPr>
        <w:t xml:space="preserve">про обласний конкурс професійної майстерності 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чних працівників дошкільних навчальних заклад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1.1. Це Положення визначає порядок проведення конкурсу професійної майстерності педагогічних працівників дошкільних навчальних закладів у номінаціях (далі – Конкурс): «Вихователь року»; «Музичний керівник року»; «Завідувач року»; «Вихователь-методист року»; «Інструктор з фізичної культури року», інш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Конкурс проводиться з метою сприяння підвищенню престижності праці педагогічних працівників дошкільних навчальних закладів, їх ролі у розбудові системи дошкільної освіти області, розвитку й вихованні дітей дошкільного віку, самореалізації і розкриття творчого потенціалу педагогі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.3. Основними завданнями Конкурсу є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птимізація інноваційної діяльності педагогів, удосконалення їх фахової майстерності, рівня професійної культури педагогічних працівників, стимулювання творчого самовдосконалення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опагування передового досвіду, ефективних педагогічних підходів для забезпечення якості освітнього процесу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ивернення уваги місцевих органів виконавчої влади та органів місцевого самоврядування, громадськості до проблем дошкільної освіти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вання позитивної громадської думки про діяльність завідувача, вихователя-методиста, вихователя, музичного керівника, інструктора з фізичної культури дошкільного навчального закладу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 xml:space="preserve">1.4. Організаторами Конкурсу є головне управління освіти і науки обласної державної адміністрації, Івано-Франківський обласний інститут післядипломної педагогічної освіти та обласний комітет профспілки працівників освіти і науки України. 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ники Конкурсу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часниками Конкурсу можуть бути завідувачі, вихователі-методисти, вихователі, музичні керівники, інструктори з фізичної культури з відповідною фаховою освітою, які працюють у дошкільних навчальних закладах різних типів, форм власності, підпорядкування і мають стаж педагогічної роботи не менше 5 років (далі – учасники Конкурсу). Участь педагогів у Конкурсі здійснюється на добровільних засадах.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2.2. Учасники Конкурсу: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зобов’язані ознайомитись з цим Положенням та дотримуватись його;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можуть залучати сторонніх осіб до виконання конкурсних завдань;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ють право одержати інформацію про результати своєї участі у певному турі чи етапі Конкурсу та роз’яснення щодо отриманих оцінок.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рганізація та проведення Конкурсу</w:t>
      </w:r>
    </w:p>
    <w:p>
      <w:pPr>
        <w:pStyle w:val="Normal"/>
        <w:ind w:left="0"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3.1. Конкурс оголошується наказом головного управління освіти і науки обласної державної адміністрації, який містить інформацію про строки проведення районного (міського) та обласного етапів Конкурсу, вимоги до конкурсних матеріалів, номери контактних телефонів, електронну адресу організаторів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 xml:space="preserve">3.2. Конкурс проводиться щорічно за  номінаціями, визначеними наказом головного управління освіти і науки обласної державної адміністрації. 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3.3. Загальне керівництво Конкурс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ійснює  головне управління освіти і науки Івано-Франківської обласної державної адміністрації.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 xml:space="preserve">3.4. Безпосередню підготовку та проведення Конкурсу забезпечує Івано-Франківський обласний інститут післядипломної педагогічної освіти (далі – Інститут). 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Інститут забезпечує: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розроблення методичних рекомендацій, зразків документації (анкета учасника, бланки протоколів, оцінних листів тощо);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формування пропозицій до персонального складу оргкомітету та журі ІІ етапу Конкурсу;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мови для зберігання конкурсних матеріалів переможців ІІ етапу Конкурсу. 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3.5. Конкурс проводиться у ІІ етап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І – районний (міський) – розгляд матеріалів та проведення відкритих заходів з дітьми, педагогами  і батьками.  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підсумками І етапу Конкурсу відділи (управління) освіти райдержадміністрацій (міськвиконкомів) подають на ім’я голови оргкомітету заяву та всі необхідні матеріали переможців І етапу для їх участі в наступному етапі обласного Конкурсу. 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 xml:space="preserve">ІІ – обласний – проводиться у два тури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1 тур (заочний) </w:t>
      </w:r>
      <w:r>
        <w:rPr>
          <w:sz w:val="28"/>
          <w:szCs w:val="28"/>
        </w:rPr>
        <w:t xml:space="preserve">– у м. Івано-Франківську, де обласне  журі розглядає матеріали, надіслані районними (міськими) оргкомітетами та визначає 10 кращих з них для участі у ІІ турі Конкурсу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2 тур (очни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у м. Івано-Франківську, що включає діагностику професійної компетентності учасників Конкурсу та проведення відкритих заході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тя, ігри, дозвілля, праця, художня діяльність – з дітьми; збори, консультації, семінари та інші форми організації навчання – з педагогами й батьками. 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 підсумками очного туру спільним наказом головного управління освіти і науки обласної державної адміністрації та обкому профспілки визначаються переможці та призери Конкурсу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вдання для учасників Конкурсу та послідовність проведення  конкурсних заходів визначаються жеребкуванням у присутності журі й учасників Конкурсу безпосередньо у день проведення другого туру.</w:t>
      </w:r>
    </w:p>
    <w:p>
      <w:pPr>
        <w:pStyle w:val="Normal"/>
        <w:ind w:left="10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.6. Результати проведення першого та другого етапів Конкурсу оформляються протоколами засідання журі та засвідчуються підписами голови, секретаря і всіх членів журі, присутніх на засіданні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  <w:t>3.7. Вимоги до матеріалів учасників Конкурсу:</w:t>
      </w:r>
    </w:p>
    <w:p>
      <w:pPr>
        <w:pStyle w:val="Style14"/>
        <w:ind w:left="0" w:firstLine="709"/>
        <w:rPr/>
      </w:pPr>
      <w:r>
        <w:rPr>
          <w:sz w:val="28"/>
          <w:szCs w:val="28"/>
        </w:rPr>
        <w:t xml:space="preserve">Перелік матеріалів затверджується відповідним наказом головного управління освіти і науки обласної державної адміністрації та доводиться до відома районних (міських) органів управління освіти не пізніше, ніж за 2 місяці до початку Конкурсу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т матеріалів на паперових та електронних носіях (по одному примірнику) надсилаються на адресу Івано-Франківського обласного інституту післядипломної педагогічної освіти (лабораторія дошкільної та початкової освіти).</w:t>
      </w:r>
    </w:p>
    <w:p>
      <w:pPr>
        <w:pStyle w:val="2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сі матеріали подаються державною мовою.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left="0" w:firstLine="709"/>
        <w:rPr/>
      </w:pPr>
      <w:r>
        <w:rPr>
          <w:b w:val="false"/>
          <w:sz w:val="28"/>
          <w:szCs w:val="28"/>
        </w:rPr>
        <w:t>Поданим матеріалам має передувати їх перелік з наскрізною  нумерацією сторінок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 xml:space="preserve">Технічні вимоги до оформлення текстів: формат аркуша – А4, шрифт –  </w:t>
      </w:r>
      <w:r>
        <w:rPr>
          <w:bCs/>
          <w:sz w:val="28"/>
          <w:szCs w:val="28"/>
        </w:rPr>
        <w:t>Times New Roman, інтервал – 1,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я: по 20 мм – зверху і знизу, 30 мм –  зліва, 15 мм – справа.</w:t>
      </w:r>
    </w:p>
    <w:p>
      <w:pPr>
        <w:pStyle w:val="21"/>
        <w:ind w:left="0" w:firstLine="709"/>
        <w:rPr/>
      </w:pPr>
      <w:r>
        <w:rPr/>
        <w:t xml:space="preserve"> </w:t>
      </w:r>
      <w:r>
        <w:rPr>
          <w:b w:val="false"/>
          <w:sz w:val="28"/>
          <w:szCs w:val="28"/>
        </w:rPr>
        <w:t xml:space="preserve">Комплекти матеріалів, що надійшли з порушенням вимог щодо оформлення та строків подання, не реєструються та не розглядаються.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ізаційний комітет Конкурсу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1. Для організації, проведення й підбиття підсумків кожного етапу Конкурсу створюються організаційний комітет та журі Конкурсу за місцем його проведення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йонний (міськ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ля організації проведення першого етапу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бласний – для організації проведення другого етапу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Склад районних (міських) організаційних комітетів та журі Конкурсу затверджується наказами відділів (управлінь) освіти райдержадміністрацій (міськвиконкомів); обласного – наказом головного управління освіти і науки Івано-Франківської облдержадміністрації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До складу оргкомітетів можуть входити відповідальні працівники органів управління освітою, працівники науково-методичних установ, керівники та досвідчені фахівці дошкільних навчальних закладів, представники обласного комітету профспілки працівників освіти і науки, органів місцевого самоврядування та громадських організацій (за згодою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4.3. Організаційний комітет очолює голова, який здійснює розподіл повноважень між його членами та керує роботою з організації й проведення Конкурсу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4.4. Голову, заступника голови і секретаря організаційного комітету обирають на засіданні організаційного комітету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4.5. Члени організаційного комітету Конкурсу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створюють необхідні умови для забезпечення порядку проведення Конкурсу та успішної роботи його учасників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зробляють конкурсні завдання, критерії їх оцінювання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иймають за поданням журі рішення про визначення переможця, лауреатів Конкурсу та їх нагородження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збавляють учасників Конкурсу права подальшої участі в ньому у випадку порушення ними умов Конкурсу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сприяють висвітленню результатів Конкурсу у фахових періодичних виданнях і засобах масової інформації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втручаються у процес оцінювання результатів учасників конкурсних випробувань.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урі Конкурсу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5.1. Для визначення переможців і лауреатів усіх етапів Конкурсу створюється журі за місцем їх проведення.</w:t>
      </w:r>
    </w:p>
    <w:p>
      <w:pPr>
        <w:pStyle w:val="Normal"/>
        <w:ind w:left="106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2. Склад журі формується із числа відповідальних працівників органів управління освітою, працівників наукових і науково-методичних установ, керівників і педагогів дошкільних навчальних закладів – переможців попередніх Конкурсів професійної майстерності у відповідній номінації (за згодо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членів журі становить від 5 до 9 осіб.</w:t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До складу журі не можуть входити особи, що є близькими особами учасників Конкурсу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 Голову, заступника голови і секретаря журі кожного етапу Конкурсу обирають на засіданні журі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5.4. Голова журі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рганізовує роботу журі, забезпечує дотримання порядку проведення Конкурсу, оформлення відповідних документів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засідання журі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безпечує об'єктивність оцінювання робіт учасників Конкурсу та конфіденційність результатів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готує за рішенням журі пропозиції обласному організаційному комітету щодо визначення переможця і лауреатів Конкурсу, їх нагородженн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Члени журі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Конкурсу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зробляють завдання і критерії оцінювання конкурсних матеріалів та завдань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інюють матеріали, подані на Конкурс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інюють якість виконання конкурсних завдань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внюють оцінні лист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5.6. Секретар журі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безпечує прийом конкурсних матеріалів учасників від місцевих організаційних комітетів Конкурсу, їх збереження на період роботи журі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яє відповідні документи (протоколи, узагальнені оцінні листи тощо), своєчасно передає їх до організаційного комітету після завершення відповідного туру Конкурсу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рганізовує передачу конкурсних матеріалів учасників Конкурсу до місця їх подальшого зберігання після завершення відповідного туру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Визначення та нагородження переможців і лауреатів Конкурсу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1. За підсумками кожного етапу Конкурсу на підставі узагальнених оцінних листів визначається п’ять учасників, які набрали найбільшу кількість балів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ереможцем певного етапу вважається учасник Конкурсу, який набрав максимальну кількість балів. У випадку одержання однакової кількості балів перевага надається учаснику Конкурсу, який має вищий бал за проведення відкритих заходів. Решта із відібраних учасників є лауреатами зазначеного етапу Конкурсу, між якими, за рішенням організаційного комітету, розподіляються друге і третє місця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6.2. Переможцям і лауреатам Конкурсу можуть бути встановлені грошові винагороди або/та пам’ятні призи (залежно від обсягів фінансування), решта учасників нагороджуються дипломами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 xml:space="preserve">6.3. Переможці ІІ-го (обласного) етапу Конкурсу відзначаються грамотами головного управління освіти і науки облдержадміністрації та іншими відомчими відзнаками. 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6.4. Результати другого туру Конкурсу затверджуються наказом головного управління освіти і науки облдержадміністрації, оприлюднюються на його сайті, у періодичних виданнях з фаху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6.5. Усі спірні питання стосовно процедури проведення Конкурсу та результатів участі учасника Конкурсу у певному етапі чи турі розглядають  організаційні комітети за місцем їх проведення: районні (міські) – для організації проведення першого туру, обласний – для організації проведення другого туру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6.6. Учасники Конкурсу можуть протягом десяти днів після оголошення результатів Конкурсу подати заяву у письмовій формі організаційному комітету щодо необ’єктивності оцінювання роботи учасника Конкурсу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6.7. Організаційний комітет протягом трьох робочих днів з дня надходження заяви ухвалює рішення, що фіксується у протоколі його засідання, та надає відповідь заявнику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І. Зберігання, публікація матеріалів, надісланих на 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7.1. Комплекти матеріалів, надіслані на перший тур Конкурсу, зберігаються за місцем їх проведення у відповідних управліннях (відділах) освіти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7.2. Комплекти переможців другого етапу Конкурсу, зберігаються в Інституті до наступного Конкурсу в даній номінації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7.3. Формування каталогу педагогічної майстерності та популяризацію педагогічного досвіду учасників першого етапу Конкурсу здійснюють методичні кабінети (центри) при управліннях (відділах) освіти районних  державних адміністрацій (виконавчих комітатах міських рад), а учасників другого етапу Конкурсу –  Інститут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7.4. Публікація матеріалів, надісланих на Конкурс, та внесення даних про учасників до каталогу педагогічної майстерності здійснюються за письмовою згодою його учасників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Фінансування Конкурсу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8.1. Фінансові витрати на підготовку та проведення І етапу Конкурсу здійснюються за рахунок місцевих бюджетів, а також коштів, не заборонених законодавством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8.2. Фінансові витрати на проведення ІІ етапу Конкурсу здійснюються за рахунок коштів головного управління освіти і науки облдержадміністрації, передбачених на реалізацію освітянських програм; обкому профспілки працівників освіти і науки України та меценатів.</w:t>
      </w:r>
    </w:p>
    <w:p>
      <w:pPr>
        <w:pStyle w:val="Normal"/>
        <w:ind w:left="10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го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інституту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післядипломної педагогічної освіти                                               Р. Зуб’як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Бабій</w:t>
      </w:r>
    </w:p>
    <w:p>
      <w:pPr>
        <w:pStyle w:val="Normal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b/>
          <w:sz w:val="28"/>
          <w:szCs w:val="28"/>
        </w:rPr>
        <w:t>Л. Шеле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6" w:firstLine="900"/>
      <w:jc w:val="center"/>
      <w:outlineLvl w:val="6"/>
    </w:pPr>
    <w:rPr>
      <w:b/>
      <w:sz w:val="28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firstLine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basedOn w:val="Style12"/>
    <w:qFormat/>
    <w:rPr>
      <w:b/>
      <w:sz w:val="28"/>
      <w:szCs w:val="36"/>
      <w:lang w:val="uk-UA" w:bidi="ar-SA"/>
    </w:rPr>
  </w:style>
  <w:style w:type="character" w:styleId="2">
    <w:name w:val="Основний текст з відступом 2 Знак"/>
    <w:basedOn w:val="Style12"/>
    <w:qFormat/>
    <w:rPr>
      <w:b/>
      <w:sz w:val="32"/>
      <w:szCs w:val="32"/>
      <w:lang w:val="uk-UA" w:bidi="ar-SA"/>
    </w:rPr>
  </w:style>
  <w:style w:type="character" w:styleId="Style13">
    <w:name w:val="Основний текст з відступом Знак"/>
    <w:basedOn w:val="Style12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left="1440" w:hanging="540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7:00Z</dcterms:created>
  <dc:creator>N</dc:creator>
  <dc:description/>
  <cp:keywords/>
  <dc:language>en-US</dc:language>
  <cp:lastModifiedBy>User</cp:lastModifiedBy>
  <dcterms:modified xsi:type="dcterms:W3CDTF">2013-01-03T14:10:00Z</dcterms:modified>
  <cp:revision>9</cp:revision>
  <dc:subject/>
  <dc:title>                                                                    ЗАТВЕРДЖЕНО</dc:title>
</cp:coreProperties>
</file>