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А ОБЛАСНА ДЕРЖАВНА АДМІНІСТРАЦІ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ОСВІТИ І НАУКИ</w:t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НАКАЗ</w:t>
      </w:r>
    </w:p>
    <w:p>
      <w:pPr>
        <w:pStyle w:val="Normal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д 11.07.2012 р. № 464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Зареєстровано в Головному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 xml:space="preserve">м. Івано-Франківськ                               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>управлінні юстиції</w:t>
      </w:r>
    </w:p>
    <w:p>
      <w:pPr>
        <w:pStyle w:val="Normal"/>
        <w:tabs>
          <w:tab w:val="clear" w:pos="708"/>
          <w:tab w:val="left" w:pos="6135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>в Івано-Франківській області</w:t>
      </w:r>
    </w:p>
    <w:p>
      <w:pPr>
        <w:pStyle w:val="Normal"/>
        <w:tabs>
          <w:tab w:val="clear" w:pos="708"/>
          <w:tab w:val="left" w:pos="6135" w:leader="none"/>
        </w:tabs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липня 2012 р. за № 35/1132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80" w:hanging="1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</w:t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</w:rPr>
        <w:t xml:space="preserve">Положення про обласний конкурс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ійної майстерності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ічних працівників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их навчальних закладів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81" w:firstLine="567"/>
        <w:rPr>
          <w:sz w:val="28"/>
          <w:szCs w:val="28"/>
        </w:rPr>
      </w:pPr>
      <w:r>
        <w:rPr>
          <w:sz w:val="28"/>
          <w:szCs w:val="28"/>
        </w:rPr>
        <w:t>На виконання Указу Президента України від 20 березня 2008 року        № 244 «Про додаткові заходи щодо підвищення якості освіти в Україні»; Державної цільової соціальної програми розвитку дошкільної освіти на період до 2017 року, затвердженої постановою Кабінету Міністрів України від 13 квітня 2011 року № 629; наказу Міністерства освіти і науки, молоді та спорту України від 15.05.2012 №582 «Про затвердження Положення про Всеукраїнський конкурс професійної майстерності педагогічних працівників дошкільних навчальних закладів «Вихователь року»;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розвитку освіти Івано-Франківщини на 2008-2015 роки, затвердженої рішенням обласної ради від 28.03.2008 року № 516-20/2008 зі змінами від 27.03.2009   № 773-29/2009, від 15.03.2010 № 1026-37/2010, від 24.03.11 №79-4/2011, від 16.09.11 №241-9/2011, від 25.11.11 №327-11/2011 років, та з метою підвищення статусу педагогічних працівників системи дошкільної освіти, створення можливостей для самореалізації і розкриття творчого потенціалу педагогів, розвитку їх професійної компетентності, виявлення і підтримки творчих особистостей, популяризації педагогічних надбань </w:t>
      </w:r>
    </w:p>
    <w:p>
      <w:pPr>
        <w:pStyle w:val="Normal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Style w:val="StrongEmphasis"/>
          <w:sz w:val="32"/>
          <w:szCs w:val="32"/>
        </w:rPr>
        <w:t>НАКАЗУЮ:</w:t>
      </w:r>
    </w:p>
    <w:p>
      <w:pPr>
        <w:pStyle w:val="Style15"/>
        <w:spacing w:before="0" w:after="0"/>
        <w:ind w:left="714"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ind w:left="0" w:right="1" w:firstLine="709"/>
        <w:rPr/>
      </w:pPr>
      <w:r>
        <w:rPr>
          <w:sz w:val="28"/>
          <w:szCs w:val="28"/>
        </w:rPr>
        <w:t>1. Затвердити Положення про обласний конкурс професійної майстерності педагогічних працівників дошкільних навчальних закладів (додається).</w:t>
      </w:r>
    </w:p>
    <w:p>
      <w:pPr>
        <w:pStyle w:val="Normal"/>
        <w:tabs>
          <w:tab w:val="clear" w:pos="708"/>
          <w:tab w:val="left" w:pos="9639" w:leader="none"/>
          <w:tab w:val="left" w:pos="9940" w:leader="none"/>
        </w:tabs>
        <w:ind w:left="0" w:right="1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2. Головному спеціалісту, юрисконсульту відділу професійної освіти і науки головного управління освіти і науки Івано-Франківської обласної державної адміністрації О. Зрайко забезпечити подання на державну реєстрацію до Головного управління юстиції в Івано-Франківській області наказу «Про затвердження Положення обласного конкурсу професійної майстерності педагогічних працівників дошкільних навчальних закладів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Цей наказ набирає чинності з дня його офіційного опублікування. 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  <w:tab w:val="left" w:pos="9639" w:leader="none"/>
          <w:tab w:val="left" w:pos="9940" w:leader="none"/>
        </w:tabs>
        <w:ind w:left="0" w:right="1" w:firstLine="709"/>
        <w:rPr/>
      </w:pPr>
      <w:r>
        <w:rPr>
          <w:sz w:val="28"/>
          <w:szCs w:val="28"/>
        </w:rPr>
        <w:t>4. Контроль за виконанням  наказу залишаю за собою.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лова ліквідаційної комісії, </w:t>
      </w:r>
    </w:p>
    <w:p>
      <w:pPr>
        <w:pStyle w:val="Normal"/>
        <w:ind w:left="0" w:hanging="0"/>
        <w:rPr/>
      </w:pPr>
      <w:r>
        <w:rPr>
          <w:b/>
          <w:sz w:val="28"/>
          <w:szCs w:val="28"/>
        </w:rPr>
        <w:t>начальник головного управління                                            З. А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олюк</w:t>
      </w:r>
    </w:p>
    <w:p>
      <w:pPr>
        <w:pStyle w:val="Normal"/>
        <w:spacing w:lineRule="auto" w:line="276"/>
        <w:ind w:lef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7594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45.3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outlineLvl w:val="1"/>
    </w:pPr>
    <w:rPr>
      <w:b/>
      <w:bCs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ind w:left="714" w:hanging="357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02:00Z</dcterms:created>
  <dc:creator>pdo</dc:creator>
  <dc:description/>
  <cp:keywords/>
  <dc:language>en-US</dc:language>
  <cp:lastModifiedBy>INST</cp:lastModifiedBy>
  <cp:lastPrinted>2012-07-09T14:22:00Z</cp:lastPrinted>
  <dcterms:modified xsi:type="dcterms:W3CDTF">2002-01-01T05:16:00Z</dcterms:modified>
  <cp:revision>6</cp:revision>
  <dc:subject/>
  <dc:title>Про затвердження </dc:title>
</cp:coreProperties>
</file>