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4640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FR1"/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</w:t>
      </w:r>
      <w:r>
        <w:rPr>
          <w:b/>
          <w:sz w:val="24"/>
          <w:szCs w:val="24"/>
          <w:lang w:val="ru-RU"/>
        </w:rPr>
        <w:t>ВАНО-ФРАНКІВСЬКА ОБЛАСНА ДЕРЖАВНА АДМІНІСТРАЦІЯ</w:t>
      </w:r>
    </w:p>
    <w:p>
      <w:pPr>
        <w:pStyle w:val="FR1"/>
        <w:spacing w:lineRule="auto" w:line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Е УПРАВЛІННЯ ОСВІТИ І НАУКИ</w:t>
      </w:r>
    </w:p>
    <w:p>
      <w:pPr>
        <w:pStyle w:val="Normal1"/>
        <w:jc w:val="center"/>
        <w:rPr>
          <w:b/>
          <w:b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56616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5pt" to="44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ru-RU"/>
        </w:rPr>
        <w:t>НАКАЗ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 20.10.2010 р. № 685</w:t>
      </w:r>
    </w:p>
    <w:p>
      <w:pPr>
        <w:pStyle w:val="Normal"/>
        <w:jc w:val="both"/>
        <w:rPr/>
      </w:pPr>
      <w:r>
        <w:rPr>
          <w:lang w:val="uk-UA"/>
        </w:rPr>
        <w:t>м. Івано-Франківсь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виставки-конкур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дактичних матеріал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firstLine="900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На виконання Програми розвитку освіти Івано-Франківщини              на 2008 – 2015 роки, затвердженої сесією обласної ради                                  від 28.03.08 р. № 516 – 20/2008 зі змінами від 15.03.2010р. № 1026-37/2010, відповідно до плану роботи головного управління освіти і науки обласної державної адміністрації на 2010 рік та з метою актуалізації проблеми емоційного розвитку дітей дошкільного віку в умовах дошкільного навчального закладу та сім’ї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11 листопада 2010 року обласну</w:t>
      </w:r>
      <w:r>
        <w:rPr>
          <w:bCs/>
          <w:sz w:val="28"/>
          <w:szCs w:val="28"/>
          <w:lang w:val="uk-UA"/>
        </w:rPr>
        <w:t xml:space="preserve"> виставку-конкурс дидактичних матеріалів «Світ дитячих емоцій»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ити Положення про виставку-конкурс дидактичних матеріалів; склад оргкомітету та журі виставки-конкурсу (додатки 1, 2, 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3. Начальникам відділів (управлінь) освіти райдержадміністрацій (міськвиконкомів) провести районні (міські) етапи виставки-конкурси</w:t>
      </w:r>
      <w:r>
        <w:rPr>
          <w:iCs/>
          <w:sz w:val="28"/>
          <w:szCs w:val="28"/>
          <w:lang w:val="uk-UA"/>
        </w:rPr>
        <w:t xml:space="preserve"> та забезпечити надходження матеріалів для представлення в обласному етапі згідно з вимогами, передбаченими Положенням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b/>
          <w:lang w:val="uk-UA"/>
        </w:rPr>
        <w:t xml:space="preserve">4. </w:t>
      </w:r>
      <w:r>
        <w:rPr>
          <w:sz w:val="28"/>
          <w:szCs w:val="28"/>
          <w:lang w:val="uk-UA"/>
        </w:rPr>
        <w:t>Івано-Франківському обласному інституту післядипломної педагогічної освіти (Зуб’як Р.М.) забезпечити науково-методичний супровід проведення обласної виставки-конкурсу та видрук матеріалів переможців</w:t>
      </w:r>
      <w:r>
        <w:rPr>
          <w:lang w:val="uk-UA"/>
        </w:rPr>
        <w:t xml:space="preserve">. </w:t>
      </w:r>
    </w:p>
    <w:p>
      <w:pPr>
        <w:pStyle w:val="FR1"/>
        <w:spacing w:lineRule="auto" w:line="240" w:before="0" w:after="0"/>
        <w:ind w:left="0" w:right="0" w:firstLine="900"/>
        <w:jc w:val="both"/>
        <w:rPr/>
      </w:pPr>
      <w:r>
        <w:rPr/>
        <w:t xml:space="preserve">5. Витрати, пов’язані з проведенням заходу, провести за рахунок коштів, передбачених на інші освітні програми (п.13, розділ ІІІ Підпрограми розвитку системи дошкільної освіти в Івано-Франківській області на         2008 – 2015 роки) головного управління освіти і науки обласної державної адміністрації </w:t>
      </w:r>
      <w:r>
        <w:rPr>
          <w:szCs w:val="28"/>
        </w:rPr>
        <w:t xml:space="preserve">згідно з кошторисом витрат (додаток 4). </w:t>
      </w:r>
    </w:p>
    <w:p>
      <w:pPr>
        <w:pStyle w:val="FR1"/>
        <w:spacing w:lineRule="auto" w:line="240" w:before="0" w:after="0"/>
        <w:ind w:left="0" w:right="0" w:firstLine="900"/>
        <w:jc w:val="both"/>
        <w:rPr>
          <w:szCs w:val="28"/>
          <w:lang w:val="ru-RU"/>
        </w:rPr>
      </w:pPr>
      <w:r>
        <w:rPr>
          <w:szCs w:val="28"/>
        </w:rPr>
        <w:t xml:space="preserve">6. Контроль за виконанням наказу покласти на заступника начальника головного управління освіти і науки облдержадміністрації Мрічко М.М. </w:t>
      </w:r>
    </w:p>
    <w:p>
      <w:pPr>
        <w:pStyle w:val="FR1"/>
        <w:spacing w:lineRule="auto" w:line="240"/>
        <w:ind w:left="900" w:right="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R1"/>
        <w:spacing w:lineRule="auto" w:line="240"/>
        <w:ind w:left="900" w:right="0"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R1"/>
        <w:spacing w:lineRule="auto" w:line="240"/>
        <w:ind w:left="0" w:right="200" w:hanging="0"/>
        <w:jc w:val="left"/>
        <w:rPr>
          <w:b/>
          <w:b/>
          <w:szCs w:val="28"/>
        </w:rPr>
      </w:pPr>
      <w:r>
        <w:rPr>
          <w:b/>
          <w:szCs w:val="28"/>
        </w:rPr>
        <w:t>Перший заступник начальника</w:t>
      </w:r>
    </w:p>
    <w:p>
      <w:pPr>
        <w:pStyle w:val="FR1"/>
        <w:spacing w:lineRule="auto" w:line="240"/>
        <w:ind w:left="0" w:right="20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оловного управління                                                                Іван Будзак                                                                                               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 і науки облдержадміністрації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20.10.2010 р.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68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ставку-конкурс дидактичних матеріалів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іт дитячих емоці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авка-конкурс дидактичних матеріалів «Світ дитячих емоцій» проводиться головним управлінням освіти і науки облдержадміністрації спільно з Івано-Франківським обласним інститутом післядипломної педагогічної освіти на виконання Підпрограми розвитку системи дошкільної освіти в Івано-Франківській області на 2008 – 2015 роки «Програми розвитку освіти Івано-Франківщини на 2008 – 2015 роки», затвердженої сесією обласної ради від 28.03.08 р. № 516 – 20/2008, і спрямовані на актуалізацію проблеми емоційного розвитку дітей в умовах дошкільного навчального закладу та сім’ї, розвиток професійної компетентності працівників дошкільної освіти, виявлення і популяризацію передового педагогічного досвіду.  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і завдання виставки-конкурсу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Cs/>
          <w:sz w:val="28"/>
          <w:szCs w:val="28"/>
          <w:lang w:val="uk-UA"/>
        </w:rPr>
        <w:t xml:space="preserve">2.1. Презентація ефективних підходів щодо реалізації проблеми </w:t>
      </w:r>
      <w:r>
        <w:rPr>
          <w:spacing w:val="-1"/>
          <w:sz w:val="28"/>
          <w:szCs w:val="28"/>
          <w:lang w:val="uk-UA"/>
        </w:rPr>
        <w:t>емоційного розвитку дітей в умовах дошкільного навчального закладу та сім’ї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60" w:leader="none"/>
        </w:tabs>
        <w:ind w:firstLine="360"/>
        <w:jc w:val="both"/>
        <w:rPr>
          <w:spacing w:val="-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2. </w:t>
      </w:r>
      <w:r>
        <w:rPr>
          <w:spacing w:val="-1"/>
          <w:sz w:val="28"/>
          <w:szCs w:val="28"/>
          <w:lang w:val="uk-UA"/>
        </w:rPr>
        <w:t>Популяризація науково</w:t>
      </w:r>
      <w:r>
        <w:rPr>
          <w:sz w:val="28"/>
          <w:szCs w:val="28"/>
        </w:rPr>
        <w:t>-методичного та навчально-методичного забезпечення освітнього процесу</w:t>
      </w:r>
      <w:r>
        <w:rPr>
          <w:sz w:val="28"/>
          <w:szCs w:val="28"/>
          <w:lang w:val="uk-UA"/>
        </w:rPr>
        <w:t xml:space="preserve"> з пробле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3. В</w:t>
      </w:r>
      <w:r>
        <w:rPr>
          <w:sz w:val="28"/>
          <w:szCs w:val="28"/>
          <w:lang w:val="uk-UA"/>
        </w:rPr>
        <w:t xml:space="preserve">иявлення і підтримка творчих педагогічних працівникі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проведення виставки-конкурсу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3.1. Виставка-конкурс проводиться у два етапи: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І – районний (міський) – 20 жовтня – 3 листопада 2010 року. </w:t>
      </w:r>
      <w:r>
        <w:rPr>
          <w:sz w:val="28"/>
          <w:szCs w:val="28"/>
        </w:rPr>
        <w:t>За підсумками І етапу</w:t>
      </w:r>
      <w:r>
        <w:rPr>
          <w:b/>
          <w:sz w:val="28"/>
          <w:szCs w:val="28"/>
        </w:rPr>
        <w:t xml:space="preserve"> до 5 листопада 2010 року</w:t>
      </w:r>
      <w:r>
        <w:rPr>
          <w:sz w:val="28"/>
          <w:szCs w:val="28"/>
        </w:rPr>
        <w:t xml:space="preserve"> відділи (управління) освіти райдержадміністрацій (міськвиконкомів) визначають переможців виставки-конкурсу для їх участі в ІІ етапі та подають на ім’я голови оргкомітету заявку та матеріали виставки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ІІ – обласний – 11 листопада 2010 року. </w:t>
      </w:r>
      <w:r>
        <w:rPr>
          <w:sz w:val="28"/>
          <w:szCs w:val="28"/>
          <w:lang w:val="uk-UA"/>
        </w:rPr>
        <w:t xml:space="preserve">Організовується презентація дидактичних матеріалів виставки-конкурсу «Світ дитячих емоцій». Журі оцінює матеріали, надіслані районними (міськими) оргкомітетами  та визначає 3 кращі з них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 підсумками оцінювання наказом головного управління освіти і науки обласної державної адміністрації до 19 листопада 2010 року визначаються переможці виставки-конкурс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виставки-конкурс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4.1. До організації виставки-конкурсу залучаються науковці та методисти вищих навчальних закладів; керівники, педагоги, практичні психологи  або колективи дошкільних навчальних закладів різних типів і форм власності незалежно від кваліфікаційної категорії та віку; медичні працівники; представники громадськості; бать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4.2. У виставці-конкурсі беруть участь комплекти матеріалів – переможці І етапу (по два з кожного району) згідно з поданою на ім’я голови оргкомітету заяво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одані на конкурс матеріали не рецензуються і не повертаються. Організатори конкурсу зберігають за собою право на їх використання для розгортання виставки на базі опорних дошкільних навчальних закладів районів / міст області та публікацій у фахових виданнях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Участь у виставці добровільна: </w:t>
      </w:r>
      <w:r>
        <w:rPr>
          <w:color w:val="000000"/>
          <w:sz w:val="28"/>
          <w:szCs w:val="28"/>
          <w:lang w:val="uk-UA"/>
        </w:rPr>
        <w:t xml:space="preserve">як індивідуальна, так і групова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ерівництво виставкою-конкурсом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ерівництво виставкою-конкурсом здійснює оргкомітет, який несе відповідальність за її підготовку, проведення та представлення  матеріалі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  Перелік матеріалів для участі в обласному етапі виставки-конкурсу супроводжується поданням відділу (управління) освіти райдержадміністрацій (міськвиконкомів) за підписом керівник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переможців виставки-конкурсу визначає журі і за їх поданням він затверджується наказом головного управління освіти і науки облдержадміністра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оргкомітету можуть входити відповідальні працівники відділів (управлінь) освіти райдержадміністрацій (міськвиконкомів), головного управління освіти і науки обласної державної адміністрації, обласного інституту післядипломної педагогічної осві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До складу журі входять працівники головного управління освіти і науки обласної державної адміністрації, відповідальні працівники відділів (управлінь) освіти райдержадміністрацій (міськвиконкомів), науковці та методисти інституту післядипломної педагогічної осві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Вимоги до матеріалів, що надсилаються на виставку-конкурс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6.1. До участі у виставці-конкурсі спрямовується комплект дидактичних матеріалів, які використовуються для реалізації проблеми емоційного розвитку дошкільників в освітньому процесі дошкільного навчального закладу / сім’ї та відображають здобутки авторів щодо використання ефективних засобів навчання. До комплекту матеріалів можуть входи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бірка дидактичних, настільних (площинних) іг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бірка дидактичних впра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ка текстів (історій, ситуацій) / Хрестоматія – твори для  дітей, які відображають означену проблем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рашки, атрибути для предметної, сюжетної, театралізова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ські фотограф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метні та сюжетні малюн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льтимедійні презентації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ля участі в ІІ етапі виставки-конкурсу до обласного інституту післядипломної педагогічної освіти слід подати супровідні матері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</w:rPr>
        <w:t>заявк</w:t>
      </w:r>
      <w:r>
        <w:rPr>
          <w:sz w:val="28"/>
          <w:lang w:val="uk-UA"/>
        </w:rPr>
        <w:t>у</w:t>
      </w:r>
      <w:r>
        <w:rPr>
          <w:sz w:val="28"/>
        </w:rPr>
        <w:t xml:space="preserve"> за визначеною формою (додаток </w:t>
      </w:r>
      <w:r>
        <w:rPr>
          <w:sz w:val="28"/>
          <w:lang w:val="uk-UA"/>
        </w:rPr>
        <w:t>5</w:t>
      </w:r>
      <w:r>
        <w:rPr>
          <w:sz w:val="28"/>
        </w:rPr>
        <w:t>)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отацію</w:t>
      </w:r>
      <w:r>
        <w:rPr>
          <w:sz w:val="28"/>
          <w:szCs w:val="28"/>
          <w:lang w:val="uk-UA"/>
        </w:rPr>
        <w:t>, в якій обґрунтувати актуальність матеріалу на тлі означеної проблеми та інструкцію з його використання в освітньому процес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ідомості про автора</w:t>
      </w:r>
      <w:r>
        <w:rPr>
          <w:sz w:val="28"/>
          <w:szCs w:val="28"/>
          <w:lang w:val="uk-UA"/>
        </w:rPr>
        <w:t xml:space="preserve"> (авторів)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6.3. </w:t>
      </w:r>
      <w:r>
        <w:rPr>
          <w:sz w:val="28"/>
          <w:szCs w:val="28"/>
        </w:rPr>
        <w:t xml:space="preserve">Усі </w:t>
      </w:r>
      <w:r>
        <w:rPr>
          <w:sz w:val="28"/>
          <w:szCs w:val="28"/>
          <w:lang w:val="uk-UA"/>
        </w:rPr>
        <w:t xml:space="preserve">текстові </w:t>
      </w:r>
      <w:r>
        <w:rPr>
          <w:sz w:val="28"/>
          <w:szCs w:val="28"/>
        </w:rPr>
        <w:t xml:space="preserve">матеріали </w:t>
      </w:r>
      <w:r>
        <w:rPr>
          <w:sz w:val="28"/>
          <w:szCs w:val="28"/>
          <w:lang w:val="uk-UA"/>
        </w:rPr>
        <w:t xml:space="preserve">мають бути </w:t>
      </w:r>
      <w:r>
        <w:rPr>
          <w:sz w:val="28"/>
          <w:szCs w:val="28"/>
        </w:rPr>
        <w:t xml:space="preserve">набрані на комп’ютері державною мовою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відредаговані</w:t>
      </w:r>
      <w:r>
        <w:rPr>
          <w:sz w:val="28"/>
          <w:szCs w:val="28"/>
          <w:lang w:val="uk-UA"/>
        </w:rPr>
        <w:t>.</w:t>
      </w:r>
    </w:p>
    <w:p>
      <w:pPr>
        <w:pStyle w:val="2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lineRule="auto" w:line="240"/>
        <w:ind w:left="0"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b/>
          <w:sz w:val="28"/>
          <w:szCs w:val="28"/>
        </w:rPr>
        <w:t>Відзначення  переможців виставки-конкурсу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>7.1. Учасники виставки-конкурсу, які стали переможцями обласного етапу, нагороджуються грамотами головного управління освіти і науки обласної державної адміністрації, винагородами, цінними подарунками тощ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 xml:space="preserve">7.2. Творчі надбання, визнані журі найкращими, можуть бути рекомендовані для опублікування у фахових виданнях обласного чи всеукраїнського рівн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ування виставки-конкурсу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Фінансові витрати на проведення ІІ етапу виставки-конкурсу здійснюються за рахунок коштів головного управління освіти і науки облдержадміністрації, передбачених на реалізацію освітянських програм, обкому профспілки працівників освіти і науки України, меценатів тощ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32" w:leader="none"/>
          <w:tab w:val="left" w:pos="540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світи і науки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0.10.2010 року</w:t>
      </w:r>
      <w:r>
        <w:rPr>
          <w:iCs/>
          <w:sz w:val="28"/>
          <w:szCs w:val="28"/>
          <w:lang w:val="uk-UA"/>
        </w:rPr>
        <w:t xml:space="preserve"> № </w:t>
      </w:r>
      <w:r>
        <w:rPr>
          <w:iCs/>
          <w:sz w:val="28"/>
          <w:szCs w:val="28"/>
          <w:u w:val="single"/>
          <w:lang w:val="uk-UA"/>
        </w:rPr>
        <w:t>68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оргкомітету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організації і проведенн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ної виставки-конкурсу дидактичних матеріал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Світ дитячих емоцій»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річко М.М., заступник начальника головного управління освіти і науки облдержадміністрації, – голова оргкоміт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Зуб’як Р.М., ректор Івано-Франківського обласного інституту післядипломної педагогічної освіти – заступник голови оргкомітет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ин О.Є., директор обласного центру практичної психології та соціальної роботи – член оргкомітет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к І.Ф., викладач Івано-Франківського обласного інституту післядипломної педагогічної освіти – член оргкомітет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да Л.З., методист Івано-Франківського обласного інституту післядипломної педагогічної освіти – член оргкомітету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ошак І.О., методист Івано-Франківського міського центру практичної психології і соціальної роботи – член оргкомітету (за згодо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світи і науки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Cs/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0.10.2010 року</w:t>
      </w:r>
      <w:r>
        <w:rPr>
          <w:iCs/>
          <w:sz w:val="28"/>
          <w:szCs w:val="28"/>
          <w:lang w:val="uk-UA"/>
        </w:rPr>
        <w:t xml:space="preserve"> № </w:t>
      </w:r>
      <w:r>
        <w:rPr>
          <w:iCs/>
          <w:sz w:val="28"/>
          <w:szCs w:val="28"/>
          <w:u w:val="single"/>
          <w:lang w:val="uk-UA"/>
        </w:rPr>
        <w:t>68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 журі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обласної виставки-конкурсу дидактичних матеріалі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«Світ дитячих емоцій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Сачовська Л.В., заступник начальника відділу загальної середньої освіти головного управління освіти і науки облдержадміністрації, – голова жур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льська Л.С., проректор з науково-методичної роботи Івано-Франківського обласного інституту післядипломної педагогічної освіти, – член жур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инянюк Н.В., старший викладач Івано-Франківського обласного інституту післядипломної педагогічної освіти, – член журі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Бабій Н.М., старший викладач, методист Івано-Франківського обласного інституту післядипломної педагогічної освіти, – член жур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Мінда Л.З., методист Івано-Франківського обласного інституту післядипломної педагогічної освіти, – член жур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ободян Г.Д., завідувач лабораторії передового педагогічного досвіду, старший викладач Івано-Франківського обласного інституту післядипломної педагогічної освіти, – член журі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Юрійчук В.В., методист методичного кабінету відділу освіти Снятинської райдержадміністрації, – член жур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світи і науки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Cs/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0.10.2010 року</w:t>
      </w:r>
      <w:r>
        <w:rPr>
          <w:iCs/>
          <w:sz w:val="28"/>
          <w:szCs w:val="28"/>
          <w:lang w:val="uk-UA"/>
        </w:rPr>
        <w:t xml:space="preserve"> № </w:t>
      </w:r>
      <w:r>
        <w:rPr>
          <w:iCs/>
          <w:sz w:val="28"/>
          <w:szCs w:val="28"/>
          <w:u w:val="single"/>
          <w:lang w:val="uk-UA"/>
        </w:rPr>
        <w:t>685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u w:val="single"/>
          <w:lang w:val="uk-UA"/>
        </w:rPr>
      </w:pPr>
      <w:r>
        <w:rPr>
          <w:i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участь у виставці-конкурсі дидактичних матеріалі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Світ дитячих емоцій»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9"/>
        <w:gridCol w:w="1709"/>
        <w:gridCol w:w="2132"/>
        <w:gridCol w:w="1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ізвищ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м’я по-батькові автора (авторів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ісце робот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д, назва (перелік) матеріалі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а інформац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адреса закладу освіти, телефон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даток 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до наказу головного управлінн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освіти і науки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iCs/>
          <w:sz w:val="28"/>
          <w:szCs w:val="28"/>
          <w:lang w:val="uk-UA"/>
        </w:rPr>
        <w:t xml:space="preserve">від </w:t>
      </w:r>
      <w:r>
        <w:rPr>
          <w:iCs/>
          <w:sz w:val="28"/>
          <w:szCs w:val="28"/>
          <w:u w:val="single"/>
          <w:lang w:val="uk-UA"/>
        </w:rPr>
        <w:t>20.10.2010 року</w:t>
      </w:r>
      <w:r>
        <w:rPr>
          <w:iCs/>
          <w:sz w:val="28"/>
          <w:szCs w:val="28"/>
          <w:lang w:val="uk-UA"/>
        </w:rPr>
        <w:t xml:space="preserve"> № </w:t>
      </w:r>
      <w:r>
        <w:rPr>
          <w:iCs/>
          <w:sz w:val="28"/>
          <w:szCs w:val="28"/>
          <w:u w:val="single"/>
          <w:lang w:val="uk-UA"/>
        </w:rPr>
        <w:t>68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 w:val="28"/>
          <w:szCs w:val="28"/>
          <w:u w:val="single"/>
          <w:lang w:val="uk-UA"/>
        </w:rPr>
      </w:pPr>
      <w:r>
        <w:rPr>
          <w:b/>
          <w:bCs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к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учасника </w:t>
      </w:r>
      <w:r>
        <w:rPr>
          <w:b/>
          <w:bCs/>
          <w:sz w:val="28"/>
          <w:szCs w:val="28"/>
          <w:lang w:val="uk-UA"/>
        </w:rPr>
        <w:t>виставки-конкурсу дидактичних матеріалі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Світ дитячих емоці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-1440" w:firstLine="1620"/>
        <w:rPr>
          <w:lang w:val="uk-UA"/>
        </w:rPr>
      </w:pPr>
      <w:r>
        <w:rPr>
          <w:lang w:val="uk-UA"/>
        </w:rPr>
        <w:t>1.  Прізвище, ім’я по батькові  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iCs/>
          <w:lang w:val="uk-UA"/>
        </w:rPr>
      </w:pPr>
      <w:r>
        <w:rPr>
          <w:lang w:val="uk-UA"/>
        </w:rPr>
        <w:t xml:space="preserve">Місце роботи </w:t>
      </w:r>
      <w:r>
        <w:rPr>
          <w:i/>
          <w:iCs/>
          <w:lang w:val="uk-UA"/>
        </w:rPr>
        <w:t>(повна назва закладу, адреса, телефон)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iCs/>
          <w:lang w:val="uk-UA"/>
        </w:rPr>
      </w:pPr>
      <w:r>
        <w:rPr>
          <w:lang w:val="uk-UA"/>
        </w:rPr>
        <w:t>Дата народження 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iCs/>
          <w:lang w:val="uk-UA"/>
        </w:rPr>
      </w:pPr>
      <w:r>
        <w:rPr>
          <w:lang w:val="uk-UA"/>
        </w:rPr>
        <w:t>Домашня адреса, телефон          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uk-UA"/>
        </w:rPr>
      </w:pPr>
      <w:r>
        <w:rPr>
          <w:lang w:val="uk-UA"/>
        </w:rPr>
        <w:t>Паспортні дані, ідентифікаційний код  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lang w:val="uk-UA"/>
        </w:rPr>
        <w:t xml:space="preserve">Стаж роботи на посаді </w:t>
      </w:r>
      <w:r>
        <w:rPr>
          <w:lang w:val="en-US"/>
        </w:rPr>
        <w:t>_________________________________________________</w:t>
      </w:r>
      <w:r>
        <w:rPr>
          <w:lang w:val="uk-UA"/>
        </w:rPr>
        <w:t xml:space="preserve">____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lang w:val="uk-UA"/>
        </w:rPr>
        <w:t>Які навчальні заклади закінчував, у котрому році, за якою спеціальністю _________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lang w:val="uk-UA"/>
        </w:rPr>
        <w:t xml:space="preserve">Звання, нагороди, відзнаки _________________________________________________ </w:t>
      </w:r>
    </w:p>
    <w:p>
      <w:pPr>
        <w:pStyle w:val="Normal"/>
        <w:spacing w:lineRule="auto" w:line="360"/>
        <w:ind w:left="180" w:hanging="0"/>
        <w:rPr>
          <w:bCs/>
          <w:iCs/>
          <w:sz w:val="28"/>
          <w:szCs w:val="28"/>
          <w:lang w:val="uk-UA"/>
        </w:rPr>
      </w:pPr>
      <w:r>
        <w:rPr>
          <w:lang w:val="uk-UA"/>
        </w:rPr>
        <w:t xml:space="preserve">9.  Інша інформація, яку хотіли б повідомити про себе додатково ____________________ </w:t>
      </w:r>
    </w:p>
    <w:p>
      <w:pPr>
        <w:pStyle w:val="Normal"/>
        <w:spacing w:lineRule="auto" w:line="360"/>
        <w:ind w:left="540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FR1"/>
        <w:spacing w:lineRule="auto" w:line="360" w:before="0" w:after="0"/>
        <w:ind w:left="0" w:right="0" w:firstLine="54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2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6:00Z</dcterms:created>
  <dc:creator>pdo</dc:creator>
  <dc:description/>
  <cp:keywords/>
  <dc:language>en-US</dc:language>
  <cp:lastModifiedBy>pdo</cp:lastModifiedBy>
  <dcterms:modified xsi:type="dcterms:W3CDTF">2011-06-30T07:48:00Z</dcterms:modified>
  <cp:revision>6</cp:revision>
  <dc:subject/>
  <dc:title>Вмставка-конкурс</dc:title>
</cp:coreProperties>
</file>