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порад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місту та оформлення індивідуальних творчих робі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рсова робота</w:t>
      </w:r>
      <w:r>
        <w:rPr>
          <w:sz w:val="28"/>
          <w:szCs w:val="28"/>
          <w:lang w:val="uk-UA"/>
        </w:rPr>
        <w:t xml:space="preserve"> готується слухачем курсів у міжкурсовий період з метою узагальнення творчих напрацювань педагога з проблемних питань. Подається керівнику групи у день заїзду або в наступні дні, визначені для формування складу курсової групи, реєструється куратором та передається науковому консультанту для рецензування. Відповідно до навчально-тематичного плану курсів можливий також персональний захист  індивідуальних творчих робіт на заліковому занят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Обсяг</w:t>
      </w:r>
      <w:r>
        <w:rPr>
          <w:sz w:val="28"/>
          <w:szCs w:val="28"/>
          <w:lang w:val="uk-UA"/>
        </w:rPr>
        <w:t xml:space="preserve"> докурсової роботи – 15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0 сторінок комп’ютерного тексту (як виняток – рукописні варіанти обсягом 20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30 сторінок). Виконується на білому папері формату А4 з використанням шрифтів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кеглем 14, через 1,5 інтервалу (30 рядків на сторінці) з дотриманням таких розмірів полів: верхнього, нижнього і лівого – 20 мм, правого – 10 мм. </w:t>
      </w:r>
      <w:r>
        <w:rPr>
          <w:sz w:val="28"/>
          <w:szCs w:val="28"/>
        </w:rPr>
        <w:t>Титульна сторінка оформ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ється за встановленою формо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агального обсягу не зараховуються додатки, список використаної літератури, проте загальній нумерації підлягають усі сторінки поданого текс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ецензування допускається лише перший варіант тексту, а не його копії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докурсових робі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. Реферат</w:t>
      </w:r>
      <w:r>
        <w:rPr>
          <w:sz w:val="28"/>
          <w:szCs w:val="28"/>
          <w:lang w:val="uk-UA"/>
        </w:rPr>
        <w:t xml:space="preserve">. Це вид творчих робіт, у якій слухач аналізує певну проблему через огляд нормативно-правових, наукових положень та подає певні висновки щодо можливості їх використання у професійній діяльності. Приклади тем для висвітлення їх у вигляді реферат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истема науково-методичної роботи з підвищення професійної  компетентності  педагогів  дошкільного навчального закла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нновації в управлінні дошкільним заклад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учасні підходи до організації освітнього процесу у дошкільному заклад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деї В.Сухомлинського у навчально-виховному процесі дошкільного навчального закладу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2. Доповідь</w:t>
      </w:r>
      <w:r>
        <w:rPr>
          <w:sz w:val="28"/>
          <w:szCs w:val="28"/>
        </w:rPr>
        <w:t xml:space="preserve"> – авторський виклад узагальнених положень щодо стану реалізації певних проблем (проблеми). Передається також власна точка зору доповідача, яка акумулює його світогляд, знання проблеми та власний практичний досвід. У доповіді мають бути певні рекомендації щодо шляхів вирішення порушеної проблеми. Зміст викладу передбачає констатацію фактів, положень з різних джерел інформації: книг, брошур, ста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3. Опис власної системи управлінської (педагогічної) діяльності</w:t>
      </w:r>
      <w:r>
        <w:rPr>
          <w:sz w:val="28"/>
          <w:szCs w:val="28"/>
          <w:lang w:val="uk-UA"/>
        </w:rPr>
        <w:t>. Це творча робота, у якій слухач, конкретизувавши та охарактеризувавши проблему, яку реалізував у практичній діяльності впродовж певного  часу, систематизує та узагальнює власні підходи (технологію, досвід) за алгоритмом: назва проблеми, мета і завдання для її реалізації, напрями реалізації, застосовані форми, методи, прийоми та засоби.  Також подаються висновки щодо результативності апробованих підходів для підвищення ефективності професійної діяльності (для керівників ДНЗ – позитивні зміни в управлінні розвитком дошкільного закладу, покращенні якості освіти у дошкільному закладі загалом; для вихователів-методистів (за посадою) – підвищення рівня професійної компетентності педагогів дошкільного навчального закладу, покращення якості освіти у дошкільному закладі загалом та з певного напряму; для педагогічних працівників різних посад – зміцнення здоров’я, покращення освіченості, розвитку та вихованості ді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 Опис власного досвіду</w:t>
      </w:r>
      <w:r>
        <w:rPr>
          <w:sz w:val="28"/>
          <w:szCs w:val="28"/>
          <w:lang w:val="uk-UA"/>
        </w:rPr>
        <w:t xml:space="preserve">. Це творча робота, у якій керівник або педагог дошкільного навчального закладу детально описує власний досвід з певної науково-методичної проблеми управлінського, психологічного, педагогічного напрямів, розкриваючи технологію досягнення позитивних результатів та подаючи висновки щодо конкретних умов для його успішного впровадження іншими особами. Алгоритм опису наступний: тема досвіду; автор досвіду; наукові положення, що лягли в основу досвіду; суть досвіду (які саме підходи використовує автор для ефективності реалізації проблеми); опис системи дій (технологічність), що використовувалась; узагальнення та висновк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5. Матеріали з власного досвіду. </w:t>
      </w:r>
      <w:r>
        <w:rPr>
          <w:sz w:val="28"/>
          <w:szCs w:val="28"/>
          <w:lang w:val="uk-UA"/>
        </w:rPr>
        <w:t>Подаються за виняткових обставин (непередбачувана участь слухача в курсах, проблеми особистого характеру): створені автором робо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 за змістом реалізації проблеми управлінського, психологічного чи педагогічного напрямів (цикли занять з педагогами або дітьми  з певного розділу програми; методичні розробки; матеріали за змістом проектів, що реалізуються; посібники та ін.)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індивідуально-творчої робот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28"/>
        <w:gridCol w:w="468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о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і компонен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еферат, доповід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ульний аркуш (назва роботи, виконавець, рік виконання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торінк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(план)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торінк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% від загального обсягу роботи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90 %  від загального обсягу робот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використаної літератури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менш ніж 10 найменувань джерел, які використовувались для викладу в основній частині роботи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и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 лімітується (ілюстративні матеріали, що підвищують рівень розкриття змісту/ теми щонайбільше в основній частині роботи) 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пис власної системи управлінської (педагогічної) діяльност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ульний аркуш (назва роботи, виконавець, рік виконання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сторінка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(план)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сторінка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% від загального обсягу роботи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% від загального обсягу робот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о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ої літератури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енш ніж 10 найменувань джерел, які використовувались для викладу в основній частині робот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и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лімітується (ілюстративні матеріали, що підвищують рівень розкриття змісту/ теми щонайбільше в основній частині роботи)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пис власного досвід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ульний аркуш (назва роботи, виконавець, рік виконання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торінк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яснювальна записка або анотація 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2 сторінк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95 %  від загального обсягу робот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и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лімітується (ілюстративні матеріали, що підвищують рівень розкриття змісту/ теми щонайбільше в основній частині роботи)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теріали з</w:t>
            </w: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власного досвід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ульний аркуш (назва роботи, виконавець, рік виконання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торінка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яснювальна записка 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сторінк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98 %  від загального обсягу робот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використаної літератури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енш ніж 10 найменувань джерел, які використовувались для підготовки матеріалів, що представлені в основній частині робот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 характерис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у структурних части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о-творчої робо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зва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Формулюєтьс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разою з наукового, ділового  або публіцистичного стилю мовлення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лан</w:t>
      </w:r>
      <w:r>
        <w:rPr>
          <w:sz w:val="28"/>
          <w:szCs w:val="28"/>
          <w:lang w:val="uk-UA"/>
        </w:rPr>
        <w:t>.  Простий або складний – у вигляді називних або питальних речень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>. Передає загальне уявлення про роботу і містить такі основні елементи: обґрунтування причин вибору теми (проблеми); аргументи щодо актуальності обраної теми, констатацію складових для її дослідження через запропоновану роботу; конкретизацію мети та завдань роботи, визначення кола питань, які будуть розглянуті. Використовуються цитування, подається персоніфікація ключових положень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яснювальна записка</w:t>
      </w:r>
      <w:r>
        <w:rPr>
          <w:sz w:val="28"/>
          <w:szCs w:val="28"/>
          <w:lang w:val="uk-UA"/>
        </w:rPr>
        <w:t xml:space="preserve">. Передає загальне уявлення про причини посиленої уваги слухача до визначеної теми (проблеми); констатує найголовніші компоненти роботи, основні підходи, що апробовані автором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сновна частина. </w:t>
      </w:r>
      <w:r>
        <w:rPr>
          <w:sz w:val="28"/>
          <w:szCs w:val="28"/>
          <w:lang w:val="uk-UA"/>
        </w:rPr>
        <w:t>Опис тих ідей, наукових положень, шляхів, методів чи інших підходів, що розглядаються, або були застосовані автором для реалізації проблеми</w:t>
      </w:r>
    </w:p>
    <w:p>
      <w:pPr>
        <w:pStyle w:val="Normal"/>
        <w:numPr>
          <w:ilvl w:val="2"/>
          <w:numId w:val="2"/>
        </w:numPr>
        <w:spacing w:lineRule="auto" w:line="360" w:before="0" w:after="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ристана література</w:t>
      </w:r>
      <w:r>
        <w:rPr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ерелі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жерел, що опрацьовані та використовувались автором в процесі реалізації проблеми. Оформляється відповідно до правил бібліографії. Наприклад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овид джерел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клад оформле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-монографі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 р у т і й  К. Л.   Моніторинг мовленнєвого розвитку дітей старшого дошкільного віку. – Запоріжжя, 2005. – 100 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нига (група авторів або упорядників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а в л ю т е н к о в  Є. М.,   К р и ж к о  В. В.   Організаційно-методична робота. – Харків, 20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. – С. 120–12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 форми здобуття дошкільної освіти / Автор-упорядники Л. А.   Г р и ц ю к,   М. І.  К а р а т а є в а. – Тернопіль, 2005. –25 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й тлумачний словник української мови. У 4-х томах. Том І / Укладачі   В.  Я р е м е н к о,   О.  С л і п у ш к о. – К., 2001. – С. 2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 з журналу (книги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 а д и в і р  С. О.   Пізнавальна активність старших дошкільників: індивідуальні особливості. // Дошкільне  виховання</w:t>
            </w:r>
            <w:r>
              <w:rPr>
                <w:sz w:val="28"/>
                <w:szCs w:val="28"/>
              </w:rPr>
              <w:t xml:space="preserve">. – 2006.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№ 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60"/>
        <w:ind w:firstLine="709"/>
        <w:jc w:val="center"/>
        <w:rPr>
          <w:rFonts w:ascii="Monotype Corsiva" w:hAnsi="Monotype Corsiva" w:cs="Times New Roman"/>
          <w:bCs w:val="false"/>
          <w:sz w:val="56"/>
          <w:szCs w:val="56"/>
          <w:lang w:val="uk-UA"/>
        </w:rPr>
      </w:pPr>
      <w:r>
        <w:rPr>
          <w:rFonts w:cs="Times New Roman" w:ascii="Monotype Corsiva" w:hAnsi="Monotype Corsiva"/>
          <w:bCs w:val="false"/>
          <w:sz w:val="56"/>
          <w:szCs w:val="56"/>
        </w:rPr>
        <w:t xml:space="preserve">Тематика </w:t>
      </w:r>
    </w:p>
    <w:p>
      <w:pPr>
        <w:pStyle w:val="Heading1"/>
        <w:spacing w:lineRule="auto" w:line="360" w:before="0" w:after="60"/>
        <w:ind w:firstLine="709"/>
        <w:jc w:val="center"/>
        <w:rPr/>
      </w:pPr>
      <w:r>
        <w:rPr>
          <w:rFonts w:cs="Times New Roman" w:ascii="Monotype Corsiva" w:hAnsi="Monotype Corsiva"/>
          <w:bCs w:val="false"/>
          <w:sz w:val="56"/>
          <w:szCs w:val="56"/>
        </w:rPr>
        <w:t xml:space="preserve">докурсових </w:t>
      </w:r>
      <w:r>
        <w:rPr>
          <w:rFonts w:cs="Times New Roman" w:ascii="Monotype Corsiva" w:hAnsi="Monotype Corsiva"/>
          <w:bCs w:val="false"/>
          <w:sz w:val="56"/>
          <w:szCs w:val="56"/>
          <w:lang w:val="uk-UA"/>
        </w:rPr>
        <w:t xml:space="preserve"> та післякурсових </w:t>
      </w:r>
      <w:r>
        <w:rPr>
          <w:rFonts w:cs="Times New Roman" w:ascii="Monotype Corsiva" w:hAnsi="Monotype Corsiva"/>
          <w:bCs w:val="false"/>
          <w:sz w:val="56"/>
          <w:szCs w:val="56"/>
        </w:rPr>
        <w:t>завдань</w:t>
      </w:r>
      <w:r>
        <w:rPr>
          <w:rFonts w:cs="Times New Roman" w:ascii="Monotype Corsiva" w:hAnsi="Monotype Corsiva"/>
          <w:bCs w:val="false"/>
          <w:sz w:val="56"/>
          <w:szCs w:val="56"/>
          <w:lang w:val="uk-UA"/>
        </w:rPr>
        <w:t xml:space="preserve"> </w:t>
      </w:r>
    </w:p>
    <w:p>
      <w:pPr>
        <w:pStyle w:val="Heading1"/>
        <w:spacing w:lineRule="auto" w:line="360" w:before="0" w:after="60"/>
        <w:ind w:firstLine="709"/>
        <w:jc w:val="center"/>
        <w:rPr>
          <w:rFonts w:ascii="Monotype Corsiva" w:hAnsi="Monotype Corsiva" w:cs="Times New Roman"/>
          <w:bCs w:val="false"/>
          <w:sz w:val="56"/>
          <w:szCs w:val="56"/>
          <w:lang w:val="uk-UA"/>
        </w:rPr>
      </w:pPr>
      <w:r>
        <w:rPr>
          <w:rFonts w:cs="Times New Roman" w:ascii="Monotype Corsiva" w:hAnsi="Monotype Corsiva"/>
          <w:bCs w:val="false"/>
          <w:sz w:val="56"/>
          <w:szCs w:val="56"/>
          <w:lang w:val="uk-UA"/>
        </w:rPr>
        <w:t xml:space="preserve">для працівників </w:t>
      </w:r>
    </w:p>
    <w:p>
      <w:pPr>
        <w:pStyle w:val="Heading1"/>
        <w:spacing w:lineRule="auto" w:line="360" w:before="0" w:after="60"/>
        <w:ind w:firstLine="709"/>
        <w:jc w:val="center"/>
        <w:rPr>
          <w:rFonts w:ascii="Monotype Corsiva" w:hAnsi="Monotype Corsiva" w:cs="Times New Roman"/>
          <w:bCs w:val="false"/>
          <w:sz w:val="56"/>
          <w:szCs w:val="56"/>
          <w:lang w:val="uk-UA"/>
        </w:rPr>
      </w:pPr>
      <w:r>
        <w:rPr>
          <w:rFonts w:cs="Times New Roman" w:ascii="Monotype Corsiva" w:hAnsi="Monotype Corsiva"/>
          <w:bCs w:val="false"/>
          <w:sz w:val="56"/>
          <w:szCs w:val="56"/>
          <w:lang w:val="uk-UA"/>
        </w:rPr>
        <w:t>дошкільних навчальних закладів</w:t>
      </w:r>
      <w:r>
        <w:br w:type="page"/>
      </w:r>
    </w:p>
    <w:p>
      <w:pPr>
        <w:pStyle w:val="Heading1"/>
        <w:spacing w:lineRule="auto" w:line="360" w:before="0" w:after="60"/>
        <w:ind w:firstLine="709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val="uk-UA"/>
        </w:rPr>
        <w:t xml:space="preserve">Вихователі-методисти (за посадою) </w:t>
      </w:r>
    </w:p>
    <w:p>
      <w:pPr>
        <w:pStyle w:val="List"/>
        <w:tabs>
          <w:tab w:val="clear" w:pos="708"/>
          <w:tab w:val="left" w:pos="12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истема роботи з реалізації нормативно-правових документів у галузі дошкільної освіти. </w:t>
      </w:r>
    </w:p>
    <w:p>
      <w:pPr>
        <w:pStyle w:val="List"/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еалізація завдань дошкільного навчального закладу: форми і методи роботи з педагогічним колективом.</w:t>
      </w:r>
    </w:p>
    <w:p>
      <w:pPr>
        <w:pStyle w:val="List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Формування готовності педагога до реалізації особистісно орієнтованої моделі </w:t>
      </w:r>
      <w:r>
        <w:rPr>
          <w:sz w:val="28"/>
          <w:szCs w:val="28"/>
          <w:lang w:val="uk-UA"/>
        </w:rPr>
        <w:t>освіти.</w:t>
      </w:r>
    </w:p>
    <w:p>
      <w:pPr>
        <w:pStyle w:val="List"/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Ідеї визначних педагогів (психологів) у навчально-виховному процесі дошкільного навчального закладу.</w:t>
      </w:r>
    </w:p>
    <w:p>
      <w:pPr>
        <w:pStyle w:val="List"/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Сучасні підходи до організації методичної роботи в дошкільному навчальному закладі.</w:t>
      </w:r>
    </w:p>
    <w:p>
      <w:pPr>
        <w:pStyle w:val="List"/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іяльність методиста з розвитку творчого потенціалу педагогів дошкільного навчального закладу.</w:t>
      </w:r>
    </w:p>
    <w:p>
      <w:pPr>
        <w:pStyle w:val="List"/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Формування психолого-педагогічної культури молодих фахівців.</w:t>
      </w:r>
    </w:p>
    <w:p>
      <w:pPr>
        <w:pStyle w:val="List"/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Діяльність методиста з упровадження наукових ідей, перспективних технологій, передового педагогічного досвіду в навчально-виховному процесі сучасного дошкільного закладу.</w:t>
      </w:r>
    </w:p>
    <w:p>
      <w:pPr>
        <w:pStyle w:val="List"/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Дослідно-експериментальна діяльність у дошкільному навчальному закладі.</w:t>
      </w:r>
    </w:p>
    <w:p>
      <w:pPr>
        <w:pStyle w:val="List"/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Педагогічна взаємодія дошкільного навчального закладу з родинами: основні напрями та зміст роботи.</w:t>
      </w:r>
    </w:p>
    <w:p>
      <w:pPr>
        <w:pStyle w:val="List"/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Організація діяльності консультаційного пункту для педагогів, батьків при ДНЗ.</w:t>
      </w:r>
    </w:p>
    <w:p>
      <w:pPr>
        <w:pStyle w:val="List"/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Співпраця фахівців різних профілів щодо забезпечення сприятливих умов для розвитку дошкільника у ДНЗ.</w:t>
      </w:r>
    </w:p>
    <w:p>
      <w:pPr>
        <w:pStyle w:val="List"/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>13. Участь методиста в атестації педагогічних працівників.</w:t>
      </w:r>
    </w:p>
    <w:p>
      <w:pPr>
        <w:pStyle w:val="List"/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>14. Підготовка педагогів до інноваційної діяльності.</w:t>
      </w:r>
    </w:p>
    <w:p>
      <w:pPr>
        <w:pStyle w:val="List"/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Організація самоосвітньої діяльності педагогі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Контрольно-аналітична діяльність методист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Планування науково-методичної роботи з педкадрам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 Інформаційно-аналітична і видавнича діяльність методист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авчально-методичне забезпечення освітнього процес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истема роботи з вивчення, узагальнення та упровадження педагогічного досвіду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відува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дошкільних навчальних закладів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истема роботи з реалізації нормативно-правових документів у галузі дошкільної освіти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одернізація змісту та форм дошкільної освіти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правління сучасним дошкільним закладом: проблеми та способи їх реалізації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истемний підхід у плануванні роботи сучасного дошкільного закладу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Реалізація завдань дошкільного навчального закладу: форми і методи роботи з педагогічним колективом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ланування та організація роботи дошкільного закладу в літньо-оздоровчий період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правління розвитком сучасного дошкільного навчального закладу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Формування готовності педагога до реалізації особистісно орієнтованого підходу в розвитку дошкільника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безпечення якості дошкільної освіти в умовах сільського дошкільного навчального закладу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рганізація навчально-виховного процесу в дошкільних навчальних закладах (групах) компенсуючого типу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деї визначних педагогів (психологів) у навчально-виховному процесі дошкільного навчального закладу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учасні підходи до організації методичної роботи в дошкільному навчальному закладі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нтроль і керівництво освітнім процесом сучасного дошкільного навчального закладу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ль практичного психолога у підвищенні психолого-педагогічної культури фахівців дошкільного навчального закладу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іяльність керівника з розвитку творчого потенціалу педагогів дошкільного навчального закладу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Формування психолого-педагогічної культури молодих фахівців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іяльність керівника з упровадження наукових ідей, перспективних технологій, передового педагогічного досвіду в навчально-виховному процесі сучасного дошкільного закладу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слідно-експериментальна діяльність у дошкільному навчальному закладі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едагогічна взаємодія дошкільного навчального закладу з родинами: основні напрями та зміст роботи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Форми та методи співпраці дошкільного навчального закладу з громадами, школою 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0" w:firstLine="284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b/>
      <w:i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36:00Z</dcterms:created>
  <dc:creator>Ivan</dc:creator>
  <dc:description/>
  <cp:keywords/>
  <dc:language>en-US</dc:language>
  <cp:lastModifiedBy>pdo</cp:lastModifiedBy>
  <cp:lastPrinted>2008-02-14T11:18:00Z</cp:lastPrinted>
  <dcterms:modified xsi:type="dcterms:W3CDTF">2009-09-28T10:17:00Z</dcterms:modified>
  <cp:revision>14</cp:revision>
  <dc:subject/>
  <dc:title>Методичні поради </dc:title>
</cp:coreProperties>
</file>