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порний дошкільний навчальний заклад:</w:t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методичні поради до організації діяльності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b/>
          <w:lang w:val="uk-UA"/>
        </w:rPr>
        <w:t xml:space="preserve">Сутність та умови для створення. </w:t>
      </w:r>
      <w:r>
        <w:rPr>
          <w:lang w:val="uk-UA"/>
        </w:rPr>
        <w:t>Опорним є дошкільний навчальний заклад, який бере на себе роль методичного центру кількох найближчих або об’єднаних спільними інтересами щодо реалізації науково-методичної проблеми закладів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Відзначається високим рівнем організації освітнього процесу, достатнім навчально-методичним та матеріальним забезпеченням, висококваліфікованим педагогічним колективом, наявністю суттєвих методичних напрацювань, які можуть бути запроваджені або рекомендовані до використання в інших навчальних закладах.</w:t>
      </w:r>
    </w:p>
    <w:p>
      <w:pPr>
        <w:pStyle w:val="Normal"/>
        <w:ind w:firstLine="720"/>
        <w:jc w:val="both"/>
        <w:rPr/>
      </w:pPr>
      <w:r>
        <w:rPr>
          <w:lang w:val="uk-UA"/>
        </w:rPr>
        <w:t xml:space="preserve">При опорному дошкільному навчальному закладі може створюватися консультаційний центр для керівників, педагогів або батьків дітей дошкільного віку з проблем дошкільної освіти. </w:t>
      </w:r>
    </w:p>
    <w:p>
      <w:pPr>
        <w:pStyle w:val="Normal"/>
        <w:ind w:firstLine="720"/>
        <w:jc w:val="both"/>
        <w:rPr/>
      </w:pPr>
      <w:r>
        <w:rPr>
          <w:b/>
          <w:lang w:val="uk-UA"/>
        </w:rPr>
        <w:t xml:space="preserve">Мета діяльності. </w:t>
      </w:r>
      <w:r>
        <w:rPr>
          <w:lang w:val="uk-UA"/>
        </w:rPr>
        <w:t xml:space="preserve">Реалізація цілей органів управління освітою щодо підвищення рівня професійної компетентності керівників та педагогічних працівників дошкільних навчальних закладів </w:t>
      </w:r>
    </w:p>
    <w:p>
      <w:pPr>
        <w:pStyle w:val="Normal"/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>Завдання діяльності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/>
      </w:pPr>
      <w:r>
        <w:rPr>
          <w:lang w:val="uk-UA"/>
        </w:rPr>
        <w:t>Використання, пропагування і впровадження в практику інших дошкільних навчальних закладів наукових ідей, передового педагогічного досвіду та інших інновацій</w:t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>
          <w:lang w:val="uk-UA"/>
        </w:rPr>
      </w:pPr>
      <w:r>
        <w:rPr>
          <w:lang w:val="uk-UA"/>
        </w:rPr>
        <w:t xml:space="preserve">Участь в дослідно-експериментальній діяльності органів управління освітою, вищих навчальних закладів, науково-методичних центрів тощо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>
          <w:lang w:val="uk-UA"/>
        </w:rPr>
      </w:pPr>
      <w:r>
        <w:rPr>
          <w:lang w:val="uk-UA"/>
        </w:rPr>
        <w:t xml:space="preserve">Апробація навчально-методичного забезпечення змісту освіти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>
          <w:lang w:val="uk-UA"/>
        </w:rPr>
      </w:pPr>
      <w:r>
        <w:rPr>
          <w:lang w:val="uk-UA"/>
        </w:rPr>
        <w:t xml:space="preserve">Організація систематичного навчання керівників та педагогічних працівників дошкільних навчальних закладів  </w:t>
      </w:r>
    </w:p>
    <w:p>
      <w:pPr>
        <w:pStyle w:val="Normal"/>
        <w:ind w:firstLine="720"/>
        <w:jc w:val="both"/>
        <w:rPr/>
      </w:pPr>
      <w:r>
        <w:rPr>
          <w:b/>
          <w:lang w:val="uk-UA"/>
        </w:rPr>
        <w:t xml:space="preserve"> </w:t>
      </w:r>
      <w:r>
        <w:rPr>
          <w:b/>
          <w:lang w:val="uk-UA"/>
        </w:rPr>
        <w:t>Види</w:t>
      </w:r>
      <w:r>
        <w:rPr>
          <w:lang w:val="uk-UA"/>
        </w:rPr>
        <w:t>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lang w:val="uk-UA"/>
        </w:rPr>
        <w:t>комплексні (розглядають групу основних питань за змістом дошкільної освіти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440" w:hanging="360"/>
        <w:jc w:val="both"/>
        <w:rPr>
          <w:b/>
          <w:b/>
          <w:lang w:val="uk-UA"/>
        </w:rPr>
      </w:pPr>
      <w:r>
        <w:rPr>
          <w:lang w:val="uk-UA"/>
        </w:rPr>
        <w:t xml:space="preserve">проблемні  (розглядають одну проблему, важливу для певного етапу розвитку системи дошкільної освіти країни чи регіону) </w:t>
      </w:r>
    </w:p>
    <w:p>
      <w:pPr>
        <w:pStyle w:val="Normal"/>
        <w:ind w:firstLine="720"/>
        <w:jc w:val="both"/>
        <w:rPr>
          <w:lang w:val="uk-UA"/>
        </w:rPr>
      </w:pPr>
      <w:r>
        <w:rPr>
          <w:b/>
          <w:lang w:val="uk-UA"/>
        </w:rPr>
        <w:t>Документи, якими нормалізується діяльність</w:t>
      </w:r>
      <w:r>
        <w:rPr>
          <w:lang w:val="uk-UA"/>
        </w:rPr>
        <w:t>: наказ управління освіти регіону; план роботи на певний період (додається до річного плану роботи дошкільного навчального закладу, погоджується органом управління освіти регіону); при    необхідності – список слухачів опорного дошкільного навчального закладу з контактними телефонами</w:t>
      </w:r>
    </w:p>
    <w:p>
      <w:pPr>
        <w:pStyle w:val="Normal"/>
        <w:ind w:firstLine="720"/>
        <w:jc w:val="both"/>
        <w:rPr/>
      </w:pPr>
      <w:r>
        <w:rPr>
          <w:b/>
          <w:lang w:val="uk-UA"/>
        </w:rPr>
        <w:t>Напрями діяльності: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 xml:space="preserve">систематичне інформування керівників та педагогів дошкільних навчальних закладів про нові документи, наукові досягнення, навчально-методичні матеріали за змістом проблеми опорного дошкільного закладу (дошкільної освіти) 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презентація сучасних методів організації педагогічної діяльності з певних проблем дошкільної освіти (через колективні перегляди, розгортання різноманітних виставок, проведення конференцій та педчитань тощо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uk-UA"/>
        </w:rPr>
        <w:t xml:space="preserve">проведення заходів з метою обговорення ключових проблем дошкільної освіти та удосконалення науково-теоретичної, методичної та особистісної компетенції керівників та педагогів 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опрацювання документів та навчально-методичних матеріалів за змістом дошкільної освіти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відвідування інших дошкільних навчальних закладів з метою вивчення їх досвіду або надання консультативної допомоги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дослідно-експериментальна, інноваційна діяльність (упровадження технологій, навчальних матеріалів регіонального змісту)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реалізація проектів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 xml:space="preserve">моделювання перспективного педагогічного досвіду за результатами реалізації наукових ідей 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пропагування здобутків педагогічної праці через фахові та громадські видання</w:t>
      </w:r>
    </w:p>
    <w:p>
      <w:pPr>
        <w:pStyle w:val="Normal"/>
        <w:ind w:firstLine="720"/>
        <w:jc w:val="both"/>
        <w:rPr/>
      </w:pPr>
      <w:r>
        <w:rPr>
          <w:b/>
          <w:lang w:val="uk-UA"/>
        </w:rPr>
        <w:t>Організація діяльності</w:t>
      </w:r>
      <w:r>
        <w:rPr>
          <w:lang w:val="uk-UA"/>
        </w:rPr>
        <w:t xml:space="preserve">. Відповідно до регламенту, встановленого органом управління освітою, проводиться 3-4 фронтальні засідання на рік – для інтегрованої або автономної аудиторії слухачів. Доречно запланувати і неформальні зустрічі зі  слухачами опорного дошкільного закладу: взаємовідвідування, індивідуальні консультації тощо.  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 xml:space="preserve">З урахуванням річного плану укладається план проведення кожного засідання, який погоджується відповідальним працівником органу управління освіти. У змісті роботи передбачаються заходи (форми та методи роботи), які забезпечують теоретичний, методичний та особистісний компоненти реалізації проблеми. </w:t>
      </w:r>
    </w:p>
    <w:p>
      <w:pPr>
        <w:pStyle w:val="Normal"/>
        <w:ind w:firstLine="720"/>
        <w:jc w:val="both"/>
        <w:rPr>
          <w:lang w:val="uk-UA"/>
        </w:rPr>
      </w:pPr>
      <w:r>
        <w:rPr>
          <w:b/>
          <w:lang w:val="uk-UA"/>
        </w:rPr>
        <w:t xml:space="preserve">Методи роботи </w:t>
      </w:r>
      <w:r>
        <w:rPr>
          <w:lang w:val="uk-UA"/>
        </w:rPr>
        <w:t>з учасниками опорного дошкільного навчального закладу</w:t>
      </w:r>
      <w:r>
        <w:rPr>
          <w:b/>
          <w:lang w:val="uk-UA"/>
        </w:rPr>
        <w:t xml:space="preserve"> </w:t>
      </w:r>
      <w:r>
        <w:rPr>
          <w:lang w:val="uk-UA"/>
        </w:rPr>
        <w:t>добираються з урахуванням змісту проблеми, результатів діагностики рівня компетентності слухачів, їх інтересів та запитів</w:t>
      </w:r>
      <w:r>
        <w:rPr>
          <w:b/>
          <w:lang w:val="uk-UA"/>
        </w:rPr>
        <w:t xml:space="preserve">.  </w:t>
      </w:r>
      <w:r>
        <w:rPr>
          <w:lang w:val="uk-UA"/>
        </w:rPr>
        <w:t>Перевага надається інтерактивному навчанню, формуванню вмінь моделювати власний педагогічний досвід (систему педагогічної діяльності) з огляду на умови праці, особистісні вміння та якості.</w:t>
      </w:r>
    </w:p>
    <w:p>
      <w:pPr>
        <w:pStyle w:val="Normal"/>
        <w:ind w:firstLine="720"/>
        <w:jc w:val="both"/>
        <w:rPr>
          <w:lang w:val="uk-UA"/>
        </w:rPr>
      </w:pPr>
      <w:r>
        <w:rPr>
          <w:b/>
          <w:lang w:val="uk-UA"/>
        </w:rPr>
        <w:t>Координація діяльності</w:t>
      </w:r>
      <w:r>
        <w:rPr>
          <w:lang w:val="uk-UA"/>
        </w:rPr>
        <w:t>: з органами управління освітою в регіоні, обласним інститутом післядипломної педагогічної освіти.</w:t>
      </w:r>
    </w:p>
    <w:p>
      <w:pPr>
        <w:pStyle w:val="Normal"/>
        <w:ind w:firstLine="720"/>
        <w:jc w:val="both"/>
        <w:rPr>
          <w:lang w:val="uk-UA"/>
        </w:rPr>
      </w:pPr>
      <w:r>
        <w:rPr>
          <w:b/>
          <w:lang w:val="uk-UA"/>
        </w:rPr>
        <w:t xml:space="preserve">Рекомендоване навчально-методичне забезпечення </w:t>
      </w:r>
      <w:r>
        <w:rPr>
          <w:lang w:val="uk-UA"/>
        </w:rPr>
        <w:t>на період діяльності опорного дошкільного навчального закладу: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стенд (буклет) за змістом роботи упродовж навчального року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тематична папка (документи, навчальні, методичні матеріали) за змістом проблеми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міні-бібліотека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 xml:space="preserve">анотований каталог  (матеріали) передового педагогічного досвіду з проблеми 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 xml:space="preserve">добірка (виставка) навчально-методичних матеріалів, які створені працівниками опорного дошкільного навчального закладу за змістом проблеми </w:t>
      </w:r>
    </w:p>
    <w:p>
      <w:pPr>
        <w:pStyle w:val="Normal"/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right"/>
        <w:rPr/>
      </w:pPr>
      <w:r>
        <w:rPr>
          <w:b/>
          <w:i/>
          <w:lang w:val="uk-UA"/>
        </w:rPr>
        <w:t>Укладено: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Н.Бабій, </w:t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  <w:t>старшим викладачем, методистом ІППО</w:t>
      </w:r>
    </w:p>
    <w:sectPr>
      <w:footerReference w:type="default" r:id="rId2"/>
      <w:type w:val="nextPage"/>
      <w:pgSz w:w="11906" w:h="16838"/>
      <w:pgMar w:left="1701" w:right="850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b w:val="false"/>
      </w:r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Symbol" w:hAnsi="Symbol" w:cs="Symbol"/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17:31:00Z</dcterms:created>
  <dc:creator>Ivan</dc:creator>
  <dc:description/>
  <cp:keywords/>
  <dc:language>en-US</dc:language>
  <cp:lastModifiedBy>Ivan</cp:lastModifiedBy>
  <dcterms:modified xsi:type="dcterms:W3CDTF">2008-10-27T19:26:00Z</dcterms:modified>
  <cp:revision>5</cp:revision>
  <dc:subject/>
  <dc:title>Опорний дошкільний навчальний заклад:</dc:title>
</cp:coreProperties>
</file>