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не управлі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віти і наук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держадміністрац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  <w:lang w:val="uk-UA"/>
        </w:rPr>
      </w:pPr>
      <w:r>
        <w:rPr>
          <w:b/>
          <w:sz w:val="28"/>
          <w:szCs w:val="28"/>
          <w:lang w:val="uk-UA"/>
        </w:rPr>
        <w:t>Обласний комітет профспілки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  <w:lang w:val="uk-UA"/>
        </w:rPr>
      </w:pPr>
      <w:r>
        <w:rPr>
          <w:b/>
          <w:sz w:val="28"/>
          <w:szCs w:val="28"/>
          <w:lang w:val="uk-UA"/>
        </w:rPr>
        <w:t>працівників освіти і науки України</w:t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КАЗ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«01» </w:t>
      </w:r>
      <w:r>
        <w:rPr>
          <w:sz w:val="28"/>
          <w:szCs w:val="28"/>
          <w:u w:val="single"/>
          <w:lang w:val="uk-UA"/>
        </w:rPr>
        <w:t>червня</w:t>
      </w:r>
      <w:r>
        <w:rPr>
          <w:sz w:val="28"/>
          <w:szCs w:val="28"/>
          <w:lang w:val="uk-UA"/>
        </w:rPr>
        <w:t xml:space="preserve"> 2010 р.                                                               № 379/П-2/4</w:t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ідсумки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сного конкурс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фесійної майстерності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«Практичний психолог ДНЗ – 2010»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 виконання наказу головного управління освіти і науки обласної державної адміністрації від 11.02.2010 року № 86/П-40/4</w:t>
      </w:r>
      <w:r>
        <w:rPr>
          <w:b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 xml:space="preserve">Про проведення обласного конкурсу професійної майстерності </w:t>
      </w:r>
      <w:r>
        <w:rPr>
          <w:bCs/>
          <w:sz w:val="28"/>
          <w:szCs w:val="28"/>
          <w:lang w:val="uk-UA"/>
        </w:rPr>
        <w:t xml:space="preserve">«Практичний психолог ДНЗ – 2010» </w:t>
      </w:r>
      <w:r>
        <w:rPr>
          <w:sz w:val="28"/>
          <w:szCs w:val="28"/>
          <w:lang w:val="uk-UA"/>
        </w:rPr>
        <w:t>та з метою розвитку професійної компетентності,  виявлення і підтримки творчих особистостей, підвищення статусу практичного дошкільного навчального закладу, у березні-травні 2010 року проведено обласний конкур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 розгляд членів журі обласного конкурсу практичних психологі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шкільних навчальних закладів були представлені матеріали 10 учасників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місті конкурсних матеріалів більшості учасників простежується обізнаність з особливостями розвитку дітей дошкільного віку, знання теорії та методики здійснення психологічного супроводу батьків та педагогів. Учасники конкурсу представили різноманітні за темами, змістом та формами види робіт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нкурсні матеріали з досвіду роботи розкривають актуальні проблеми розвитку дитини дошкільного віку та системну, цілеспрямовану діяльність практичних психологів, що ґрунтується на сучасних досягненнях науки у галузі психології та практичних досягненнях конкурсант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асники очного туру продемонстрували вищий рівень майстерності у роботі з дітьми, а також виявили добрі знання технології проведення різних форм роботи (тренінгів, семінарів, семінарів-практикумів тощо). І у конкурсних матеріалах, і під час продемонстрованих практичними психологами заходів у ході очного туру конкурсу, простежувалась спрямованість на реалізацію основних завдань Базової програми розвитку дитини дошкільного віку «Я у Світі»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ак, слід зазначити недостатнє теоретико-методологічне обґрунтування більшості представлених на конкурс авторських корекційно-розвивальних програм. Також дещо недостатнім виявився рівень роботи практичних психологів щодо рефлексії як з дітьми, так і з дорослими учасниками конкурсних заходів, що певною мірою впливає на рівень досягнення розвивальної мети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е брали участь в конкурсі практичні психологи дошкільних навчальних закладів Богородчанського, Верховинського, Галицького, Городенківського, Косівського, Рогатинського, Рожнятівського, Тисменицького районів та м. Яремч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На основі висновків жур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. Визначити переможцями обласного конкурсу педагогічної майстерності практичних психологів дошкільних навчальних закладів і нагородити грамотами головного управління освіти і науки облдержадміністрації та цінними подарункам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І місце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Нижник Галину Михайлівну</w:t>
      </w:r>
      <w:r>
        <w:rPr>
          <w:sz w:val="28"/>
          <w:szCs w:val="28"/>
          <w:lang w:val="uk-UA"/>
        </w:rPr>
        <w:t xml:space="preserve">, практичного психолога ДНЗ №2 «Дударик» Коломийської міської ради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ІІ місце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Шлемкевич Надію Володимирівну</w:t>
      </w:r>
      <w:r>
        <w:rPr>
          <w:sz w:val="28"/>
          <w:szCs w:val="28"/>
          <w:lang w:val="uk-UA"/>
        </w:rPr>
        <w:t>, практичного психолога ДНЗ «Золотий ключик» Калуської міської ради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– </w:t>
      </w:r>
      <w:r>
        <w:rPr>
          <w:b/>
          <w:sz w:val="28"/>
          <w:szCs w:val="28"/>
          <w:lang w:val="uk-UA"/>
        </w:rPr>
        <w:t>Бельбас Олену Миколаївну</w:t>
      </w:r>
      <w:r>
        <w:rPr>
          <w:sz w:val="28"/>
          <w:szCs w:val="28"/>
          <w:lang w:val="uk-UA"/>
        </w:rPr>
        <w:t xml:space="preserve">, практичного психолога ДНЗ №28 «Квітка Карпат» Івано-Франківської міської рад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ІІІ місце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Павлюк Зоряну Ярославівну</w:t>
      </w:r>
      <w:r>
        <w:rPr>
          <w:sz w:val="28"/>
          <w:szCs w:val="28"/>
          <w:lang w:val="uk-UA"/>
        </w:rPr>
        <w:t>, практичного психолога Отинійського ДНЗ «Веселка» Коломийської районної рад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– </w:t>
      </w:r>
      <w:r>
        <w:rPr>
          <w:b/>
          <w:sz w:val="28"/>
          <w:szCs w:val="28"/>
          <w:lang w:val="uk-UA"/>
        </w:rPr>
        <w:t>Чамбул Оксану Миронівну</w:t>
      </w:r>
      <w:r>
        <w:rPr>
          <w:sz w:val="28"/>
          <w:szCs w:val="28"/>
          <w:lang w:val="uk-UA"/>
        </w:rPr>
        <w:t xml:space="preserve">, практичного психолога Долинського ДНЗ «Золота рибка» Долинської районної ради;       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– </w:t>
      </w:r>
      <w:r>
        <w:rPr>
          <w:b/>
          <w:sz w:val="28"/>
          <w:szCs w:val="28"/>
          <w:lang w:val="uk-UA"/>
        </w:rPr>
        <w:t>Козак Наталію Григорівну</w:t>
      </w:r>
      <w:r>
        <w:rPr>
          <w:sz w:val="28"/>
          <w:szCs w:val="28"/>
          <w:lang w:val="uk-UA"/>
        </w:rPr>
        <w:t>, практичного психолога Тлумацького ДНЗ «Сонечко» Тлумацької районної рад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Звернутись до обкому профспілки працівників освіти і науки України з клопотанням про виділення коштів для нагородження призерів конкурсу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зерами конкурсу визнати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2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імуру Людмилу Миколаївну</w:t>
      </w:r>
      <w:r>
        <w:rPr>
          <w:rFonts w:cs="Times New Roman" w:ascii="Times New Roman" w:hAnsi="Times New Roman"/>
          <w:sz w:val="28"/>
          <w:szCs w:val="28"/>
          <w:lang w:val="uk-UA"/>
        </w:rPr>
        <w:t>, практичного психолога Надвірнянського ДНЗ «Пролісок» Надвірнянської районної рад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2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илюзину Ольгу Орестів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практичного психолога Кропивницького </w:t>
      </w:r>
      <w:r>
        <w:rPr>
          <w:rFonts w:cs="Times New Roman" w:ascii="Times New Roman" w:hAnsi="Times New Roman"/>
          <w:sz w:val="28"/>
          <w:szCs w:val="28"/>
        </w:rPr>
        <w:t>ДНЗ «</w:t>
      </w:r>
      <w:r>
        <w:rPr>
          <w:rFonts w:cs="Times New Roman" w:ascii="Times New Roman" w:hAnsi="Times New Roman"/>
          <w:sz w:val="28"/>
          <w:szCs w:val="28"/>
          <w:lang w:val="uk-UA"/>
        </w:rPr>
        <w:t>Пролісок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алуської районної рад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12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лісняка Богдана Миколайович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рактичного психоло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олотівського </w:t>
      </w:r>
      <w:r>
        <w:rPr>
          <w:rFonts w:cs="Times New Roman" w:ascii="Times New Roman" w:hAnsi="Times New Roman"/>
          <w:sz w:val="28"/>
          <w:szCs w:val="28"/>
        </w:rPr>
        <w:t>ДН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Берізка» </w:t>
      </w:r>
      <w:r>
        <w:rPr>
          <w:rFonts w:cs="Times New Roman" w:ascii="Times New Roman" w:hAnsi="Times New Roman"/>
          <w:sz w:val="28"/>
          <w:szCs w:val="28"/>
          <w:lang w:val="uk-UA"/>
        </w:rPr>
        <w:t>Снятинської районної рад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айнацького Мирослава Ярослав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практичного психолога Болехівського</w:t>
      </w:r>
      <w:r>
        <w:rPr>
          <w:sz w:val="28"/>
          <w:szCs w:val="28"/>
        </w:rPr>
        <w:t xml:space="preserve"> ДНЗ «</w:t>
      </w:r>
      <w:r>
        <w:rPr>
          <w:sz w:val="28"/>
          <w:szCs w:val="28"/>
          <w:lang w:val="uk-UA"/>
        </w:rPr>
        <w:t>Зірочка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Болехівської міської ради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 xml:space="preserve"> 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 Нагородити грамотами головного управління освіти і науки облдержадміністрації за створення належних умов для проведення обласного конкурсу професійної майстерності практичних психологів дошкільних навчальних закладі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ind w:left="0" w:firstLine="12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алій Руслану Яношівну</w:t>
      </w:r>
      <w:r>
        <w:rPr>
          <w:sz w:val="28"/>
          <w:szCs w:val="28"/>
          <w:lang w:val="uk-UA"/>
        </w:rPr>
        <w:t>, завідувача дошкільного навчального закладу № 3 «Бджілка» Івано-Франківської міської рад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180"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ланюк Ольгу Романівну</w:t>
      </w:r>
      <w:r>
        <w:rPr>
          <w:sz w:val="28"/>
          <w:szCs w:val="28"/>
          <w:lang w:val="uk-UA"/>
        </w:rPr>
        <w:t>, вихователя-методиста (за посадою) дошкільного навчального закладу № 3 «Бджілка» Івано-Франківської міської ради.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обласному інституту післядипломної педагогічної освіти  (Р.Зуб’як) у системі курсової підготовки практичних психологів провести майстер-класи переможців конкурсу.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наказу покласти на заступника начальника головного управління освіти і науки облдержадміністрації М.Мрічко. 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оловного управління                                                                       З. А. Болюк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;Century Gothic" w:hAnsi="Calibri;Century Gothic" w:eastAsia="DejaVu Sans" w:cs=""/>
      <w:color w:val="auto"/>
      <w:kern w:val="2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20" w:after="0"/>
      <w:ind w:left="48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35:00Z</dcterms:created>
  <dc:creator>pdo</dc:creator>
  <dc:description/>
  <cp:keywords/>
  <dc:language>en-US</dc:language>
  <cp:lastModifiedBy>comp1</cp:lastModifiedBy>
  <cp:lastPrinted>2010-05-27T15:15:00Z</cp:lastPrinted>
  <dcterms:modified xsi:type="dcterms:W3CDTF">2010-06-07T08:49:00Z</dcterms:modified>
  <cp:revision>33</cp:revision>
  <dc:subject/>
  <dc:title>Накази</dc:title>
</cp:coreProperties>
</file>