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авчальна програ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48"/>
          <w:szCs w:val="48"/>
          <w:lang w:val="ru-RU"/>
        </w:rPr>
        <w:t>ОСНОВИ ПОДАТКОВИХ ЗНАНЬ</w:t>
      </w:r>
      <w:r>
        <w:rPr>
          <w:b/>
          <w:sz w:val="48"/>
          <w:szCs w:val="48"/>
        </w:rPr>
        <w:t>»</w:t>
      </w:r>
    </w:p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9-х класів загальноосвітніх навчальних закладів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>(35 годин, 1 година на тиждень, за умови вивчення курсу протягом року, або 2 години на тиждень, за умови вивчення курсу в одному семестрі)</w:t>
      </w:r>
    </w:p>
    <w:p>
      <w:pPr>
        <w:pStyle w:val="31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</w:r>
    </w:p>
    <w:p>
      <w:pPr>
        <w:pStyle w:val="31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1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31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32"/>
          <w:szCs w:val="32"/>
          <w:lang w:val="ru-RU" w:eastAsia="uk-UA"/>
        </w:rPr>
        <w:t xml:space="preserve">                                                   </w:t>
      </w:r>
      <w:r>
        <w:rPr>
          <w:b/>
          <w:sz w:val="32"/>
          <w:szCs w:val="32"/>
        </w:rPr>
        <w:t>Київ - 2013</w:t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курсу за виборо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снови податкових зн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 (35 год.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автори: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Калач Ганна Миколаївна, Коваленко Юлія Михайлівна, </w:t>
      </w:r>
      <w:r>
        <w:rPr>
          <w:sz w:val="28"/>
          <w:szCs w:val="28"/>
        </w:rPr>
        <w:t>Забарна Тетяна Анатоліївна, Мискіна Оксана Олександрівн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а курсу за вибором «Основи податкових знань» призначена для учнів 9-х класів з поглибленим вивченням суспільно-економічних предметів та спрямована на реалізацію допрофільної підготовки школярів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сновними </w:t>
      </w:r>
      <w:r>
        <w:rPr>
          <w:i/>
          <w:sz w:val="28"/>
          <w:szCs w:val="28"/>
        </w:rPr>
        <w:t>функціями курсу</w:t>
      </w:r>
      <w:r>
        <w:rPr>
          <w:sz w:val="28"/>
          <w:szCs w:val="28"/>
        </w:rPr>
        <w:t xml:space="preserve"> «Основи податкових знань» є розширення уявлення учнів про державу і її функції, ознайомлення з законами і правилами оподаткування, розкриття суті і ролі податків у економічному житті України. Значну увагу при вивченні курсу необхідно приділити реалізації виховної та розвивальної мети уроку, а не тільки навчально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ує, що виховувати податкову правосвідомість населення необхідно вже у школі шляхом багаторічного, поступового формування податкової грамотн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ховну і розвивальну спрямованість нового курсу вчитель реалізує через методику його викладання. Саме тому доцільно створити на уроках атмосферу, яка сприяє усвідомленню вивченого, формуванню позитивного іміджу платника податків і стійкого бажання платити податки у майбутньому самостійному житті, виховувати законослухняність, патріотизм і активну життєву позицію через розвиток інтересу до соціально-економічного життя суспі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учасної України актуальність введення нового курсу достатньо очевидна. Оскільки податки є найбільш вагомим бюджетоутворюючим джерелом. Саме сумлінні платники податків з високим рівнем податкової культури спроможні забезпечити формування дохідної частини бюджету, що є запорукою ефективного розвитку держа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й курс розширить світогляд школярів, збагатить їх лексику поняттями з сфери оподаткування, економіки і пра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</w:t>
      </w:r>
      <w:r>
        <w:rPr>
          <w:i/>
          <w:sz w:val="28"/>
          <w:szCs w:val="28"/>
        </w:rPr>
        <w:t>метою курсу</w:t>
      </w:r>
      <w:r>
        <w:rPr>
          <w:sz w:val="28"/>
          <w:szCs w:val="28"/>
        </w:rPr>
        <w:t xml:space="preserve"> є формування в учнів знань основ податкової грамотності і виховання у них розуміння необхідності сплати податків для сталого розвитку суспільства в цілом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ограма курсу сприяє реалізації </w:t>
      </w:r>
      <w:r>
        <w:rPr>
          <w:i/>
          <w:sz w:val="28"/>
          <w:szCs w:val="28"/>
        </w:rPr>
        <w:t>мет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ування в учнів переконливості в необхідності існування податкової систем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вання позитивного емоційного ставлення до системи оподаткування і працівників податкової служби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вання економічної культур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Головні завдання курсу</w:t>
      </w:r>
      <w:r>
        <w:rPr>
          <w:sz w:val="28"/>
          <w:szCs w:val="28"/>
        </w:rPr>
        <w:t xml:space="preserve"> полягають в тому, щоб через практичну діяльність, адаптовану до вікових особливостей учнів, сформувати певні економічні компетентності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своєння прав і об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ів платника податкі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зуміння можливості захисту прав платника податк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ня структури податкових органів та вимог до їх кадрового скла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ння найбільш важливих податк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альною формою проведення занять є</w:t>
      </w:r>
      <w:bookmarkStart w:id="0" w:name="_GoBack"/>
      <w:bookmarkEnd w:id="0"/>
      <w:r>
        <w:rPr>
          <w:sz w:val="28"/>
          <w:szCs w:val="28"/>
        </w:rPr>
        <w:t xml:space="preserve"> бесіди між вчителем і учнями, зацікавлене обговорення, формування навиків аналізу, узагальнення, порівня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викладання курсу «Основи податкових знань» є лише частковим реконструюванням методики навчання в системі педагогічних наук. Основним предметом її вивчення є процес навчання учнів поведінці і дії в певній економічній ситуації, їх підготовка до майбутнього життя, їх виховання і розвиток в ході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ід час вивчення курсу «Основи податкових знань» учні набудуть практичного досвіду економічної поведінки і взаємодії, який зможуть використовувати як у повсякденному житті, так і в майбутній діловій кар’єр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міст даного курсу сприяє розвитку і формуванню вмінь і та навичок, необхідних для будь-якої працюючої людини, будь вона найманим працівником або підприємцем. Громадянин, що володіє основами податкового законодавства, завжди буде практично невразливий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Структура курсу </w:t>
      </w:r>
      <w:r>
        <w:rPr>
          <w:sz w:val="28"/>
          <w:szCs w:val="28"/>
        </w:rPr>
        <w:t>«Основи податкових знань» охоплює вступ і три логічних розді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. </w:t>
      </w:r>
      <w:r>
        <w:rPr>
          <w:caps/>
          <w:sz w:val="28"/>
          <w:szCs w:val="28"/>
        </w:rPr>
        <w:t xml:space="preserve">Податки в історії нашого наро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І. </w:t>
      </w:r>
      <w:r>
        <w:rPr>
          <w:caps/>
          <w:sz w:val="28"/>
          <w:szCs w:val="28"/>
        </w:rPr>
        <w:t>Для чого державі  потрібні подаТк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ІІІ. ПОДАТКИ В ЖИТТІ ТВОЄЇ СІМ’Ї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aps/>
          <w:sz w:val="28"/>
          <w:szCs w:val="28"/>
        </w:rPr>
        <w:t>І</w:t>
      </w:r>
      <w:r>
        <w:rPr>
          <w:caps/>
          <w:sz w:val="28"/>
          <w:szCs w:val="28"/>
          <w:lang w:val="en-US"/>
        </w:rPr>
        <w:t>V</w:t>
      </w:r>
      <w:r>
        <w:rPr>
          <w:caps/>
          <w:sz w:val="28"/>
          <w:szCs w:val="28"/>
        </w:rPr>
        <w:t>. ЗАКОНОДАВЧІ ОСНОВИ оподаткування та Податкові правовідноси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ий розділ знайомить учнів із історією розвитку системи оподаткування, розкриває особливості процесу оподаткування у різні історичні періо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ругому розділі</w:t>
      </w:r>
      <w:r>
        <w:rPr>
          <w:bCs/>
          <w:sz w:val="28"/>
          <w:szCs w:val="28"/>
        </w:rPr>
        <w:t xml:space="preserve"> дається характеристика податково-бюджетної системи країни, пояснюється роль державного бюджету країни у забезпеченні стабільності розвитку суспільства; розкривається </w:t>
      </w:r>
      <w:r>
        <w:rPr>
          <w:rFonts w:eastAsia="MV Boli"/>
          <w:sz w:val="28"/>
          <w:szCs w:val="28"/>
        </w:rPr>
        <w:t>суть і складові частини податків, їх види і основні ознак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обхідність їх спл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третьому розділі учні з’ясовують, які податки сплачують члени їх родини, вчаться обчислювати суми податкових відрахувань, зборів та соціальних внес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четвертому розділі учні знайомляться з особливостями податкового законодавства України, структурою податкових органів України та основними вимогами до їх кадрового забезпечення, правами і обов’язками платників подат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рс має чітко визначену практичну спрямованість, яка реалізується при виконанні практикуму, який включає практичні роботи, практичні заняття, аналітичні і творчі завдання, ділові і рольові ігри, дослідження, проекти, зустрічі з працівниками податкової інспекції, екскурсії тощ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ов’язкового оцінювання рекомендуються практичні роботи. Завдання творчого характеру учитель оцінює за власним вибором і за бажанням учні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понований розподіл годин за розділами і темами у програмі курсу є орієнтовним. Частину навчального часу учитель може використати на власний розсуд з метою глибшого вивчення або повторення певного навчального матеріалу з урахуванням здібностей та навчальних можливостей учнів конкретного кл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міст курсів економічної і соціальної географії, економіки, історії, правознавства, громадянської освіти природним чином вплітається у зміст курсу «Основи податкових знань». Їх інтеграція дозволяє систематизувати і узагальнювати знання учнів у податковому полі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етодичне забезпечення</w:t>
      </w:r>
      <w:r>
        <w:rPr>
          <w:sz w:val="28"/>
          <w:szCs w:val="28"/>
        </w:rPr>
        <w:t xml:space="preserve"> курсу базується на підручнику «Основи податкових знань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який разом із даною програмою утворюють навчально-методичний комплект. При підготовці творчих робіт, організації і проведенні досліджень, реалізації проектів, підготовці до практичних занять доцільно використовувати різноманітні джерела інформації, Інтернет-ресурси, матеріали </w:t>
      </w:r>
      <w:r>
        <w:rPr>
          <w:bCs/>
          <w:sz w:val="28"/>
          <w:szCs w:val="28"/>
        </w:rPr>
        <w:t>Web-</w:t>
      </w:r>
      <w:r>
        <w:rPr>
          <w:sz w:val="28"/>
          <w:szCs w:val="28"/>
        </w:rPr>
        <w:t>сайту</w:t>
      </w:r>
      <w:r>
        <w:rPr>
          <w:bCs/>
          <w:sz w:val="28"/>
          <w:szCs w:val="28"/>
        </w:rPr>
        <w:t xml:space="preserve"> органу Міністерства доходів і зборів України тощо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 ПРОГРАМИ «ОСНОВИ ПОДАТКОВИХ ЗНАНЬ»</w:t>
      </w:r>
    </w:p>
    <w:tbl>
      <w:tblPr>
        <w:tblW w:w="146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420"/>
        <w:gridCol w:w="6417"/>
        <w:gridCol w:w="6095"/>
      </w:tblGrid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з</w:t>
            </w:r>
            <w:r>
              <w:rPr>
                <w:b/>
              </w:rPr>
              <w:t>/п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чальні досягнення учнів</w:t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туп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Поняття «податки», «платники податків». Податкові знання та їх значення в житті людини і суспільства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ь/учениц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та </w:t>
            </w:r>
            <w:r>
              <w:rPr>
                <w:i/>
                <w:iCs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оняття </w:t>
            </w:r>
            <w:r>
              <w:rPr>
                <w:bCs/>
                <w:sz w:val="28"/>
                <w:szCs w:val="28"/>
              </w:rPr>
              <w:t>«податки</w:t>
            </w:r>
            <w:r>
              <w:rPr>
                <w:b/>
                <w:bCs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зиває</w:t>
            </w:r>
            <w:r>
              <w:rPr>
                <w:sz w:val="28"/>
                <w:szCs w:val="28"/>
              </w:rPr>
              <w:t xml:space="preserve"> завдання та структуру курс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исловлює</w:t>
            </w:r>
            <w:r>
              <w:rPr>
                <w:sz w:val="28"/>
                <w:szCs w:val="28"/>
              </w:rPr>
              <w:t xml:space="preserve"> власні очікування щодо вивчення курс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i/>
                <w:sz w:val="28"/>
              </w:rPr>
              <w:t>уміє</w:t>
            </w:r>
            <w:r>
              <w:rPr>
                <w:sz w:val="28"/>
              </w:rPr>
              <w:t xml:space="preserve"> знаходити необхідну інформацію в довідкових виданнях, додаткових джерелах інформації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Розділ I. Податки в історії нашого народу (4 </w:t>
            </w:r>
            <w:r>
              <w:rPr>
                <w:b/>
                <w:sz w:val="28"/>
                <w:szCs w:val="28"/>
              </w:rPr>
              <w:t>го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322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/>
            </w:pPr>
            <w:r>
              <w:rPr>
                <w:b/>
                <w:sz w:val="28"/>
                <w:szCs w:val="28"/>
              </w:rPr>
              <w:t>Тема 1. Зародження та розвиток податків  за часів Київської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сі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едумови виникнення податків у Київській Русі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тика князя Олега в галузі оподаткування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 Княгині Ольги в оподаткуванні на землях Київської Русі.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Податки, зумовлені прийняттям християнства у Київській Русі.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6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одаткування на землях Галицько-Волинського князівства та податки Золотої Орди.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ь/учениця: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/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називає</w:t>
            </w:r>
            <w:r>
              <w:rPr>
                <w:sz w:val="28"/>
                <w:szCs w:val="28"/>
              </w:rPr>
              <w:t xml:space="preserve"> причини виникнення перших форм державності на території України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i/>
                <w:iCs/>
                <w:sz w:val="28"/>
                <w:szCs w:val="28"/>
              </w:rPr>
              <w:t>висловлює</w:t>
            </w:r>
            <w:r>
              <w:rPr>
                <w:sz w:val="28"/>
                <w:szCs w:val="28"/>
              </w:rPr>
              <w:t xml:space="preserve"> особливості оподаткування на українських землях  у різні історичні часи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користується </w:t>
            </w:r>
            <w:r>
              <w:rPr>
                <w:sz w:val="28"/>
              </w:rPr>
              <w:t>Інтернет-джерелами.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характеризує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історичній ретроспективі основні види податків, які сплачувалися на українських землях;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i/>
                <w:szCs w:val="28"/>
              </w:rPr>
              <w:t>орієнтується</w:t>
            </w:r>
            <w:r>
              <w:rPr>
                <w:szCs w:val="28"/>
              </w:rPr>
              <w:t xml:space="preserve"> в історичних подіях, які пов’язані з зародженням та розвитком податків в українській державі;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rPr/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i/>
                <w:szCs w:val="28"/>
              </w:rPr>
              <w:t>оцінює</w:t>
            </w:r>
            <w:r>
              <w:rPr>
                <w:szCs w:val="28"/>
              </w:rPr>
              <w:t xml:space="preserve"> податковий тиск на населення України у різні історичні періо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використовує</w:t>
            </w:r>
            <w:r>
              <w:rPr>
                <w:sz w:val="28"/>
              </w:rPr>
              <w:t xml:space="preserve"> додаткові джерела інформації для виконання навчального завдання, вивчену наукову лексику в самостійних усних повідомленн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i/>
                <w:sz w:val="28"/>
              </w:rPr>
              <w:t>уміє</w:t>
            </w:r>
            <w:r>
              <w:rPr>
                <w:sz w:val="28"/>
              </w:rPr>
              <w:t xml:space="preserve"> знаходити необхідну інформацію в історичних, довідкових виданнях, Інтернет-джерела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MV Boli" w:cs="MV Boli" w:ascii="MV Boli" w:hAnsi="MV Boli"/>
                <w:i/>
                <w:sz w:val="28"/>
                <w:szCs w:val="28"/>
              </w:rPr>
              <w:t>•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eastAsia="MV Boli"/>
                <w:i/>
                <w:sz w:val="28"/>
                <w:szCs w:val="28"/>
              </w:rPr>
              <w:t>презентує</w:t>
            </w:r>
            <w:r>
              <w:rPr>
                <w:rFonts w:eastAsia="MV Boli"/>
                <w:sz w:val="28"/>
                <w:szCs w:val="28"/>
              </w:rPr>
              <w:t xml:space="preserve"> результати своєї роботи перед аудиторією.</w:t>
            </w:r>
          </w:p>
        </w:tc>
      </w:tr>
      <w:tr>
        <w:trPr>
          <w:trHeight w:val="870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Оподаткування на українських землях у складі інших держав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характеристика системи збору податків  Великого Князівства Литовського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оподаткування в Україні за часів польського панування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скальна система Української козацької держави та Запорізької Січі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даткування на українських землях у складі Російської імперії.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даткування на території Австро-Угорської імперії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 3. 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овітня історія оподаткування України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атки періоду УНР, Гетьманату та Директорії. 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даткування в Україні за радянських часів. </w:t>
            </w:r>
          </w:p>
          <w:p>
            <w:pPr>
              <w:pStyle w:val="Normal"/>
              <w:tabs>
                <w:tab w:val="clear" w:pos="708"/>
                <w:tab w:val="left" w:pos="852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ня та розвиток податкової системи незалежної України. 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год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Дослідницький практикум. </w:t>
            </w:r>
            <w:r>
              <w:rPr>
                <w:sz w:val="28"/>
                <w:szCs w:val="28"/>
              </w:rPr>
              <w:t>Використовуючи різноманітні джерела інформації, дослідіть історію розвитку оподаткування за часів Київської Русі. Отримані результати оформіть у вигляді таблиці або комп’ютерної презент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ворча робота </w:t>
            </w:r>
            <w:r>
              <w:rPr>
                <w:sz w:val="28"/>
                <w:szCs w:val="28"/>
              </w:rPr>
              <w:t>(за вибором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датки - це ціна цивілізованості суспільства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>Нема податку - нема порядк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aps/>
                <w:sz w:val="28"/>
                <w:szCs w:val="28"/>
              </w:rPr>
              <w:t>Розділ ІI. Для чого державі  потрібні подаТки (</w:t>
            </w: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 4. Держава. Громадянин. Податок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й ознаки держави.</w:t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янин, характеристика його прав та обов’язкі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податку та його взаємозв’язок з поняттями «громадянин» та «держава».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ь/учениця: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застосовує</w:t>
            </w:r>
            <w:r>
              <w:rPr>
                <w:sz w:val="28"/>
                <w:szCs w:val="28"/>
              </w:rPr>
              <w:t xml:space="preserve"> поняття: «держава», «громадянин», «податок»;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сутність державного бюджету країни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зиває: </w:t>
            </w:r>
            <w:r>
              <w:rPr>
                <w:sz w:val="28"/>
                <w:szCs w:val="28"/>
              </w:rPr>
              <w:t>основні ознаки та завдання держави; статті дохідної та видаткової частини бюджету;</w:t>
            </w:r>
            <w:r>
              <w:rPr>
                <w:rFonts w:eastAsia="MV Boli"/>
                <w:sz w:val="28"/>
                <w:szCs w:val="28"/>
              </w:rPr>
              <w:t xml:space="preserve"> принципи оподаткування та </w:t>
            </w:r>
            <w:r>
              <w:rPr>
                <w:sz w:val="28"/>
                <w:szCs w:val="28"/>
              </w:rPr>
              <w:t>основні класифікації податків</w:t>
            </w:r>
            <w:r>
              <w:rPr>
                <w:rFonts w:eastAsia="MV Boli"/>
                <w:sz w:val="28"/>
                <w:szCs w:val="28"/>
              </w:rPr>
              <w:t>;</w:t>
            </w:r>
            <w:r>
              <w:rPr>
                <w:rFonts w:eastAsia="MV Boli" w:cs="MV Boli"/>
                <w:sz w:val="28"/>
                <w:szCs w:val="28"/>
              </w:rPr>
              <w:t xml:space="preserve"> основні елементи податку: об’єкт оподаткування, база оподаткування, ставка податку; порядок обчислення суми податку; податковий період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 xml:space="preserve"> громадянські, політичні, соціально-економічні та культурні права людини; окремі статті Конституції України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 xml:space="preserve"> поняття «податок» та «збір»;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eastAsia="MV Boli"/>
                <w:sz w:val="28"/>
                <w:szCs w:val="28"/>
              </w:rPr>
              <w:t xml:space="preserve"> </w:t>
            </w:r>
            <w:r>
              <w:rPr>
                <w:rFonts w:eastAsia="MV Boli" w:cs="MV Bol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’єкт оподаткування» та «база оподаткування»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озв’язує</w:t>
            </w:r>
            <w:r>
              <w:rPr>
                <w:sz w:val="28"/>
                <w:szCs w:val="28"/>
              </w:rPr>
              <w:t xml:space="preserve"> ситуації з використанням знань про </w:t>
            </w:r>
          </w:p>
          <w:p>
            <w:pPr>
              <w:pStyle w:val="Normal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і свободи людини та громадянина;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V Boli"/>
                <w:i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 xml:space="preserve"> сутність податкової системи; </w:t>
            </w:r>
            <w:r>
              <w:rPr>
                <w:rFonts w:eastAsia="MV Boli" w:cs="MV Boli"/>
                <w:sz w:val="28"/>
                <w:szCs w:val="28"/>
              </w:rPr>
              <w:t xml:space="preserve">види податків та їх ознаки; </w:t>
            </w:r>
            <w:r>
              <w:rPr>
                <w:sz w:val="28"/>
                <w:szCs w:val="28"/>
              </w:rPr>
              <w:t xml:space="preserve">взаємозв’язок податку з поняттями «громадянин» та «держава»;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міє </w:t>
            </w:r>
            <w:r>
              <w:rPr>
                <w:sz w:val="28"/>
                <w:szCs w:val="28"/>
              </w:rPr>
              <w:t>обчислити дефіцит та профіцит бюджету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озкриває </w:t>
            </w:r>
            <w:r>
              <w:rPr>
                <w:sz w:val="28"/>
                <w:szCs w:val="28"/>
              </w:rPr>
              <w:t>зв’язок дефіциту бюджету та державного боргу;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jc w:val="both"/>
              <w:rPr>
                <w:rFonts w:eastAsia="MV Boli" w:cs="MV Boli"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V Boli"/>
                <w:i/>
                <w:sz w:val="28"/>
                <w:szCs w:val="28"/>
              </w:rPr>
              <w:t xml:space="preserve">наводить приклади </w:t>
            </w:r>
            <w:r>
              <w:rPr>
                <w:rFonts w:eastAsia="MV Boli"/>
                <w:sz w:val="28"/>
                <w:szCs w:val="28"/>
              </w:rPr>
              <w:t>податків на доходи, майно, споживання</w:t>
            </w:r>
            <w:r>
              <w:rPr>
                <w:rFonts w:eastAsia="MV Boli"/>
                <w:i/>
                <w:sz w:val="28"/>
                <w:szCs w:val="28"/>
              </w:rPr>
              <w:t>;</w:t>
            </w:r>
            <w:r>
              <w:rPr>
                <w:rFonts w:eastAsia="MV Boli" w:cs="MV Boli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V Boli" w:cs="MV Boli"/>
                <w:i/>
                <w:sz w:val="28"/>
                <w:szCs w:val="28"/>
              </w:rPr>
              <w:t xml:space="preserve">пояснює </w:t>
            </w:r>
            <w:r>
              <w:rPr>
                <w:rFonts w:eastAsia="MV Boli" w:cs="MV Boli"/>
                <w:sz w:val="28"/>
                <w:szCs w:val="28"/>
              </w:rPr>
              <w:t>суть,   мету та</w:t>
            </w:r>
            <w:r>
              <w:rPr>
                <w:rFonts w:eastAsia="MV Boli" w:cs="MV Boli"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ідстави надання податкових пільг.</w:t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 Сутність державного бюджету України</w:t>
            </w:r>
          </w:p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няття та сутність державного бюджету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державного бюджету:  статті доходів та видатків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Балансування бюджету: дефіцит, профіцит.</w:t>
            </w:r>
          </w:p>
          <w:p>
            <w:pPr>
              <w:pStyle w:val="TableText"/>
              <w:spacing w:lineRule="auto" w:line="240" w:before="0" w:after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лідки дефіцитності державного бюджету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 Якими бувають податки</w:t>
            </w:r>
          </w:p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нципи оподаткування.</w:t>
            </w:r>
          </w:p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арактеристика податкової систе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податків та їх основні ознаки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7. Податок під мікроскопом</w:t>
            </w:r>
          </w:p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/>
            </w:pPr>
            <w:r>
              <w:rPr>
                <w:bCs/>
                <w:sz w:val="28"/>
                <w:szCs w:val="28"/>
                <w:lang w:val="uk-UA"/>
              </w:rPr>
              <w:t>Основні елементи подат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ткові пільги як складова частина податку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лідницький практикум.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Аналіз виконання бюджету України за певний рік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таблиці «Загальна характеристика основних елементів податку на доходи фізичних осіб».</w:t>
            </w:r>
          </w:p>
          <w:p>
            <w:pPr>
              <w:pStyle w:val="Perevirte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льги, передбачені законодавством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вітчизняних підприємств при обчисленні суми податку на прибуто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  <w:p>
            <w:pPr>
              <w:pStyle w:val="23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екти (за виборо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Податки - це добробут держав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4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Без сплати податку немає достатку</w:t>
            </w:r>
            <w:r>
              <w:rPr>
                <w:color w:val="FF0000"/>
                <w:spacing w:val="1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Цікаві види податків в інших країнах світу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pacing w:lineRule="auto" w:line="240" w:before="0" w:after="0"/>
              <w:ind w:left="0" w:right="0" w:hanging="0"/>
              <w:rPr/>
            </w:pPr>
            <w:r>
              <w:rPr>
                <w:b/>
                <w:caps/>
                <w:sz w:val="28"/>
                <w:szCs w:val="28"/>
                <w:lang w:val="ru-RU"/>
              </w:rPr>
              <w:t>Розділ ІІ</w:t>
            </w:r>
            <w:r>
              <w:rPr>
                <w:b/>
                <w:caps/>
                <w:sz w:val="28"/>
                <w:szCs w:val="28"/>
              </w:rPr>
              <w:t>I</w:t>
            </w:r>
            <w:r>
              <w:rPr>
                <w:b/>
                <w:caps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uk-UA"/>
              </w:rPr>
              <w:t xml:space="preserve"> ПОДАТКИ В ЖИТТІ ТВОЄЇ СІМ’Ї (16 год.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Тема 8. Соціальні гарантії держави</w:t>
            </w:r>
          </w:p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тковий мінімум і мінімальна заробітна плата.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ь/учениця: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сутність понять «прожитковий мінімум», «мінімальна зарплата», «єдиний соціальний внесок»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називає </w:t>
            </w:r>
            <w:r>
              <w:rPr>
                <w:sz w:val="28"/>
                <w:szCs w:val="28"/>
              </w:rPr>
              <w:t>основні види доходів родини: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рплата, спадок,  дохід від оренди, гонорари, виграші, підприємницький дохід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ставки оподаткування доходу фізичних осіб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rFonts w:eastAsia="MV Boli"/>
                <w:i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 xml:space="preserve"> вплив непрямих податків (ПДВ, акцизного податку, мита) на добробут родини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вміє </w:t>
            </w:r>
            <w:r>
              <w:rPr>
                <w:sz w:val="28"/>
                <w:szCs w:val="28"/>
              </w:rPr>
              <w:t>обчислити розміри податку на доходи фізичних осіб, плату за землю; розмір податку на додану вартість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доводить </w:t>
            </w:r>
            <w:r>
              <w:rPr>
                <w:sz w:val="28"/>
                <w:szCs w:val="28"/>
              </w:rPr>
              <w:t>необхідність здійснення внесків на обов’язкове державне  страхування;</w:t>
            </w:r>
          </w:p>
          <w:p>
            <w:pPr>
              <w:pStyle w:val="Normal"/>
              <w:numPr>
                <w:ilvl w:val="0"/>
                <w:numId w:val="6"/>
              </w:numPr>
              <w:ind w:left="142" w:hanging="142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MV Boli" w:cs="MV Boli"/>
                <w:i/>
                <w:sz w:val="28"/>
                <w:szCs w:val="28"/>
              </w:rPr>
              <w:t xml:space="preserve">наводить приклади </w:t>
            </w:r>
            <w:r>
              <w:rPr>
                <w:rFonts w:eastAsia="MV Boli" w:cs="MV Boli"/>
                <w:sz w:val="28"/>
                <w:szCs w:val="28"/>
              </w:rPr>
              <w:t xml:space="preserve">категорій осіб, які мають право на соціальну податкову пільгу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>Тема 9. Соціальне страхування</w:t>
            </w:r>
          </w:p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ля чого треба платити  єдиний соціальний внесок.</w:t>
            </w:r>
          </w:p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фонди соціального страхування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 год.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ма 10. Оподаткування доходів працюючих членів  сім’ї </w:t>
            </w:r>
          </w:p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доходи фізичних осіб.</w:t>
            </w:r>
          </w:p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а соціальна пільга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 11. Податки на споживання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додану вартість. Акцизний податок. Ми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числення суми ПДВ, що сплачує покупец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акцизні товар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сплачує родина мито?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ема 12. Податки на майно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ок на землю.</w:t>
            </w:r>
          </w:p>
          <w:p>
            <w:pPr>
              <w:pStyle w:val="23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аток на нерухомість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КУМ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ослідницький </w:t>
            </w:r>
            <w:r>
              <w:rPr>
                <w:b/>
                <w:sz w:val="28"/>
                <w:szCs w:val="28"/>
              </w:rPr>
              <w:t>практикум.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ристовуючи різноманітні джерела інформації, підготуйте доповідь про розміри прожиткового мінімуму на одну особу для різних </w:t>
            </w:r>
            <w:r>
              <w:rPr>
                <w:sz w:val="28"/>
                <w:szCs w:val="28"/>
                <w:shd w:fill="FFFFFF" w:val="clear"/>
              </w:rPr>
              <w:t>соціальних і демографічних груп населення України.</w:t>
            </w:r>
          </w:p>
          <w:p>
            <w:pPr>
              <w:pStyle w:val="23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 категорій населення, що мають право на соціальну податкову пільгу.</w:t>
            </w:r>
          </w:p>
          <w:p>
            <w:pPr>
              <w:pStyle w:val="23"/>
              <w:spacing w:lineRule="auto" w:line="240"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рактичні роботи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озв’язання задач на обчислення суми податку на доходи фізичних осіб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ання таблиці: «Загальна характеристика основних елементів податку на доходи фізичних осіб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на обчислення ПДВ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в’язування задач на обчислення податку на землю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і проекти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каві види податків в інших країнах світу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и податку на доходи фізичних осіб  в країнах Європ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  <w:szCs w:val="28"/>
              </w:rPr>
              <w:t>Розділ І</w:t>
            </w:r>
            <w:r>
              <w:rPr>
                <w:b/>
                <w:caps/>
                <w:sz w:val="28"/>
                <w:szCs w:val="28"/>
                <w:lang w:val="en-US"/>
              </w:rPr>
              <w:t>V</w:t>
            </w:r>
            <w:r>
              <w:rPr>
                <w:b/>
                <w:caps/>
                <w:sz w:val="28"/>
                <w:szCs w:val="28"/>
              </w:rPr>
              <w:t>. ЗАКОНОДАВЧІ ОСНОВИ оподаткування та Податкові правовідносини (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од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 13. Податковий кодекс України. Податкові органи України</w:t>
            </w:r>
          </w:p>
          <w:p>
            <w:pPr>
              <w:pStyle w:val="TableText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40" w:before="0" w:after="0"/>
              <w:ind w:left="20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собливості податкового законодавства Украї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атковий кодекс України. Міністерство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оходів і зборів України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та права податкових органів.</w:t>
            </w:r>
          </w:p>
        </w:tc>
        <w:tc>
          <w:tcPr>
            <w:tcW w:w="6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чень/учениц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 xml:space="preserve">необхідність права і законів у житті людини і суспільства;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40"/>
              <w:rPr>
                <w:rStyle w:val="Emphasis"/>
                <w:i w:val="false"/>
                <w:i w:val="false"/>
                <w:iCs w:val="false"/>
                <w:szCs w:val="28"/>
              </w:rPr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називає</w:t>
            </w:r>
            <w:r>
              <w:rPr>
                <w:b/>
                <w:szCs w:val="28"/>
              </w:rPr>
              <w:t xml:space="preserve"> </w:t>
            </w:r>
            <w:r>
              <w:rPr>
                <w:rStyle w:val="Emphasis"/>
                <w:i w:val="false"/>
                <w:szCs w:val="28"/>
              </w:rPr>
              <w:t>суб</w:t>
            </w:r>
            <w:r>
              <w:rPr>
                <w:rStyle w:val="Emphasis"/>
                <w:i w:val="false"/>
                <w:szCs w:val="28"/>
                <w:lang w:val="ru-RU"/>
              </w:rPr>
              <w:t>’</w:t>
            </w:r>
            <w:r>
              <w:rPr>
                <w:rStyle w:val="Emphasis"/>
                <w:i w:val="false"/>
                <w:szCs w:val="28"/>
              </w:rPr>
              <w:t>єктів податкових правовідносин;</w:t>
            </w:r>
            <w:r>
              <w:rPr/>
              <w:t xml:space="preserve"> основні нормативно-правові акти у сфері оподаткування;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мету запровадження Податкового кодексу Україн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ава та обов’язки громадянина як платника податкі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основні вимоги податкового законодавства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Titl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V Boli" w:cs="MV Boli" w:ascii="MV Boli" w:hAnsi="MV Boli"/>
                <w:b w:val="false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b w:val="false"/>
                <w:i/>
                <w:iCs/>
                <w:szCs w:val="28"/>
              </w:rPr>
              <w:t xml:space="preserve">розкриває  </w:t>
            </w:r>
            <w:r>
              <w:rPr>
                <w:b w:val="false"/>
                <w:iCs/>
                <w:szCs w:val="28"/>
              </w:rPr>
              <w:t>роль</w:t>
            </w:r>
            <w:r>
              <w:rPr>
                <w:b w:val="false"/>
                <w:szCs w:val="28"/>
              </w:rPr>
              <w:t xml:space="preserve"> Податкового кодексу України для вітчизняного законодавства та системи оподаткування України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MV Boli" w:cs="MV Boli" w:ascii="MV Boli" w:hAnsi="MV Boli"/>
                <w:i/>
                <w:sz w:val="28"/>
                <w:szCs w:val="28"/>
              </w:rPr>
              <w:t>•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цінює </w:t>
            </w:r>
            <w:r>
              <w:rPr>
                <w:sz w:val="28"/>
                <w:szCs w:val="28"/>
              </w:rPr>
              <w:t>наслідки невиконання або неналежного виконання податковими органами покладених на них функці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MV Boli" w:cs="MV Boli" w:ascii="MV Boli" w:hAnsi="MV Boli"/>
                <w:i/>
                <w:sz w:val="28"/>
                <w:szCs w:val="28"/>
              </w:rPr>
              <w:t>•</w:t>
            </w:r>
            <w:r>
              <w:rPr>
                <w:rFonts w:eastAsia="Calibri" w:cs="Calibri" w:ascii="Calibri" w:hAnsi="Calibri"/>
                <w:i/>
                <w:sz w:val="28"/>
                <w:szCs w:val="28"/>
              </w:rPr>
              <w:t xml:space="preserve"> </w:t>
            </w:r>
            <w:r>
              <w:rPr>
                <w:rFonts w:eastAsia="MV Boli" w:cs="MV Boli"/>
                <w:i/>
                <w:sz w:val="28"/>
                <w:szCs w:val="28"/>
              </w:rPr>
              <w:t>обґрунтовує</w:t>
            </w:r>
            <w:r>
              <w:rPr>
                <w:rFonts w:eastAsia="MV Boli" w:cs="MV Boli"/>
                <w:sz w:val="28"/>
                <w:szCs w:val="28"/>
              </w:rPr>
              <w:t xml:space="preserve"> роль та важливість функціонування податкових органів; </w:t>
            </w:r>
          </w:p>
          <w:p>
            <w:pPr>
              <w:pStyle w:val="Normal"/>
              <w:jc w:val="both"/>
              <w:rPr/>
            </w:pPr>
            <w:r>
              <w:rPr>
                <w:rFonts w:eastAsia="MV Boli" w:cs="MV Boli" w:ascii="MV Boli" w:hAnsi="MV Boli"/>
                <w:i/>
              </w:rPr>
              <w:t>•</w:t>
            </w:r>
            <w:r>
              <w:rPr>
                <w:rFonts w:eastAsia="Times New Roman" w:cs="Times New Roman"/>
                <w:i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описує </w:t>
            </w:r>
            <w:r>
              <w:rPr>
                <w:sz w:val="28"/>
                <w:szCs w:val="28"/>
              </w:rPr>
              <w:t>функції, права та обов’язки податкових органів;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b/>
                <w:b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оцінює</w:t>
            </w:r>
            <w:r>
              <w:rPr>
                <w:sz w:val="28"/>
                <w:szCs w:val="28"/>
              </w:rPr>
              <w:t xml:space="preserve"> життєві ситуації, за яких потрібна консультація податківц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Тема 14. Професія податківц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державного службовця-податківц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Етика поведінки працівника податкових органів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Тема 15. Платники податків, їх права та обов’язки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8"/>
                <w:szCs w:val="28"/>
                <w:lang w:eastAsia="ru-RU"/>
              </w:rPr>
              <w:t xml:space="preserve">Платники податків та їхні обов’язки. 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  <w:lang w:eastAsia="ru-RU"/>
              </w:rPr>
              <w:t>Права платників податків.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Відповідальність за несплату податків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год.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АКТИКУМ</w:t>
            </w:r>
          </w:p>
          <w:p>
            <w:pPr>
              <w:pStyle w:val="Normal"/>
              <w:ind w:firstLine="432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Практичне заняття.</w:t>
            </w:r>
          </w:p>
          <w:p>
            <w:pPr>
              <w:pStyle w:val="Normal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кування платника податку з податковим інспектором (ділова гр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Круглий стіл» </w:t>
            </w:r>
            <w:r>
              <w:rPr>
                <w:sz w:val="28"/>
                <w:szCs w:val="28"/>
              </w:rPr>
              <w:t>за участю працівників податкових органів.</w:t>
            </w:r>
          </w:p>
          <w:p>
            <w:pPr>
              <w:pStyle w:val="23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</w:rPr>
              <w:t xml:space="preserve">Інтерв’ю </w:t>
            </w:r>
            <w:r>
              <w:rPr>
                <w:rStyle w:val="Appleconvertedspace"/>
                <w:sz w:val="28"/>
                <w:szCs w:val="28"/>
              </w:rPr>
              <w:t>з податківцем.</w:t>
            </w:r>
          </w:p>
        </w:tc>
        <w:tc>
          <w:tcPr>
            <w:tcW w:w="6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TableText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V Bol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Blackadder ITC"/>
    <w:charset w:val="00"/>
    <w:family w:val="decorative"/>
    <w:pitch w:val="variable"/>
  </w:font>
  <w:font w:name="SchoolBook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sz w:val="24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i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i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  <w:i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  <w:szCs w:val="20"/>
    </w:rPr>
  </w:style>
  <w:style w:type="character" w:styleId="WW8Num1z0">
    <w:name w:val="WW8Num1z0"/>
    <w:qFormat/>
    <w:rPr>
      <w:rFonts w:ascii="MV Boli" w:hAnsi="MV Boli" w:eastAsia="MV Boli" w:cs="MV Boli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V Boli" w:hAnsi="MV Boli" w:eastAsia="MV Boli" w:cs="MV Boli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V Boli" w:hAnsi="MV Boli" w:eastAsia="MV Boli" w:cs="MV Boli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V Boli" w:hAnsi="MV Boli" w:eastAsia="MV Boli" w:cs="MV Boli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Style7">
    <w:name w:val="Основний шрифт абзацу"/>
    <w:qFormat/>
    <w:rPr/>
  </w:style>
  <w:style w:type="character" w:styleId="7">
    <w:name w:val=" Знак Знак7"/>
    <w:qFormat/>
    <w:rPr>
      <w:b/>
      <w:sz w:val="28"/>
      <w:lang w:val="uk-UA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5">
    <w:name w:val=" Знак Знак5"/>
    <w:qFormat/>
    <w:rPr>
      <w:sz w:val="28"/>
      <w:lang w:val="uk-UA" w:bidi="ar-SA"/>
    </w:rPr>
  </w:style>
  <w:style w:type="character" w:styleId="2">
    <w:name w:val="номер страницы2"/>
    <w:basedOn w:val="Style7"/>
    <w:qFormat/>
    <w:rPr/>
  </w:style>
  <w:style w:type="character" w:styleId="4">
    <w:name w:val=" Знак Знак4"/>
    <w:qFormat/>
    <w:rPr>
      <w:sz w:val="24"/>
      <w:szCs w:val="24"/>
      <w:lang w:val="uk-UA" w:bidi="ar-SA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28"/>
      <w:lang w:val="uk-UA" w:bidi="ar-SA"/>
    </w:rPr>
  </w:style>
  <w:style w:type="character" w:styleId="21">
    <w:name w:val=" Знак Знак2"/>
    <w:qFormat/>
    <w:rPr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8">
    <w:name w:val=" Знак Знак"/>
    <w:qFormat/>
    <w:rPr>
      <w:sz w:val="28"/>
      <w:lang w:val="ru-RU" w:bidi="ar-SA"/>
    </w:rPr>
  </w:style>
  <w:style w:type="character" w:styleId="FontStyle22">
    <w:name w:val="Font Style22"/>
    <w:qFormat/>
    <w:rPr>
      <w:rFonts w:ascii="Book Antiqua" w:hAnsi="Book Antiqua" w:cs="Book Antiqu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Знак Знак10"/>
    <w:qFormat/>
    <w:rPr>
      <w:sz w:val="28"/>
      <w:lang w:val="uk-UA" w:bidi="ar-SA"/>
    </w:rPr>
  </w:style>
  <w:style w:type="character" w:styleId="Appleconvertedspace">
    <w:name w:val="apple-converted-space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22">
    <w:name w:val="Основний текст з від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ий текст з відступом 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20" w:before="60" w:after="0"/>
      <w:ind w:left="20" w:right="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niiaiieoaeno2">
    <w:name w:val="Iniiaiie oaeno 2"/>
    <w:basedOn w:val="Normal"/>
    <w:qFormat/>
    <w:pPr>
      <w:widowControl w:val="false"/>
      <w:ind w:right="-1" w:firstLine="284"/>
      <w:jc w:val="both"/>
    </w:pPr>
    <w:rPr>
      <w:sz w:val="22"/>
      <w:szCs w:val="2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0"/>
      <w:ind w:firstLine="451"/>
      <w:jc w:val="both"/>
    </w:pPr>
    <w:rPr>
      <w:rFonts w:ascii="Book Antiqua" w:hAnsi="Book Antiqua" w:cs="Book Antiqua"/>
      <w:lang w:val="ru-RU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sz w:val="28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72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itle">
    <w:name w:val="Title"/>
    <w:basedOn w:val="Normal"/>
    <w:next w:val="TextBody"/>
    <w:qFormat/>
    <w:pPr>
      <w:snapToGrid w:val="false"/>
      <w:jc w:val="center"/>
    </w:pPr>
    <w:rPr>
      <w:b/>
      <w:sz w:val="28"/>
      <w:szCs w:val="20"/>
    </w:rPr>
  </w:style>
  <w:style w:type="paragraph" w:styleId="Perevirte">
    <w:name w:val="Perevirte"/>
    <w:basedOn w:val="Normal"/>
    <w:qFormat/>
    <w:pPr>
      <w:autoSpaceDE w:val="false"/>
      <w:spacing w:lineRule="auto" w:line="288"/>
      <w:ind w:left="283" w:hanging="283"/>
      <w:jc w:val="both"/>
      <w:textAlignment w:val="center"/>
    </w:pPr>
    <w:rPr>
      <w:rFonts w:ascii="PragmaticaC;Blackadder ITC" w:hAnsi="PragmaticaC;Blackadder ITC" w:cs="PragmaticaC;Blackadder ITC"/>
      <w:color w:val="000000"/>
      <w:sz w:val="19"/>
      <w:szCs w:val="19"/>
    </w:rPr>
  </w:style>
  <w:style w:type="paragraph" w:styleId="Text">
    <w:name w:val="Text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SchoolBookC;Courier New" w:hAnsi="SchoolBookC;Courier New" w:eastAsia="Calibri" w:cs="SchoolBook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55:00Z</dcterms:created>
  <dc:creator>Admin</dc:creator>
  <dc:description/>
  <cp:keywords/>
  <dc:language>en-US</dc:language>
  <cp:lastModifiedBy>INST</cp:lastModifiedBy>
  <cp:lastPrinted>2013-07-22T15:24:00Z</cp:lastPrinted>
  <dcterms:modified xsi:type="dcterms:W3CDTF">2013-09-03T12:55:00Z</dcterms:modified>
  <cp:revision>2</cp:revision>
  <dc:subject/>
  <dc:title>ДЕРЖАВНА ПОДАТКОВА АДМІНІСТРАЦІЯ УКРАЇНИ</dc:title>
</cp:coreProperties>
</file>