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овні </w:t>
      </w:r>
      <w:r>
        <w:rPr>
          <w:b/>
          <w:sz w:val="28"/>
          <w:szCs w:val="28"/>
          <w:lang w:val="uk-UA"/>
        </w:rPr>
        <w:t>позначки</w:t>
      </w:r>
      <w:r>
        <w:rPr>
          <w:b/>
          <w:sz w:val="28"/>
          <w:szCs w:val="28"/>
        </w:rPr>
        <w:t xml:space="preserve"> і формул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льній програмі викла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урсу економ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кроекономік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Методика визначена системою стандартів </w:t>
      </w:r>
      <w:r>
        <w:rPr>
          <w:b/>
          <w:sz w:val="28"/>
          <w:szCs w:val="28"/>
          <w:lang w:val="uk-UA"/>
        </w:rPr>
        <w:t>національ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хунків</w:t>
      </w:r>
      <w:r>
        <w:rPr>
          <w:b/>
          <w:sz w:val="28"/>
          <w:szCs w:val="28"/>
        </w:rPr>
        <w:t xml:space="preserve"> ООН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E (aggregate expenditures)-</w:t>
      </w:r>
      <w:r>
        <w:rPr>
          <w:sz w:val="28"/>
          <w:szCs w:val="28"/>
        </w:rPr>
        <w:t>суку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ходи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D (aggregate demand)- </w:t>
      </w:r>
      <w:r>
        <w:rPr>
          <w:sz w:val="28"/>
          <w:szCs w:val="28"/>
          <w:lang w:val="uk-UA"/>
        </w:rPr>
        <w:t>сукуп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ит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S (aggregate supply) – </w:t>
      </w:r>
      <w:r>
        <w:rPr>
          <w:sz w:val="28"/>
          <w:szCs w:val="28"/>
        </w:rPr>
        <w:t>сукуп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озиція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(consumption spending) – </w:t>
      </w:r>
      <w:r>
        <w:rPr>
          <w:sz w:val="28"/>
          <w:szCs w:val="28"/>
        </w:rPr>
        <w:t>вида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живача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(investment spending) – </w:t>
      </w:r>
      <w:r>
        <w:rPr>
          <w:sz w:val="28"/>
          <w:szCs w:val="28"/>
        </w:rPr>
        <w:t>інвестиц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g (grosse investment) – </w:t>
      </w:r>
      <w:r>
        <w:rPr>
          <w:sz w:val="28"/>
          <w:szCs w:val="28"/>
        </w:rPr>
        <w:t>вал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вестиції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 ( net investment) – </w:t>
      </w:r>
      <w:r>
        <w:rPr>
          <w:sz w:val="28"/>
          <w:szCs w:val="28"/>
        </w:rPr>
        <w:t>чи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вестиції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мортизація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 (government spending) – </w:t>
      </w:r>
      <w:r>
        <w:rPr>
          <w:sz w:val="28"/>
          <w:szCs w:val="28"/>
        </w:rPr>
        <w:t>держа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упки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S – </w:t>
      </w:r>
      <w:r>
        <w:rPr>
          <w:sz w:val="28"/>
          <w:szCs w:val="28"/>
          <w:lang w:val="uk-UA"/>
        </w:rPr>
        <w:t>заощадженн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чисті под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= Тх - Т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x (taxes) – податки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r ( transfer payments) – </w:t>
      </w:r>
      <w:r>
        <w:rPr>
          <w:sz w:val="28"/>
          <w:szCs w:val="28"/>
        </w:rPr>
        <w:t>трансферти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D ( disposai income) – </w:t>
      </w:r>
      <w:r>
        <w:rPr>
          <w:sz w:val="28"/>
          <w:szCs w:val="28"/>
        </w:rPr>
        <w:t>дох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рядженні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n (net export) – </w:t>
      </w:r>
      <w:r>
        <w:rPr>
          <w:sz w:val="28"/>
          <w:szCs w:val="28"/>
        </w:rPr>
        <w:t>чис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спорт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m ( import) – </w:t>
      </w:r>
      <w:r>
        <w:rPr>
          <w:sz w:val="28"/>
          <w:szCs w:val="28"/>
        </w:rPr>
        <w:t>імпорт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x ( export) – </w:t>
      </w:r>
      <w:r>
        <w:rPr>
          <w:sz w:val="28"/>
          <w:szCs w:val="28"/>
        </w:rPr>
        <w:t>експорт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 (yield) – </w:t>
      </w:r>
      <w:r>
        <w:rPr>
          <w:sz w:val="28"/>
          <w:szCs w:val="28"/>
        </w:rPr>
        <w:t>сукуп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пу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ід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DP ( Gross Domestik Produkt) – </w:t>
      </w:r>
      <w:r>
        <w:rPr>
          <w:sz w:val="28"/>
          <w:szCs w:val="28"/>
        </w:rPr>
        <w:t>вал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іш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ВП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DPR = YR – </w:t>
      </w:r>
      <w:r>
        <w:rPr>
          <w:sz w:val="28"/>
          <w:szCs w:val="28"/>
        </w:rPr>
        <w:t>ре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П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DPN = YN – </w:t>
      </w:r>
      <w:r>
        <w:rPr>
          <w:sz w:val="28"/>
          <w:szCs w:val="28"/>
        </w:rPr>
        <w:t>номін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П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NP ( Gross National Produkt ) – </w:t>
      </w:r>
      <w:r>
        <w:rPr>
          <w:sz w:val="28"/>
          <w:szCs w:val="28"/>
        </w:rPr>
        <w:t>вал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I (National Inkome) – </w:t>
      </w:r>
      <w:r>
        <w:rPr>
          <w:sz w:val="28"/>
          <w:szCs w:val="28"/>
        </w:rPr>
        <w:t>націон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ід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I ( Personal income) – </w:t>
      </w:r>
      <w:r>
        <w:rPr>
          <w:sz w:val="28"/>
          <w:szCs w:val="28"/>
        </w:rPr>
        <w:t>особис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ід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PI ( Disposable Personal Income) – </w:t>
      </w:r>
      <w:r>
        <w:rPr>
          <w:sz w:val="28"/>
          <w:szCs w:val="28"/>
        </w:rPr>
        <w:t>особис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ряджені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S ( Personal saving) – </w:t>
      </w:r>
      <w:r>
        <w:rPr>
          <w:sz w:val="28"/>
          <w:szCs w:val="28"/>
        </w:rPr>
        <w:t>особи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щадження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 ( price level) – </w:t>
      </w:r>
      <w:r>
        <w:rPr>
          <w:sz w:val="28"/>
          <w:szCs w:val="28"/>
        </w:rPr>
        <w:t>заг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в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н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 ( price index) – </w:t>
      </w:r>
      <w:r>
        <w:rPr>
          <w:sz w:val="28"/>
          <w:szCs w:val="28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н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PI (consumer price index) – </w:t>
      </w:r>
      <w:r>
        <w:rPr>
          <w:sz w:val="28"/>
          <w:szCs w:val="28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живч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н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 – </w:t>
      </w:r>
      <w:r>
        <w:rPr>
          <w:sz w:val="28"/>
          <w:szCs w:val="28"/>
        </w:rPr>
        <w:t>тем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ляції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f – </w:t>
      </w:r>
      <w:r>
        <w:rPr>
          <w:sz w:val="28"/>
          <w:szCs w:val="28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шера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p – </w:t>
      </w:r>
      <w:r>
        <w:rPr>
          <w:sz w:val="28"/>
          <w:szCs w:val="28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аше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L- </w:t>
      </w:r>
      <w:r>
        <w:rPr>
          <w:sz w:val="28"/>
          <w:szCs w:val="28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спей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ловий внутрішній продукт (за методом витра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DP = C + Ig + Xn    Ig = In + A,   Xn = Ex – 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іш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DPR =GDPN?p;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YR= YN?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 GDPR – реальний валовий внутрішній проду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PN – національний валовий внутрішній проду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R = GDPR =? poi qti – у цінах базового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YN = GDPN = ? pti qti – у поточних ці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овий внутрішній продукт ( за методом доход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GDP = W + R + i + Pr + A + Tn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 W – заробітна плата;        Pr – прибуток приватного бізнес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 – рентні платежі;                 прибуток корпорацій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 – дохід по відсотках;             А – амортизаці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n – </w:t>
      </w:r>
      <w:r>
        <w:rPr>
          <w:sz w:val="28"/>
          <w:szCs w:val="28"/>
        </w:rPr>
        <w:t>непря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NI = ( W + R + i + Pr + A + Tn) – A - T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NI = W + R + i + P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PI = NI – ( TJ + Tk  + Pro) + T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ТJ – відрахування на соціальне забезпеч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 – податки з доходів корпорац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ro- прибуток корпорац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r – трансфертні плат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PI= PI –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То – податки на особисті д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р ( GDP deflator) – дефлятор ВВП (індекс Пааше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p = GDPN?GDPR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00 %;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 = C P2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L = ? pti qti ? ? poi q oi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00% = </w:t>
      </w:r>
      <w:r>
        <w:rPr>
          <w:sz w:val="28"/>
          <w:szCs w:val="28"/>
        </w:rPr>
        <w:t>СРІ</w:t>
      </w:r>
      <w:r>
        <w:rPr>
          <w:sz w:val="28"/>
          <w:szCs w:val="28"/>
          <w:lang w:val="en-US"/>
        </w:rPr>
        <w:t xml:space="preserve"> ; - </w:t>
      </w:r>
      <w:r>
        <w:rPr>
          <w:sz w:val="28"/>
          <w:szCs w:val="28"/>
          <w:lang w:val="uk-UA"/>
        </w:rPr>
        <w:t>і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аспейреса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індекс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живч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н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L = v IL  • IP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DP – </w:t>
      </w:r>
      <w:r>
        <w:rPr>
          <w:sz w:val="28"/>
          <w:szCs w:val="28"/>
        </w:rPr>
        <w:t>чис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іш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</w:t>
      </w:r>
      <w:r>
        <w:rPr>
          <w:sz w:val="28"/>
          <w:szCs w:val="28"/>
          <w:lang w:val="en-US"/>
        </w:rPr>
        <w:t xml:space="preserve"> : NDP = GDP –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VP – чистий національни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2 – національний дохі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 – внутрішній дохід:    DP = NDP -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 – темп зміни вартості житт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? = СPIt – CPIt-1 ? </w:t>
      </w:r>
      <w:r>
        <w:rPr>
          <w:sz w:val="28"/>
          <w:szCs w:val="28"/>
          <w:lang w:val="en-US"/>
        </w:rPr>
        <w:t xml:space="preserve">CPI t-1 * 100%     ? = ItL – It-1L ? </w:t>
      </w:r>
      <w:r>
        <w:rPr>
          <w:sz w:val="28"/>
          <w:szCs w:val="28"/>
        </w:rPr>
        <w:t xml:space="preserve">I T-1L *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– середньорічний темп приросту ВВ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= tv Qt ? Qo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РОБІ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( employed ) – зайня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 – норма безробі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( unemployed ) – число безробі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Ur – приріст норми безробі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( labour force ) – чисельність робочої с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– емпіричний коефіцієнт чутливості ВВП до динаміки циклічного безробіття  ? ? ( 2 : 3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– потенційний валовий внутрішні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– фактичний валовий внутрішні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кон Оукен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- Y*? Y* • 100% = - ? (u-u*) ,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?Un = - 0,4 • (?GDP ? GDP • 100%-2,5% 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u-u *) – </w:t>
      </w:r>
      <w:r>
        <w:rPr>
          <w:sz w:val="28"/>
          <w:szCs w:val="28"/>
        </w:rPr>
        <w:t>рів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робіття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галь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сельність робочої 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= E + 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 ( rate of unemployment) – </w:t>
      </w:r>
      <w:r>
        <w:rPr>
          <w:sz w:val="28"/>
          <w:szCs w:val="28"/>
        </w:rPr>
        <w:t>рів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робіття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 = U ? L • 100% = U ? E + U • 100%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* (natural rate of unemployment – </w:t>
      </w:r>
      <w:r>
        <w:rPr>
          <w:sz w:val="28"/>
          <w:szCs w:val="28"/>
        </w:rPr>
        <w:t>природ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в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робіття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* = Uфрикц + Uструкт ? L • 10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АКРОЕКОНОМІЧНІ П</w:t>
      </w:r>
      <w:r>
        <w:rPr>
          <w:sz w:val="28"/>
          <w:szCs w:val="28"/>
          <w:lang w:val="uk-UA"/>
        </w:rPr>
        <w:t>ОКАЗН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ІНСКОЇ ЕКОНОМ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альний ВВП у січні-лютому 2005 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івняно з січнем-лютим 2004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вив 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5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сяги промислового виробництва за січень-лютий 2005 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івняно з січнем-лютим 2004 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сли на 7,3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сяги продукції сільського господарства в усіх категоріях господарств за січень –лютий 2005 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и січня-лютого 2004 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росли на 3,5%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озрахунками, у 2004 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рахунок усіх джерел фінансування освоєно 78,4 млрд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.. інвестиційний в основний капітал (капітальних вклад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04 р. введено в експлуатацію 7566 тис. кв. м загальної площі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продукції будівництва за січень-лютий 2005 р. Порівняно з січнем-лютим минулого року зменшилися </w:t>
      </w:r>
      <w:r>
        <w:rPr>
          <w:sz w:val="28"/>
          <w:szCs w:val="28"/>
        </w:rPr>
        <w:t>на 1,7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січень-лютий 2005 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ми транспорту перевезено 126,0 млн.т  вантажів, що на 0,1 % більше, ніж за січень-лютий 200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лугами пасажирського транспорту у січні-лютому 2005 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ористалися 667,9 млн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сажирів, або на 6,9 % більше, ніж за січень-лютий 200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сяги експорту зовнішньої торговлі України товарами за січень 2005 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вили 2 487,2 млн.дол. США, ім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 805,7 млн.дол. С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екс цін виробників промислової продукції у лютому 2005 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вив 102,7 %, з початку року – 102,9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екс споживчих цін у лютому 2005 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вив 101,0 %,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02,7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альні наявні доходи населення, визначені з урахуванням цінового фактора, за січень 2005 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лися на 26,2 % порівняно з січнем 200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альна заробітна плата найманих працівників у січні 2005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івняно з січнем 2004р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сла на 13,5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жерело: Веб-сторінка Державного комітету статис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і заробітчани в Іта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даними соціологічного опи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тано: 751 чол.;</w:t>
      </w:r>
    </w:p>
    <w:p>
      <w:pPr>
        <w:pStyle w:val="Normal"/>
        <w:rPr/>
      </w:pPr>
      <w:r>
        <w:rPr>
          <w:sz w:val="28"/>
          <w:szCs w:val="28"/>
        </w:rPr>
        <w:t>87,8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інки;</w:t>
      </w:r>
    </w:p>
    <w:p>
      <w:pPr>
        <w:pStyle w:val="Normal"/>
        <w:rPr/>
      </w:pPr>
      <w:r>
        <w:rPr>
          <w:sz w:val="28"/>
          <w:szCs w:val="28"/>
        </w:rPr>
        <w:t xml:space="preserve">12,2%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чолов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rPr/>
      </w:pPr>
      <w:r>
        <w:rPr>
          <w:sz w:val="28"/>
          <w:szCs w:val="28"/>
        </w:rPr>
        <w:t>61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бувають нелегаль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2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е відповіли на запитання про свій ста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місячно передають дод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100 євро – 6,5 %</w:t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100 до 200 євро – 10,8%</w:t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200 до 400 євро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,3 %</w:t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400 до 600 євро – 18,0 %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над 600 євр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3,9 %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відповіли – 25,6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ідси, середньо статична сума заробітку приблизно 330 євро ($ 400) у місяць - $ 4800 у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посіб заробі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ляд за людьми похилого віку та хворими – 54%;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ляд за дітьми – 5%;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ир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5%;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годинна робота – 6%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льськогосподарські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,5 %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у барах – 1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їзду на заробі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изька зарпл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ідність заробити на житло – 25 %;</w:t>
      </w:r>
    </w:p>
    <w:p>
      <w:pPr>
        <w:pStyle w:val="Normal"/>
        <w:rPr/>
      </w:pPr>
      <w:r>
        <w:rPr>
          <w:sz w:val="28"/>
          <w:szCs w:val="28"/>
        </w:rPr>
        <w:t>безробі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ги – 20%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ока вартість навчання дітей – 23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жерело: „Дзеркало тижня”, 28 листопада 200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26:00Z</dcterms:created>
  <dc:creator>Томка</dc:creator>
  <dc:description/>
  <dc:language>en-US</dc:language>
  <cp:lastModifiedBy>Томка</cp:lastModifiedBy>
  <dcterms:modified xsi:type="dcterms:W3CDTF">2005-10-04T21:46:00Z</dcterms:modified>
  <cp:revision>4</cp:revision>
  <dc:subject/>
  <dc:title/>
</cp:coreProperties>
</file>