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lang w:val="uk-UA"/>
        </w:rPr>
      </w:pPr>
      <w:r>
        <w:rPr>
          <w:lang w:val="uk-UA"/>
        </w:rPr>
        <w:drawing>
          <wp:inline distT="0" distB="0" distL="0" distR="0">
            <wp:extent cx="60960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lineRule="auto" w:line="240"/>
        <w:ind w:left="284" w:right="200" w:hanging="0"/>
        <w:rPr/>
      </w:pPr>
      <w:r>
        <w:rPr/>
        <w:t xml:space="preserve"> </w:t>
      </w:r>
      <w:r>
        <w:rPr>
          <w:sz w:val="24"/>
          <w:szCs w:val="24"/>
        </w:rPr>
        <w:t>МІНІСТЕРСТВО ОСВІТИ І НАУКИ УКРАЇНИ</w:t>
      </w:r>
    </w:p>
    <w:p>
      <w:pPr>
        <w:pStyle w:val="FR1"/>
        <w:spacing w:lineRule="auto" w:line="240"/>
        <w:ind w:left="284" w:right="200" w:hanging="0"/>
        <w:rPr>
          <w:sz w:val="24"/>
          <w:szCs w:val="24"/>
        </w:rPr>
      </w:pPr>
      <w:r>
        <w:rPr>
          <w:sz w:val="24"/>
          <w:szCs w:val="24"/>
        </w:rPr>
        <w:t>ДЕПАРТАМЕНТ ОСВІТИ, НАУКИ ТА МОЛОДІЖНОЇ ПОЛІТИКИ</w:t>
      </w:r>
    </w:p>
    <w:p>
      <w:pPr>
        <w:pStyle w:val="FR1"/>
        <w:spacing w:lineRule="auto" w:line="240"/>
        <w:ind w:left="284" w:right="200" w:hanging="0"/>
        <w:rPr/>
      </w:pPr>
      <w:r>
        <w:rPr/>
        <w:t xml:space="preserve">Івано-Франківської обласної державної адміністрації </w:t>
      </w:r>
    </w:p>
    <w:p>
      <w:pPr>
        <w:pStyle w:val="FR1"/>
        <w:spacing w:lineRule="auto" w:line="240"/>
        <w:ind w:left="-142" w:right="5" w:firstLine="142"/>
        <w:rPr>
          <w:sz w:val="26"/>
          <w:szCs w:val="26"/>
        </w:rPr>
      </w:pPr>
      <w:r>
        <w:rPr>
          <w:b/>
          <w:sz w:val="26"/>
          <w:szCs w:val="26"/>
        </w:rPr>
        <w:t>Івано-Франківський обласний інститут післядипломної педагогічної освіти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77470</wp:posOffset>
                </wp:positionV>
                <wp:extent cx="627697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1pt" to="497.05pt,6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</w:t>
      </w:r>
      <w:r>
        <w:rPr>
          <w:sz w:val="20"/>
        </w:rPr>
        <w:t>14.05.2018р. №</w:t>
      </w:r>
      <w:r>
        <w:rPr>
          <w:sz w:val="20"/>
          <w:lang w:val="ru-RU"/>
        </w:rPr>
        <w:t xml:space="preserve"> 01/493                                                </w:t>
      </w:r>
      <w:r>
        <w:rPr>
          <w:sz w:val="20"/>
        </w:rPr>
        <w:t>76018, Україна, м. Івано-Франківськ, пл. Міцкевича, 3</w:t>
      </w:r>
    </w:p>
    <w:p>
      <w:pPr>
        <w:pStyle w:val="Normal1"/>
        <w:spacing w:before="0" w:after="0"/>
        <w:ind w:right="48" w:firstLine="5670"/>
        <w:rPr/>
      </w:pPr>
      <w:r>
        <w:rPr>
          <w:sz w:val="20"/>
        </w:rPr>
        <w:t xml:space="preserve">тел. (факс) (0342) 53-23-87, </w:t>
      </w:r>
    </w:p>
    <w:p>
      <w:pPr>
        <w:pStyle w:val="Normal1"/>
        <w:spacing w:before="0" w:after="0"/>
        <w:ind w:left="284" w:right="800" w:firstLine="720"/>
        <w:rPr/>
      </w:pPr>
      <w:r>
        <w:rPr>
          <w:sz w:val="20"/>
        </w:rPr>
        <w:tab/>
        <w:tab/>
        <w:tab/>
        <w:tab/>
        <w:tab/>
        <w:tab/>
        <w:tab/>
        <w:t>тел.: (0342)</w:t>
      </w:r>
      <w:r>
        <w:rPr>
          <w:sz w:val="20"/>
          <w:lang w:val="ru-RU"/>
        </w:rPr>
        <w:t xml:space="preserve"> </w:t>
      </w:r>
      <w:r>
        <w:rPr>
          <w:sz w:val="20"/>
        </w:rPr>
        <w:t>53-24-93</w:t>
      </w:r>
    </w:p>
    <w:p>
      <w:pPr>
        <w:pStyle w:val="Normal1"/>
        <w:spacing w:before="0" w:after="0"/>
        <w:ind w:left="284" w:right="800" w:firstLine="720"/>
        <w:rPr>
          <w:sz w:val="20"/>
          <w:lang w:val="ru-RU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20"/>
          <w:lang w:val="en-US"/>
        </w:rPr>
        <w:t>mail</w:t>
      </w:r>
      <w:r>
        <w:rPr>
          <w:sz w:val="20"/>
          <w:lang w:val="ru-RU"/>
        </w:rPr>
        <w:t>@</w:t>
      </w:r>
      <w:r>
        <w:rPr>
          <w:sz w:val="20"/>
          <w:lang w:val="en-US"/>
        </w:rPr>
        <w:t>oippo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if</w:t>
      </w:r>
      <w:r>
        <w:rPr>
          <w:sz w:val="20"/>
          <w:lang w:val="ru-RU"/>
        </w:rPr>
        <w:t>.</w:t>
      </w:r>
      <w:r>
        <w:rPr>
          <w:sz w:val="20"/>
          <w:lang w:val="en-US"/>
        </w:rPr>
        <w:t>ua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76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ам місцевих органів управління освітою </w:t>
      </w:r>
    </w:p>
    <w:p>
      <w:pPr>
        <w:pStyle w:val="Normal"/>
        <w:spacing w:lineRule="auto" w:line="276"/>
        <w:ind w:left="48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ам (директорам) методичних кабінетів (центрів)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участі у науково-методичному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мінарі в рамках проекту «Нова українська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кола в університетській освіті: підприємливість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фінансова грамотність»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івпраці з  ДВНЗ «Прикарпатський національний університет імені Василя Стефаника»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18.05.2018 р</w:t>
      </w:r>
      <w:r>
        <w:rPr>
          <w:sz w:val="28"/>
          <w:szCs w:val="28"/>
          <w:lang w:val="uk-UA"/>
        </w:rPr>
        <w:t xml:space="preserve">. проводиться Науково-методичний семінар в рамках проекту «Нова українська школа в університетській освіті: підприємливість та фінансова грамотність» для вчителів, які викладають економіку у ЗЗСО   області та учнівської молоді 10-11 класів.            Захід має на меті розробку пілотної моделі співпраці вищої школи  з освітніми навчальними закладами області відповідно до Положень Концепції Нової української школи.  </w:t>
      </w:r>
    </w:p>
    <w:p>
      <w:pPr>
        <w:pStyle w:val="Normal"/>
        <w:shd w:fill="FFFFFF" w:val="clear"/>
        <w:tabs>
          <w:tab w:val="clear" w:pos="708"/>
          <w:tab w:val="left" w:pos="356" w:leader="none"/>
          <w:tab w:val="left" w:pos="49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Семінар відбудетьс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а адресою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Івано-Франків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евченка, 57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>ДВНЗ «Прикарпатський національний університет імені Василя Стефаника», ауд. 25</w:t>
      </w:r>
      <w:r>
        <w:rPr>
          <w:sz w:val="28"/>
          <w:szCs w:val="28"/>
          <w:lang w:val="uk-UA"/>
        </w:rPr>
        <w:t>.     Початок роботи о 9.00.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  <w:tab w:val="left" w:pos="497" w:leader="none"/>
        </w:tabs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 xml:space="preserve">Участь у семінарі є безкоштовною </w:t>
      </w:r>
      <w:r>
        <w:rPr>
          <w:sz w:val="28"/>
          <w:szCs w:val="28"/>
        </w:rPr>
        <w:t xml:space="preserve">та передбачає попередню реєстрацію учасників. Для цього слід заповнити заявку за визначеною формою та надіслати її до 18.00 год 16.05.2018 року на електронну адресу: </w:t>
      </w:r>
      <w:hyperlink r:id="rId3">
        <w:r>
          <w:rPr>
            <w:rStyle w:val="InternetLink"/>
            <w:sz w:val="28"/>
            <w:szCs w:val="28"/>
          </w:rPr>
          <w:t>finance_summer_school@ukr.net</w:t>
        </w:r>
      </w:hyperlink>
      <w:r>
        <w:rPr>
          <w:rStyle w:val="Msglistemptyemail"/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 Тема листа: </w:t>
      </w:r>
      <w:r>
        <w:rPr>
          <w:b/>
          <w:sz w:val="28"/>
          <w:szCs w:val="28"/>
        </w:rPr>
        <w:t>«Установчий семінар».</w:t>
      </w:r>
    </w:p>
    <w:p>
      <w:pPr>
        <w:pStyle w:val="Normal"/>
        <w:shd w:fill="FFFFFF" w:val="clear"/>
        <w:tabs>
          <w:tab w:val="clear" w:pos="708"/>
          <w:tab w:val="left" w:pos="356" w:leader="none"/>
          <w:tab w:val="left" w:pos="49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грама та запрошення семінару додають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росимо інформувати про даний   захід методистів і вчителів, які відповідають за викладання економіки, та сприяти участі у них учнів навчальних закладів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 xml:space="preserve"> Ректор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ab/>
        <w:tab/>
        <w:t xml:space="preserve">  Р. Зу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С. Подолю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972060834</w:t>
      </w:r>
    </w:p>
    <w:p>
      <w:pPr>
        <w:pStyle w:val="Normal"/>
        <w:ind w:left="6804" w:hanging="0"/>
        <w:rPr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ДВНЗ «Прикарпатський національний університе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мені Василя Стефани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карпатський науково-аналітичний центр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Івано-Франківський обласний інститут післядипломної педагогічної освіт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но-освітній центр «Агенти змін» Прикарпатського університет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іональне відділення Всеукраїнської асоціації органів місцевого самоврядування «Асоціація міст України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ять Науково-методичний семінар для вчителів, які викладають економіку у ЗЗСО і коледжах області та учнів 10-11 класів </w:t>
      </w:r>
      <w:r>
        <w:rPr>
          <w:sz w:val="28"/>
          <w:szCs w:val="28"/>
          <w:lang w:eastAsia="it-IT"/>
        </w:rPr>
        <w:t>з метою ознайомлення їх з правилами та умовами участі в заходах у рамках</w:t>
      </w:r>
      <w:r>
        <w:rPr>
          <w:sz w:val="28"/>
          <w:szCs w:val="28"/>
        </w:rPr>
        <w:t xml:space="preserve"> проекту «Нова українська школа в університетській освіті: підприємливість та фінансова грамотніст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  <w:tab w:val="left" w:pos="49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it-IT"/>
        </w:rPr>
        <w:t xml:space="preserve">Основною метою семінару є </w:t>
      </w:r>
      <w:r>
        <w:rPr>
          <w:sz w:val="28"/>
          <w:szCs w:val="28"/>
        </w:rPr>
        <w:t>розробка пілотної моделі співпраці вищої школи із освітніми навчальними закладами відповідно до Положень Концепції Нової української шко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  <w:tab w:val="left" w:pos="497" w:leader="none"/>
        </w:tabs>
        <w:autoSpaceDE w:val="false"/>
        <w:ind w:firstLine="709"/>
        <w:jc w:val="center"/>
        <w:rPr/>
      </w:pPr>
      <w:r>
        <w:rPr/>
        <w:t>ПРОГРАМА СЕМІНАР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4757"/>
        <w:gridCol w:w="2824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 xml:space="preserve">8.30 – 9.00 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стріч та реєстрація учасників семінару.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.00 –9.30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ідкриття семінар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упне слово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ишин Галина Йосипівна – проректор з науково-педагогічної діяльності, д.ф.н., професор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уб´як Роман Миколайович – к.п.н., ректор Івано-Франківського обласного інституту післядипломної педагогічної осві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Ткачук Ірина Григорівна – д.е.н., професор, заслужений діяч науки і техніки України, завідувач кафедри фінансі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вітання учасників семінар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фанчук Ю.Д. – виконавчий директор регіонального відділення ВАОМС «Асоціація міст України» в Івано-Франківській області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лчинська Л.А. – начальник відділу освіти Брошнів-Осадської селищної ради ОТ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люк С.М. – методист з географії і економіки Івано-Франківського обласного інституту післядипломної педагогічної освіти</w:t>
            </w:r>
          </w:p>
        </w:tc>
      </w:tr>
      <w:tr>
        <w:trPr>
          <w:trHeight w:val="818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атор - к.е.н., доцент кафедри фінансів, директор Проектно-освітнього центру «Агенти змін» Прикарпатського університету Кропельницька Світлана Орестівн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.30 – 9.45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йомство з особливостями та організацією навчального та виховного процесів для студентів, що навчаються за спеціальністю 072 «Фінанси, банківська справа та страхування». Умови вступу та зарахування на навчання. (доповідач – к.е.н., викладач кафедри фінансів Тетяна Мигович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9.45 – 10.00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еслення можливостей для участі у програмах стажування та навчання закордоном у рамках міжнародних проектів (доповідач – студент 4-го курсу Тарас Малишівський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0.00-11.00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тупи спікерів семінару. Наукові доповіді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доповіді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відач</w:t>
            </w:r>
          </w:p>
        </w:tc>
      </w:tr>
      <w:tr>
        <w:trPr>
          <w:trHeight w:val="67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аудфандинг у фінансуванні інвестиційних проекті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ентка 4-го курс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мич Марина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ind w:left="-9" w:firstLine="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птовалюта: історія зародження та перспективи розвитк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ент 3-го курс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чук Денис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ка vs сталий розвиток: Чи є у планети шанс на «зелене» майбутнє?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ент 4-го курс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ишівський Тарас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виток альтернативних джерел енергії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ентка 1-го курс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годованок Богдана 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атор – к.е.н., викладач кафедри фінансів Тетяна Мигович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.00 – 11.20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убіжний досвід вивчення економічних дисциплін та можливість його використання у вищій школі в сучасних умовах (доповідач – студент 4-го курсу Гречаник Назарій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1.20 – 12.00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ристання методу бізнес-кейсів при вивченні економіки (доповідач – к.е.н, викладач кафедри фінансів Тетяна Солоджук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атор – к.е.н, викладач кафедри фінансів Тетяна Солоджук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.00</w:t>
            </w:r>
          </w:p>
        </w:tc>
        <w:tc>
          <w:tcPr>
            <w:tcW w:w="7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говорення результатів семінару, окреслення напрямів, правил і умов  щодо подальшої співпраці. Підбиття підсумків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6" w:leader="none"/>
          <w:tab w:val="left" w:pos="49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  <w:tab w:val="left" w:pos="497" w:leader="none"/>
        </w:tabs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Участь у семінарі є безкоштовною </w:t>
      </w:r>
      <w:r>
        <w:rPr>
          <w:sz w:val="28"/>
          <w:szCs w:val="28"/>
        </w:rPr>
        <w:t xml:space="preserve">та передбачає попередню реєстрацію учасників. Для цього слід заповнити заявку за визначеною формою та надіслати її до 18.00 год 16.05.2018 року на електронну адресу: </w:t>
      </w:r>
      <w:r>
        <w:rPr>
          <w:rStyle w:val="Msglistemptyemail"/>
          <w:sz w:val="28"/>
          <w:szCs w:val="28"/>
        </w:rPr>
        <w:t>finance_summer_school@ukr.net</w:t>
      </w:r>
      <w:r>
        <w:rPr>
          <w:sz w:val="28"/>
          <w:szCs w:val="28"/>
        </w:rPr>
        <w:t xml:space="preserve"> Тема листа: </w:t>
      </w:r>
      <w:r>
        <w:rPr>
          <w:b/>
          <w:sz w:val="28"/>
          <w:szCs w:val="28"/>
        </w:rPr>
        <w:t>«Установчий семіна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  <w:tab w:val="left" w:pos="497" w:leader="none"/>
        </w:tabs>
        <w:autoSpaceDE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5674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м'я, по батьков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чителя/учасника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це робо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ільний телеф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ктронна адрес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учн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учн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 учня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497" w:leader="none"/>
              </w:tabs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56" w:leader="none"/>
          <w:tab w:val="left" w:pos="497" w:leader="none"/>
        </w:tabs>
        <w:autoSpaceDE w:val="false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  <w:tab w:val="left" w:pos="49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емінар відбудеться 18 травня 2018 року за адресо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  <w:tab w:val="left" w:pos="497" w:leader="none"/>
        </w:tabs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 Івано-Франківськ,вул. Шевченка, 57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  <w:tab w:val="left" w:pos="497" w:leader="none"/>
        </w:tabs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ВНЗ «Прикарпатський національний університет </w:t>
      </w:r>
    </w:p>
    <w:p>
      <w:pPr>
        <w:pStyle w:val="Normal"/>
        <w:widowControl w:val="false"/>
        <w:shd w:fill="FFFFFF" w:val="clear"/>
        <w:tabs>
          <w:tab w:val="clear" w:pos="708"/>
          <w:tab w:val="left" w:pos="356" w:leader="none"/>
          <w:tab w:val="left" w:pos="497" w:leader="none"/>
        </w:tabs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мені Василя Стефаника», ауд. 25</w:t>
      </w:r>
    </w:p>
    <w:p>
      <w:pPr>
        <w:pStyle w:val="Normal"/>
        <w:ind w:left="680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4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character" w:styleId="Msglistemptyemail">
    <w:name w:val="msglist__empty-email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вичайний (веб)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Xfmc1">
    <w:name w:val="xfmc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6455981061msonormal">
    <w:name w:val="yiv6455981061msonormal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ance_summer_school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35:00Z</dcterms:created>
  <dc:creator>Петро</dc:creator>
  <dc:description/>
  <cp:keywords/>
  <dc:language>en-US</dc:language>
  <cp:lastModifiedBy>inst</cp:lastModifiedBy>
  <cp:lastPrinted>2018-05-11T15:54:00Z</cp:lastPrinted>
  <dcterms:modified xsi:type="dcterms:W3CDTF">2018-05-14T07:09:00Z</dcterms:modified>
  <cp:revision>5</cp:revision>
  <dc:subject/>
  <dc:title> </dc:title>
</cp:coreProperties>
</file>