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ємо компетентність підприємливості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березня 2018 року на базі Івано-Франківського обласного інституту післядипломної педагогічної освіти відбувся</w:t>
      </w:r>
      <w:r>
        <w:rPr>
          <w:rFonts w:cs="Times New Roman" w:ascii="Times New Roman" w:hAnsi="Times New Roman"/>
          <w:color w:val="8B451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мінар-тренінг для вчителів економіки з тем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етентність підприємливості як ключова компетентність Нової української школ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заходу було розкрити зміст й особливості формування підприємливості та фінансової грамотності на уроках різних дисциплін, зокрема економіки і географії.</w:t>
      </w:r>
    </w:p>
    <w:p>
      <w:pPr>
        <w:pStyle w:val="Style15"/>
        <w:spacing w:before="0" w:after="0"/>
        <w:ind w:firstLine="284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У ході роботи</w:t>
      </w:r>
      <w:r>
        <w:rPr>
          <w:rStyle w:val="Emphasis"/>
          <w:i w:val="false"/>
          <w:color w:val="000000"/>
          <w:sz w:val="28"/>
          <w:szCs w:val="28"/>
        </w:rPr>
        <w:t xml:space="preserve"> розглядалися питанн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Calibri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еалізація проектів «Підприємницька компетентність», «Ініціативна молодь - інноваційні методи навчання підприємництва в українській системі осві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ЗСО області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</w:t>
      </w:r>
      <w:r>
        <w:rPr>
          <w:rFonts w:cs="Times New Roman" w:ascii="Times New Roman" w:hAnsi="Times New Roman"/>
          <w:sz w:val="28"/>
          <w:szCs w:val="28"/>
          <w:lang w:val="uk-UA"/>
        </w:rPr>
        <w:t>ація</w:t>
      </w:r>
      <w:r>
        <w:rPr>
          <w:rFonts w:cs="Times New Roman" w:ascii="Times New Roman" w:hAnsi="Times New Roman"/>
          <w:sz w:val="28"/>
          <w:szCs w:val="28"/>
        </w:rPr>
        <w:t xml:space="preserve"> навчально-методич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сіб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Формування компетентності підприємливості у курсі географії «Україна і світове господарство. 9 клас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ubtitle"/>
        <w:tabs>
          <w:tab w:val="clear" w:pos="708"/>
          <w:tab w:val="left" w:pos="540" w:leader="none"/>
        </w:tabs>
        <w:ind w:firstLine="284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  <w:t>Світлана  Подолюк</w:t>
      </w:r>
      <w:r>
        <w:rPr>
          <w:b w:val="false"/>
          <w:i w:val="false"/>
          <w:szCs w:val="28"/>
          <w:lang w:val="uk-UA"/>
        </w:rPr>
        <w:t xml:space="preserve">, методист ОІППО, ознайомила   з процесом реалізації науково-методичного проекту  «Підприємницька компетентність» та </w:t>
      </w:r>
      <w:r>
        <w:rPr>
          <w:b w:val="false"/>
          <w:i w:val="false"/>
          <w:szCs w:val="28"/>
          <w:lang w:val="uk-UA" w:eastAsia="uk-UA"/>
        </w:rPr>
        <w:t xml:space="preserve">українсько-польських проектів «Урок з підприємницьким тлом»,  «Ініціативна молодь </w:t>
      </w:r>
      <w:r>
        <w:rPr>
          <w:szCs w:val="28"/>
          <w:lang w:val="uk-UA"/>
        </w:rPr>
        <w:t>–</w:t>
      </w:r>
      <w:r>
        <w:rPr>
          <w:b w:val="false"/>
          <w:i w:val="false"/>
          <w:szCs w:val="28"/>
          <w:lang w:val="uk-UA" w:eastAsia="uk-UA"/>
        </w:rPr>
        <w:t xml:space="preserve"> інноваційні методи навчання підприємництва в українській системі освіти» </w:t>
      </w:r>
      <w:r>
        <w:rPr>
          <w:b w:val="false"/>
          <w:i w:val="false"/>
          <w:szCs w:val="28"/>
          <w:lang w:val="uk-UA"/>
        </w:rPr>
        <w:t xml:space="preserve"> у ЗЗСО області, особливостями їх реалізації   у 2018 році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метою поглиблення знань  щодо практичного застосування інструментів навчання підприємництва відбув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нінг з підприємницької компетентності.  Заняття   з учителями  прове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лія Коз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етодист інформаційно-методичного центру Надвірнянської РДА, тренер українсько-польського проекту «Уроки з підприємницьким тлом». 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 час тренінгу учасники розглянули способи формування компетентностей,  зокрема підприємницької, в учнів під час уроку і позаурочний час.  Обговорили важливість даної якості в умовах упровадження Нової української школи. Учителі випробували на собі методики особистісного зростання, мотивації  та  співпраці. У партнерській взаємодії створювали спільний продукт діяльності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«Вежу» з нетрадиційних матеріалів.  Стикаючись із ситуаціями ризику і непереборної сили, приймали рішення, складали план діяльності  і спільно долали перешкоди. Після такого практикуму зробили висновки про ті складові підприємливості, які ведуть до  бажаної цілі,  і напрацювали методи для подальшої роботи з учнями на уроц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олодимир Чабарано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учитель Калуської школи І-ІІІ ступенів № 5 Калуської міської ради, член обласної творчої групи вчителів географії зупинився на питанні «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компетентності підприємливості у курсі географії 9 класу» та презентував напрацьований навчально-методичний посібни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перше в 9 класі вводиться курс «Україна і світове господарство». У 2017/2018 навчальному році вивчення географії в 9 класі здійснюється за новою програмою, мет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кої ознайомити учнів з основними тенденціями розвитку національного та світового господарства,   визначення місця України в сучасному світ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ажливу роль разом з іншими  має змістова лінія «Підприємливість і фінансова грамотність», яка спрямована на створення в учн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міння генерувати ідеї й ініціативи щодо проектної діяльності, ефективно використовувати природні ресурси; прогнозувати вплив географії на розвиток технологій, нових напрямів підприємництва; оцінювати можливості для організації підприємницької діяльності у своїй місцевості; планувати діяльність  групи щодо   нових вид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ізнесу в регіон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бласна творча група вчителів географії протягом квітня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рудня 2017 року працювала над створенням посібника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lang w:val="uk-UA"/>
        </w:rPr>
        <w:t>«Формування компетентності підприємливості учнів у курсі географії «Україна і світове господарство». 9 клас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дання покликане допомогти вчителю виконати завдання, поставлені новою програмою, засобами ідеології уроків з підприємницьким тл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чителеві в досягненні цілей допоможе застосування різноманітних методів навчання, які використані у створених моделях урокі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Їх можна згрупувати залежно від бажаних ефекті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етоди, спрямовані на вміння критично мислити, умовиводи, аналізи, оцінювання й узагальнення фактів. Для реалізації цього виду цілей може послужити: мозковий штурм, SWOTаналіз, ПНЦ, лекція з презентацією і робота з текстом-джерел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етоди, що сприяють формуванню відповідальності, проведенню й оцінюванню вибору, а також прийняттю рішень з повним усвідомленням наслідків. Корисними для педагогів будуть: «дерево прийняття рішень», методи дискусії (дебати, «шість капелюхів», «критерійний покер», дискусія на бали, метаплан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етоди,  що розвивають уяву, ґрунтуються на емоціях і переживаннях учня, а також створюють нагоду до дії: драма, моделювання, рольова гра, «Асоціативний кущ», ментальні кар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етоди,  які добре відомі й часто застосовуються,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лекція з презентацією, робота з текстом-джерелом, співпраця й робота в малих групах, експертні групи, зупинки із завданнями, а також    проек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бір конкретного методу,   спосіб його реалізації залежать від того, з якою групою учнів   працює учит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творені моделі уроків – це не готовий «рецепт» уроку, а тільки поштовх до подальшої творчості вчителя та учні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ід час «круглого стола» учасники обмінялися досвідом з питання формування в учнів компетентності підприємливості, фінансової грамотності на уроках та в позаурочний час; шляхи реалізації проектів у ЗЗСО області та намітили план дій на поточний рік.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color w:val="000000"/>
          <w:sz w:val="18"/>
          <w:szCs w:val="18"/>
          <w:lang w:val="uk-UA" w:eastAsia="uk-UA"/>
        </w:rPr>
      </w:pPr>
      <w:r>
        <w:rPr>
          <w:rFonts w:cs="Arial" w:ascii="Arial" w:hAnsi="Arial"/>
          <w:color w:val="000000"/>
          <w:sz w:val="18"/>
          <w:szCs w:val="1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6:00Z</dcterms:created>
  <dc:creator>Лилия</dc:creator>
  <dc:description/>
  <cp:keywords/>
  <dc:language>en-US</dc:language>
  <cp:lastModifiedBy>inst</cp:lastModifiedBy>
  <cp:lastPrinted>2018-04-03T09:47:00Z</cp:lastPrinted>
  <dcterms:modified xsi:type="dcterms:W3CDTF">2018-04-03T10:41:00Z</dcterms:modified>
  <cp:revision>6</cp:revision>
  <dc:subject/>
  <dc:title>      29 березня 2018 року на базі Івано-Франківського обласного інституту післядипломної педагогічної освіти відбувся  семінар-тренінг для вчителів економіки з теми «Компетентність підприємливості як ключова компетентність Нової української школи»</dc:title>
</cp:coreProperties>
</file>