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11"/>
        <w:gridCol w:w="248"/>
        <w:gridCol w:w="139"/>
        <w:gridCol w:w="7244"/>
        <w:gridCol w:w="101"/>
        <w:gridCol w:w="296"/>
        <w:gridCol w:w="69"/>
        <w:gridCol w:w="466"/>
        <w:gridCol w:w="291"/>
        <w:gridCol w:w="305"/>
        <w:gridCol w:w="87"/>
        <w:gridCol w:w="357"/>
        <w:gridCol w:w="444"/>
        <w:gridCol w:w="13"/>
      </w:tblGrid>
      <w:tr>
        <w:trPr/>
        <w:tc>
          <w:tcPr>
            <w:tcW w:w="4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3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Календарно - </w:t>
            </w:r>
            <w:r>
              <w:rPr>
                <w:rFonts w:cs="Arial" w:ascii="Arial" w:hAnsi="Arial"/>
                <w:b/>
                <w:bCs/>
                <w:color w:val="000000"/>
              </w:rPr>
              <w:t>тематични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план курсу "</w:t>
            </w:r>
            <w:r>
              <w:rPr>
                <w:rFonts w:cs="Arial" w:ascii="Arial" w:hAnsi="Arial"/>
                <w:b/>
                <w:bCs/>
                <w:color w:val="000000"/>
              </w:rPr>
              <w:t>Економік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"</w:t>
            </w:r>
          </w:p>
          <w:p>
            <w:pPr>
              <w:pStyle w:val="TextBodyIndent"/>
              <w:ind w:left="-142" w:firstLine="142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-142" w:firstLine="142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івень стандарту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3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3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Розділ 1. Основи економічного життя суспільств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Тема 1. Взаємозв’язки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 економічних процесів та явищ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71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171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Навчальні досягнення учнів.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ень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знає, </w:t>
            </w:r>
            <w:r>
              <w:rPr>
                <w:rFonts w:cs="Verdana" w:ascii="Verdana" w:hAnsi="Verdana"/>
                <w:sz w:val="18"/>
                <w:szCs w:val="18"/>
              </w:rPr>
              <w:t>що вивчає економічна наука та які переваги має людина, озброєна економічними знаннями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розрізняє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уб’єкти та об’єкти економічних відносин, виробництво, споживання, розподіл та обмін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розкриває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економічний зміст понять «земля», «праця», «капітал», «здатність до підприємництва», «інформація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аводить приклад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окремих ресурсів (факторів) виробництва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уміє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изначити економічну ефективність та користуватися інформацією про ресурсний потенціал країни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уроку</w:t>
            </w:r>
          </w:p>
        </w:tc>
        <w:tc>
          <w:tcPr>
            <w:tcW w:w="7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Зміст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уроку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/з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7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Обмеженість ресурсів та безмежність потреб як основна проблема економіки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ль економічної науки у житті окремої людини і суспільства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б’єкти економічних відносин. Об’єкти економічних відноси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7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робничі ресурс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</w:rPr>
              <w:t>земля, праця, капітал, здатність до підприємницької діяльності, інформація. Власність на виробничі ресурс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робництво та продукт (результат) економічної діяльності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иробничі технології. Особливості сучасних технологій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7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Економічна ефективність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міст та оцінка. Доходи економічних суб’єктів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озподіл, обмін та споживанн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як взаємопов’язані процес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кономічний кругообіг.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/>
        <w:tc>
          <w:tcPr>
            <w:tcW w:w="1049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Тема 2.Раціональна економічна поведінка споживача та виробника</w:t>
            </w:r>
          </w:p>
        </w:tc>
      </w:tr>
      <w:tr>
        <w:trPr/>
        <w:tc>
          <w:tcPr>
            <w:tcW w:w="10491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71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171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Навчальні досягнення учнів.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ен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нає</w:t>
            </w:r>
            <w:r>
              <w:rPr>
                <w:rFonts w:cs="Verdana" w:ascii="Verdana" w:hAnsi="Verdana"/>
                <w:sz w:val="18"/>
                <w:szCs w:val="18"/>
              </w:rPr>
              <w:t>, чому споживач є основним суб’єктом економіки та роль, яку виконує виробни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розуміє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причини безмежності потреб та обмежень щодо їх задоволенн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розрізняє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поживчі благ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изначає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бюджет споживач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аводить приклад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раціональної та нераціональної поведінки споживача і виробни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уміє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класифікувати потреби,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озрахувати загальну та граничну корисність блага, будувати криву виробничих можливосте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изначає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різні варіанти виробництва за кривою виробничих можливостей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аводить приклад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ідтворюваних та не відтворюваних ресурсів</w:t>
            </w:r>
          </w:p>
        </w:tc>
      </w:tr>
      <w:tr>
        <w:trPr>
          <w:trHeight w:val="23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уроку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міст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уроку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з</w:t>
            </w:r>
          </w:p>
        </w:tc>
      </w:tr>
      <w:tr>
        <w:trPr>
          <w:trHeight w:val="23" w:hRule="atLeast"/>
        </w:trPr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поживач як основний суб’єкт сучасної економіки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Мета споживача та ознаки раціональної поведінки споживача. Потреби споживача: зміст та класифікації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поживчі блага та їх структура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орисність споживчого блага і способи її оцінки. Граничне споживче благо і гранична корисність. Закон спадної граничної корисності. Бюджет споживача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Практична робота№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« Структура споживання родини із різним рівнем доходів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робник як суб’єкт економіки та мета його діяльності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ціональний виробник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яви обмеженості виробничих ресурсів, відтворювані та невідтворювані ресурси.  Виробничі можливості. Альтернативні варіанти використання ресурсів. Крива виробничих можливостей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льтернативна вартість. Закон спадної продуктивності факторів виробниц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рок контролю знань і вмінь учнів 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тем 1.2 (назви тем)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/>
        <w:tc>
          <w:tcPr>
            <w:tcW w:w="1049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Розділ 2: Ринкова економі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Тема 3.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Попит, пропонування, ринкова ціна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 xml:space="preserve"> та гроші у функціонуванні економіки</w:t>
            </w:r>
          </w:p>
        </w:tc>
      </w:tr>
      <w:tr>
        <w:trPr/>
        <w:tc>
          <w:tcPr>
            <w:tcW w:w="10491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71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171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Навчальні досягнення учнів.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ень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розуміє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принцип дії «прихованої руки ринку»,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визначає </w:t>
            </w:r>
            <w:r>
              <w:rPr>
                <w:rFonts w:cs="Verdana" w:ascii="Verdana" w:hAnsi="Verdana"/>
                <w:sz w:val="18"/>
                <w:szCs w:val="18"/>
              </w:rPr>
              <w:t>переваги та обмеження ринкової економік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аводить приклад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досконалої та недосконалої конкуренції, виконання грошима різних функці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ояснює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мотиви спрямування ринкової економіки на потреби споживачів, зменшення витрат та зростання якості продукції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розрізняє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ринкове та неринкове ціноутворення, цінові та нецінові чинники попиту і пропозиції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изначає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рівноважну ціну графічно та через вирішення системи рівнянь, обмінний курс валюти за вихідними даним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наводить приклади </w:t>
            </w:r>
            <w:r>
              <w:rPr>
                <w:rFonts w:cs="Verdana" w:ascii="Verdana" w:hAnsi="Verdana"/>
                <w:sz w:val="18"/>
                <w:szCs w:val="18"/>
              </w:rPr>
              <w:t>впливу різних чинників на попит та пропонування на ринку конкретного товару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ояснює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характер зв’язку обсягу попиту та ціни, обсягу пропонування і ціни та характер впливу на курс національної валюти різних чинникі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уміє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побудувати криву попиту та пропозиції за вихідними даним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уроку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міс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року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Д/з</w:t>
            </w:r>
          </w:p>
        </w:tc>
      </w:tr>
      <w:tr>
        <w:trPr>
          <w:trHeight w:val="23" w:hRule="atLeast"/>
        </w:trPr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инкове вирішення питань «що виробляти?», «як виробляти?», «для кого виробляти?»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нцип «прихованої руки» ринку та сутність ринкового саморегулювання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міст та ознаки ринкової конкуренції, її роль в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рганізації ринкової економік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инковий попит: зміст, функція попиту від ціни. Крива індивідуального попиту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инкове пропонування: зміст, функція пропонування від ціни.  Крива індивідуальної пропонування. Нецінові чинники попиту та пропонуванн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Ціна ринкової рівноваги: зміст, графічне відображення.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ль рівноважної ціни у ринковому саморегулюванні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чини та наслідки неринкового ціноутворенн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актична робота №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«Визначення ціни ринкової рівноваги з врахуванням функцій попиту та пропозиції за ціною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Сутність грошей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міст функцій засобу обігу, платежу, міри вартості та засобу нагромадженн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ди грошей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учасні електронні гроші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рошова маса та її показники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півельна спроможність грошей. Стійкість національних грошей та курс національної валю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/>
        <w:tc>
          <w:tcPr>
            <w:tcW w:w="1049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 xml:space="preserve">Тема 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4. Ринки виробничих ресурсів та доходи у ринковій економіці</w:t>
            </w:r>
          </w:p>
        </w:tc>
      </w:tr>
      <w:tr>
        <w:trPr/>
        <w:tc>
          <w:tcPr>
            <w:tcW w:w="10491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Навчальні досягнення учнів.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ень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знає </w:t>
            </w:r>
            <w:r>
              <w:rPr>
                <w:rFonts w:cs="Verdana" w:ascii="Verdana" w:hAnsi="Verdana"/>
                <w:sz w:val="18"/>
                <w:szCs w:val="18"/>
              </w:rPr>
              <w:t>спільні риси та особливості формування попиту і пропозиції на різних ринках ресурсів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розрізняє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об’єкти купівлі – продажу та суб’єктів ринків праці, землі, капіталів та інформації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наводить приклади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різних форм та систем оплати праці, різних видів відсотку (за кредитами та депозитами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характеризує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причини відмінностей у заробітній платі, ренті (ціні землі), відсоткових ставках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пояснює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роль уряду в організації ринку праці та ринку землі, переваги користувача Інтернет - ресурсів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уміє </w:t>
            </w:r>
            <w:r>
              <w:rPr>
                <w:rFonts w:cs="Verdana" w:ascii="Verdana" w:hAnsi="Verdana"/>
                <w:sz w:val="18"/>
                <w:szCs w:val="18"/>
              </w:rPr>
              <w:t>рівень зарплати, ціну землі та рівень відсоткової ставки за вихідними даним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уроку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міс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року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Д/з</w:t>
            </w:r>
          </w:p>
        </w:tc>
      </w:tr>
      <w:tr>
        <w:trPr>
          <w:trHeight w:val="57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собливості ринку праці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опит і пропонування на ринку праці. Закон формування зарплати. Причини відмінностей у зарплаті. Види та системи оплати праці. Роль уряду та профспілок в організації ринку праці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собливості ринку землі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опит і пропонування землі. Земельна рента. Ціна землі та причини її диференціації. Роль держави в організації ринку землі.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7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собливості ринку капіталів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 кредитних ресурсів). Попит і пропозиція на ринку капіталів. Відсоток. Причини відмінностей у відсоткових ставках. Роль банків в організації ринку капіталів 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7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собливості ринку інформації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Попит і пропонування інформації. Ціна інформації. Доход власника інформаційних ресурсів. Роль Інтернет у забезпеченні руху інформації, його можливості та обмеження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9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Тема 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5. Підприємницька діяльність</w:t>
            </w:r>
          </w:p>
        </w:tc>
      </w:tr>
      <w:tr>
        <w:trPr/>
        <w:tc>
          <w:tcPr>
            <w:tcW w:w="10491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Навчальні досягнення учнів.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ен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розуміє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зміст підприємницької діяльності та її значення для ринкової економік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наводить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приклади підприємств у виробничій, комерційній, посередницькій та фінансовій сферах та приклад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різних видів витрат підприємц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розрізняє </w:t>
            </w:r>
            <w:r>
              <w:rPr>
                <w:rFonts w:cs="Verdana" w:ascii="Verdana" w:hAnsi="Verdana"/>
                <w:sz w:val="18"/>
                <w:szCs w:val="18"/>
              </w:rPr>
              <w:t>підприємницьку та іншу продуктивну діяльність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характеризує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особливі риси, які властиві підприємцю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пояснює </w:t>
            </w:r>
            <w:r>
              <w:rPr>
                <w:rFonts w:cs="Verdana" w:ascii="Verdana" w:hAnsi="Verdana"/>
                <w:sz w:val="18"/>
                <w:szCs w:val="18"/>
              </w:rPr>
              <w:t>роль банків, страхових компаній, інших організацій у діяльності підприємства, значення бізнес плану для управляння підприємство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уміє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розрахувати валовий доход, загальні витрати, прибуток та рентабельність виробництв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уроку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міс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року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Д/з</w:t>
            </w:r>
          </w:p>
        </w:tc>
      </w:tr>
      <w:tr>
        <w:trPr>
          <w:trHeight w:val="23" w:hRule="atLeast"/>
        </w:trPr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6</w:t>
            </w:r>
          </w:p>
        </w:tc>
        <w:tc>
          <w:tcPr>
            <w:tcW w:w="7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ункції підприємця та складники підприємницької діяльності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Доход і ризик у підприємництві. Підприємництво і суспільний прогрес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иди підприємництв: виробниче, комерційне, посередницьке, фінансове. Мале та велике підприємництво. Фермерство як особливий вид підприємницької діяльності.Приватне, колективне та державне підприємство. Переваги та обмеження різних форм підприємст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актична робота №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Визначення особистої здатності до підприємництва (за запропонованим учителем тестом)</w:t>
            </w:r>
          </w:p>
        </w:tc>
        <w:tc>
          <w:tcPr>
            <w:tcW w:w="1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7</w:t>
            </w:r>
          </w:p>
        </w:tc>
        <w:tc>
          <w:tcPr>
            <w:tcW w:w="7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аловий доход, витрати та прибуток підприємця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Структура витрат. Способи максимізації прибутку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бутковість (рентабельність) як прояв результатів діяльності підприємства.</w:t>
            </w:r>
          </w:p>
        </w:tc>
        <w:tc>
          <w:tcPr>
            <w:tcW w:w="1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8</w:t>
            </w:r>
          </w:p>
        </w:tc>
        <w:tc>
          <w:tcPr>
            <w:tcW w:w="7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ктична робота №4</w:t>
            </w:r>
            <w:r>
              <w:rPr>
                <w:rFonts w:cs="Arial" w:ascii="Arial" w:hAnsi="Arial"/>
                <w:sz w:val="22"/>
                <w:szCs w:val="22"/>
              </w:rPr>
              <w:t xml:space="preserve"> «</w:t>
            </w:r>
            <w:r>
              <w:rPr>
                <w:rFonts w:cs="Verdana" w:ascii="Verdana" w:hAnsi="Verdana"/>
                <w:sz w:val="20"/>
                <w:szCs w:val="20"/>
              </w:rPr>
              <w:t>Оцінка структури витрат та ціни конкретного продукту за методом «витрати плюс»</w:t>
            </w:r>
          </w:p>
        </w:tc>
        <w:tc>
          <w:tcPr>
            <w:tcW w:w="1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9</w:t>
            </w:r>
          </w:p>
        </w:tc>
        <w:tc>
          <w:tcPr>
            <w:tcW w:w="7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в’язки підприємця з банками, страховими компаніями, іншими фінансово-кредитними установам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равління підприємством. Бізнес-план підприємця.</w:t>
            </w:r>
          </w:p>
        </w:tc>
        <w:tc>
          <w:tcPr>
            <w:tcW w:w="1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7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загальнення знань з тем 3, 4, 5</w:t>
            </w:r>
          </w:p>
        </w:tc>
        <w:tc>
          <w:tcPr>
            <w:tcW w:w="1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9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Розділ 3: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Національна економіка як ціл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Тема 6. Загальні результати національного виробництва</w:t>
            </w:r>
          </w:p>
        </w:tc>
      </w:tr>
      <w:tr>
        <w:trPr/>
        <w:tc>
          <w:tcPr>
            <w:tcW w:w="1049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Навчальні досягнення учнів.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ен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розуміє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що таке національна економіка як ціл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розрізняє </w:t>
            </w:r>
            <w:r>
              <w:rPr>
                <w:rFonts w:cs="Verdana" w:ascii="Verdana" w:hAnsi="Verdana"/>
                <w:sz w:val="18"/>
                <w:szCs w:val="18"/>
              </w:rPr>
              <w:t>рівновагу на окремих ринках та у економіці в цілом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визначає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структурні елементи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сукупних доходів та сукупних витра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аводить приклад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економічних суб’єктів, що формують окремі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ектори національної економі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характеризує </w:t>
            </w:r>
            <w:r>
              <w:rPr>
                <w:rFonts w:cs="Verdana" w:ascii="Verdana" w:hAnsi="Verdana"/>
                <w:sz w:val="18"/>
                <w:szCs w:val="18"/>
              </w:rPr>
              <w:t>основні елементи виробничого потенціалу національної економі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пояснює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відмінності ВВП реального та номінальног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уміє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розрахувати ВВП та ВНД , порівняти ВВП на одного працівника різних країн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уроку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міс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року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Д/з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1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робничий потенціал національної економік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</w:rPr>
              <w:t>трудові, земельні (природні), фінансові ресурси та технології.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2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ектори національної економік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</w:rPr>
              <w:t>домашніх господарств, підприємницький, державний, зовнішні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купні доходи та сукупні витрати: структура та взаємозв’язки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3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аловий внутрішній продукт (ВВП) – показник результатів національного виробництва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пособи розрахунку ВВП. Валовий національний доход (ВНД). Реальний та номінальний ВВП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користання ВВП для міжнародних порівнянь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актична робота № 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«Аналіз змін ВВП України для оцінки загального стану економіки»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/>
        <w:tc>
          <w:tcPr>
            <w:tcW w:w="1049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Тема 7. Економічні коливання, безробіття та інфляці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91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Навчальні досягнення учнів.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ен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розуміє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що економічні коливання, безробіття та інфляція характеризують стан економіки як цілог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розрізняє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різні цикли, види безробіття та види інфляції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характеризує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причини виникнення різних видів безробіття та інфляції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пояснює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наслідки безробіття та інфляції для економік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уміє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визначити рівень безробіття та рівень інфляції, тлумачити фактичні показники інфляції та безробіття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уроку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міс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року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Д/з</w:t>
            </w:r>
          </w:p>
        </w:tc>
      </w:tr>
      <w:tr>
        <w:trPr>
          <w:trHeight w:val="23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економічних коливань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Економічні піднесення та спади. Індикатори (показники) економічних коливань. Циклічні коливання та види циклів.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7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Безробіття і зайнятість трудових ресурсів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изначення рівня безробіття. Види  безробіття: фрикційне, структурне, циклічне. Причини безробіття. Наслідки безробіття для національної економі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6</w:t>
            </w:r>
          </w:p>
        </w:tc>
        <w:tc>
          <w:tcPr>
            <w:tcW w:w="7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ий рівень цін та інфляція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имірювання інфляції. Причини інфляції. Наслідки нерегульованої інфляції для національної економік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9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 xml:space="preserve">Тема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8. Державне регулювання економіки</w:t>
            </w:r>
          </w:p>
        </w:tc>
      </w:tr>
      <w:tr>
        <w:trPr/>
        <w:tc>
          <w:tcPr>
            <w:tcW w:w="10491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Навчальні досягнення учнів.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ень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розуміє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об’єктивні причини державного регулювання економі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розрізняє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цілі та інструменти державного регулювання економік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визначає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рол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податків, трансфертів та державних інвестицій, причини незбалансованого бюджет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аводить приклад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успільних благ, створюваних державо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пояснює </w:t>
            </w:r>
            <w:r>
              <w:rPr>
                <w:rFonts w:cs="Verdana" w:ascii="Verdana" w:hAnsi="Verdana"/>
                <w:sz w:val="18"/>
                <w:szCs w:val="18"/>
              </w:rPr>
              <w:t>невдачі (обмеження) ринку, причини дефіциту державного бюджету та необхідність регулювання курсу національної валю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уміє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визначати структуру надходжень та видатків бюджету та оцінювати рівень дефіциту бюджету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уроку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міс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року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Д/з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</w:t>
            </w:r>
          </w:p>
        </w:tc>
        <w:tc>
          <w:tcPr>
            <w:tcW w:w="7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евдачі (обмеження) ринку як причина державного регулювання економіки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ілі державного регулювання: економічне зростання, зайнятість, стабільність цін, конкурентоспроможність національної економік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</w:t>
            </w:r>
          </w:p>
        </w:tc>
        <w:tc>
          <w:tcPr>
            <w:tcW w:w="7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Інструменти фінансового регулюванн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</w:rPr>
              <w:t>податки, видатки уряду та державний бюджет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актична робота № 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Verdana" w:ascii="Verdana" w:hAnsi="Verdana"/>
                <w:sz w:val="20"/>
                <w:szCs w:val="20"/>
              </w:rPr>
              <w:t>Аналіз структури державного бюджету України з метою ознайомлення з основними статтями надходжень та видатків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</w:t>
            </w:r>
          </w:p>
        </w:tc>
        <w:tc>
          <w:tcPr>
            <w:tcW w:w="7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Інструменти грошового регулювання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емісія  грошей, режими формування валютного курсу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Інструменти регулювання у соціальній сфері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перерозподіл доходів, соціальні пільги, допомоги, гарантії для громадян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спільних блага: ознаки та необхідність державного регулювання обсягу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ідтримка конкуренції та антимонопольне регулюванн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7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рок контролю знань і вмінь учнів 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тем 6,7,8</w:t>
            </w:r>
          </w:p>
        </w:tc>
        <w:tc>
          <w:tcPr>
            <w:tcW w:w="1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91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Розділ 4. Світова економі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 xml:space="preserve">Тема 9.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Міжнародна торгівля, валютні відносини, рух капіталів між країнами</w:t>
            </w:r>
          </w:p>
        </w:tc>
      </w:tr>
      <w:tr>
        <w:trPr/>
        <w:tc>
          <w:tcPr>
            <w:tcW w:w="10491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Навчальні досягнення учнів.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ень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знає, </w:t>
            </w:r>
            <w:r>
              <w:rPr>
                <w:rFonts w:cs="Verdana" w:ascii="Verdana" w:hAnsi="Verdana"/>
                <w:sz w:val="18"/>
                <w:szCs w:val="18"/>
              </w:rPr>
              <w:t>в яких формах існують міжнародні економічні відносин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розуміє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переваги, які отримує національна економіка, інтегруючись у світове господарство, та які функції виконують певні міжнародні фінансові та торгові організації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розрізняє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групи країн, що формують світове господарство, торговий та платіжний баланс країн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наводить приклади </w:t>
            </w:r>
            <w:r>
              <w:rPr>
                <w:rFonts w:cs="Verdana" w:ascii="Verdana" w:hAnsi="Verdana"/>
                <w:sz w:val="18"/>
                <w:szCs w:val="18"/>
              </w:rPr>
              <w:t>країн, що належать до певних груп у системі світового господарств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характеризує </w:t>
            </w:r>
            <w:r>
              <w:rPr>
                <w:rFonts w:cs="Verdana" w:ascii="Verdana" w:hAnsi="Verdana"/>
                <w:sz w:val="18"/>
                <w:szCs w:val="18"/>
              </w:rPr>
              <w:t>місце України у світовому господарстві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уміє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визначити сальдо торгового балансу країни</w:t>
            </w:r>
          </w:p>
        </w:tc>
      </w:tr>
      <w:tr>
        <w:trPr>
          <w:trHeight w:val="315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уроку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міс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року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Д/з</w:t>
            </w:r>
          </w:p>
        </w:tc>
      </w:tr>
      <w:tr>
        <w:trPr>
          <w:trHeight w:val="315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1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учасне світове господарство: визначальні риси</w:t>
            </w:r>
            <w:r>
              <w:rPr>
                <w:rFonts w:cs="Verdana" w:ascii="Verdana" w:hAnsi="Verdana"/>
                <w:sz w:val="20"/>
                <w:szCs w:val="20"/>
              </w:rPr>
              <w:t>. Групи країн, що формують світове господарство. Міжнародні економічні відносини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еобхідність міжнародної торгівлі та її сучасні форми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орговий баланс країни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іжнародні торгівельні організації. Переваги членства в СОТ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актична робота №7 «</w:t>
            </w:r>
            <w:r>
              <w:rPr>
                <w:rFonts w:cs="Verdana" w:ascii="Verdana" w:hAnsi="Verdana"/>
                <w:sz w:val="20"/>
                <w:szCs w:val="20"/>
              </w:rPr>
              <w:t>Аналіз торгового балансу України з метою визначення основних статей експорту та імпорту і основних торгівельних партнерів»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ханізми встановлення валютних курсів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Міжнародні організації валютного регулювання. Форми міжнародних грошей. Європейська валютна система у ХХІ ст.. СДР та Євро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Валютні курси та умови зовнішньої торгівлі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 міжнародного руху капіталів: міжнародний кредит та іноземне інвестування. Діяльність міжнародних фінансово – кредитних організацій у забезпеченні міжнародного руху капіталу.Платіжний баланс країни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9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Тема 10. 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 xml:space="preserve"> Переваги та загрози глобалізації</w:t>
            </w:r>
          </w:p>
        </w:tc>
      </w:tr>
      <w:tr>
        <w:trPr/>
        <w:tc>
          <w:tcPr>
            <w:tcW w:w="10491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Навчальні досягнення учнів.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ень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розуміє </w:t>
            </w:r>
            <w:r>
              <w:rPr>
                <w:rFonts w:cs="Verdana" w:ascii="Verdana" w:hAnsi="Verdana"/>
                <w:sz w:val="18"/>
                <w:szCs w:val="18"/>
              </w:rPr>
              <w:t>об’єктивну причинність глобалізації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изначає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місце різних країн у глобалізацій них процесах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наводить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приклад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загроз глобалізації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ояснює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переваги глобалізації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уміє </w:t>
            </w:r>
            <w:r>
              <w:rPr>
                <w:rFonts w:cs="Verdana" w:ascii="Verdana" w:hAnsi="Verdana"/>
                <w:sz w:val="18"/>
                <w:szCs w:val="18"/>
              </w:rPr>
              <w:t>ілюструвати наслідки глобалізації статистичними даними</w:t>
            </w:r>
          </w:p>
        </w:tc>
      </w:tr>
      <w:tr>
        <w:trPr>
          <w:trHeight w:val="315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уроку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міс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року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Д/з</w:t>
            </w:r>
          </w:p>
        </w:tc>
      </w:tr>
      <w:tr>
        <w:trPr>
          <w:trHeight w:val="315" w:hRule="atLeast"/>
        </w:trPr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3</w:t>
            </w:r>
          </w:p>
        </w:tc>
        <w:tc>
          <w:tcPr>
            <w:tcW w:w="7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міст глобалізації та її основні причини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зитивні наслідки глобалізації: прискорення економічного розвитку, поширення знань та сучасних технологій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блеми, що потребують спільного (глобального) вирішення: вичерпання ресурсів, забруднення довкілля, поглиблення нерівності між країнами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4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Місце «великих» та «малих» економік у процесах глобалізації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сновні загрози глобалізації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трата керованості національних економік, панування міжнародних монополій. Способи протидії загрозам глобалізації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5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рок контролю знань і вмінь учнів 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тем 9,10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10" w:gutter="0" w:header="0" w:top="39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37:00Z</dcterms:created>
  <dc:creator>Nakonechna Galina</dc:creator>
  <dc:description/>
  <cp:keywords/>
  <dc:language>en-US</dc:language>
  <cp:lastModifiedBy>inst</cp:lastModifiedBy>
  <cp:lastPrinted>2011-08-31T21:24:00Z</cp:lastPrinted>
  <dcterms:modified xsi:type="dcterms:W3CDTF">2011-09-09T10:37:00Z</dcterms:modified>
  <cp:revision>2</cp:revision>
  <dc:subject/>
  <dc:title>Календарно - тематичний план курсу "Економіка"</dc:title>
</cp:coreProperties>
</file>