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Завдання</w:t>
      </w:r>
    </w:p>
    <w:p>
      <w:pPr>
        <w:pStyle w:val="Heading"/>
        <w:ind w:hanging="0"/>
        <w:rPr/>
      </w:pPr>
      <w:r>
        <w:rPr>
          <w:sz w:val="28"/>
          <w:szCs w:val="28"/>
        </w:rPr>
        <w:t>ІІІ етапу Всеукраїнської учнівської олімпіади з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навчальний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и. Виберіть єдину правильну відпов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вень І (1 бал за кожну правильну відповідь).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Якої економічної мети прагне досягти суспільство, якщо воно намагається мінімізувати витрати і максимізувати віддачу від обмежених виробничих ресурс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ідтримання економічного зрос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ягнення повної зайня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сягнення економічної ефектив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ідтримання стабільного рівня ц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кщо надрукувати багато грошей і роздати однакову суму кожному українцеві, ц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BFBFB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BFBFB" w:val="clear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веде до зростання реального ВВП 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зведе до зростання рівня жи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имулюватиме інфляцію, в результаті якої середній рівень життя згодом впаде до рівня нижчого, ніж був рані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уде нейтральною економічною подією, що не вплине суттєво на доброб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Якщо фактичний ВВП перевищує рівень ВВП за повної зайнятості, то це означає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інфляційний розрив;</w:t>
        <w:tab/>
        <w:tab/>
        <w:tab/>
        <w:tab/>
        <w:tab/>
        <w:t>Б) дефляційний розри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юджетний дефіцит;</w:t>
        <w:tab/>
        <w:tab/>
        <w:tab/>
        <w:tab/>
        <w:tab/>
        <w:t>Г) дефіцит платіжного баланс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беріть серед перелічених галузь, за досягнення в якій була присуджена Нобелівська премія з економіки у 2016 році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еорія контрактів;</w:t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економетр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еорія безробіття;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еорія споживання бідності і добробуту.</w:t>
        <w:tab/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5. Товар Гіффена – це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 товар нижчої споживчої якості зі значною питомою вагою у бюджеті споживача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) товар, для якого не виконується закон попиту, і крива попиту є зростаючою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) товар, для якого ефект доходу перевищує ефект заміщення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) всі відповіді правильні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Яка з наступних ліній ніколи не має U-подібної форми?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сновною метою цінової дискримінації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більшення обсягу виробництва і продажу фір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ідвищення цін на продукц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хоплення споживчого надлишку і перетворення його в монопольний приб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сягнення соціальної справедл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значте, чому буде дорівнюватиме безробіття за умов повної зайнят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лю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івню природного безробі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івню структурного безробі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умі рівнів фрикційного і циклічного безробі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ідповідно до закону попиту крива попи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зростаючою з постійним кутом нах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є два відрізки, що розмежовуються точкою одиничної еластич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сіх точках має одиничну цінову еластичні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іх точках має постійну цінову еластич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Модель «ламаної кривої попиту» олігополіста ілюстр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жорсткість цін;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ідерство у ці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мову фірм щодо майбутніх обсягів випуску і ц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стабільність ц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Графік попиту та точка ринкової рівноваги зображені на малюнку. Яке твердження є правиль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110490</wp:posOffset>
                </wp:positionV>
                <wp:extent cx="748030" cy="141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110490</wp:posOffset>
                </wp:positionV>
                <wp:extent cx="635" cy="141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6625</wp:posOffset>
                </wp:positionH>
                <wp:positionV relativeFrom="paragraph">
                  <wp:posOffset>170815</wp:posOffset>
                </wp:positionV>
                <wp:extent cx="635" cy="135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170815</wp:posOffset>
                </wp:positionV>
                <wp:extent cx="849630" cy="1353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2595245" cy="164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29.15pt;mso-wrap-distance-left:9.05pt;mso-wrap-distance-right:9.05pt;mso-wrap-distance-top:0pt;mso-wrap-distance-bottom:0pt;margin-top:1.65pt;mso-position-vertical-relative:text;margin-left:152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188595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85pt;margin-top:14.8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188595</wp:posOffset>
                </wp:positionV>
                <wp:extent cx="1270" cy="11315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14.85pt;width:0.05pt;height:89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29845</wp:posOffset>
                </wp:positionV>
                <wp:extent cx="3575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2.35pt;width:28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6625</wp:posOffset>
                </wp:positionH>
                <wp:positionV relativeFrom="paragraph">
                  <wp:posOffset>297180</wp:posOffset>
                </wp:positionV>
                <wp:extent cx="15875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23.4pt;width:12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DD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8420</wp:posOffset>
                </wp:positionH>
                <wp:positionV relativeFrom="paragraph">
                  <wp:posOffset>111125</wp:posOffset>
                </wp:positionV>
                <wp:extent cx="233045" cy="325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5.6pt;mso-wrap-distance-left:9.05pt;mso-wrap-distance-right:9.05pt;mso-wrap-distance-top:0pt;mso-wrap-distance-bottom:0pt;margin-top:8.75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19685</wp:posOffset>
                </wp:positionV>
                <wp:extent cx="307975" cy="277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85pt;mso-wrap-distance-left:9.05pt;mso-wrap-distance-right:9.05pt;mso-wrap-distance-top:0pt;mso-wrap-distance-bottom:0pt;margin-top:1.55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торг виробника зросте при зростанні ціни тому, що еластичність попиту більша з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торг споживача зменшиться при зростанні ціни тому, що еластичність попиту більша з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торг виробника зросте при зростанні ціни тому, що еластичність попиту менша з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торг  виробника зменшиться при зростанні ціни тому, що еластичність попиту менша з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Уявіть собі ситуацію, що задля недопущення інфляції уряд і центральний банк намагаються не допускати зростання грошей в обігу. Але люди в даний момент не довіряють національній валюті і намагаються якомога швидше придбати щось за наявні гроші. В цьому вип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) інфляція виникатиме за рахунок збільшення швидкості обігу грош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інфляція буде відсутня, якщо не друкуються нові грош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) економіка зупиниться, адже необхідно постійно підживлювати її новими грош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) правильна відповідь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3. Припустимо, що держкомстат оголосив, що інфляція в минулому році склала 20%. Але ви бачите, що ваш особистий бюджет на ті речі, які ви споживаєте, збільшився за рік на 30%. Який висновок можна зробити з ць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) ваші розрахунки точно помилкові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розрахунки держкомстату точно помилко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) ваш особистий споживчий кошик відрізняється від того, який покладено в розрахунки державної статистики, тож можуть бути відхилення в бік подорож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) індекс інфляції розраховується суто за життєво необхідни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4. Процес зниження цін в економіці називається дефляцією. Чи є він позитивним для економі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) так, бо зростає купівельна спроможність грош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так, бо зростає реальний ВВ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) ні, бо знижуються прибутки і бажання витрачати гроші, що знижує сукупний попит і заробітні пл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) є нейтральним для економіки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Ринкова влада монополіста буде тим більшо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м більш еластичним є попит на продукцію монопол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м менш еластичним є попит на продукцію монопол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нкова влада не пов’язана з еластичністю попи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м більш еластичною є пропозиці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Уявіть, що в країні розподіл доходів повністю рівномірний. Чо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орівнюватиме коефіцієнт Джині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 0 %;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 xml:space="preserve">Б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 %;     </w:t>
        <w:tab/>
        <w:tab/>
        <w:tab/>
        <w:t>В) 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0 %;    </w:t>
        <w:tab/>
        <w:tab/>
        <w:tab/>
        <w:t xml:space="preserve">Г) </w:t>
      </w:r>
      <w:r>
        <w:rPr>
          <w:rFonts w:cs="Times New Roman" w:ascii="Times New Roman" w:hAnsi="Times New Roman"/>
          <w:spacing w:val="16"/>
          <w:sz w:val="28"/>
          <w:szCs w:val="28"/>
        </w:rPr>
        <w:t>100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сі компоненти грошового агрегату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) є компонентами грошового агрегату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але можуть не бути  компонентами грошового агрегату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) є компонентами грошового агрегату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але можуть не бути  компонентами грошового агрегату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) є компонентами грошових агрегатів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) не є компонентами ні грошового агрегату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ні грошового агрегату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Граничний виторг конкурентної фірми зі зростанням обсягу 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ростає;</w:t>
        <w:tab/>
        <w:tab/>
        <w:tab/>
        <w:tab/>
        <w:tab/>
        <w:tab/>
        <w:tab/>
        <w:t>Б) зменшуєтьс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змінюється;</w:t>
        <w:tab/>
        <w:tab/>
        <w:tab/>
        <w:tab/>
        <w:tab/>
        <w:tab/>
        <w:t>Г) зменшується швидше за цін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Якщо в галузі є дуже високий прибуток, то з точки зору ринкових принцип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трібно обмежити ціну з якою може продаватися продукт цієї галуз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трібно ввести акцизний податок на продукцію цієї галуз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трібно допустити вільне інвестування капіталу в галузь, тоді за рахунок додаткової конкуренції ціна і прибуток знизя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трібно націоналізувати галузь для збільшення державних доход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оли країна володіє унікальним природним ресурсом, який може експортувати, то її національна валюта може укріплюватись відносно інших, якщо є великий попит на цей ресурс. Чи завжди це є добре для економіки?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, це робить країну заможною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 це збільшує ВВП країн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 погано, бо інші галузі гарантовано не будуть розвиватис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завжди, бо високий курс національної валюти може робити неконкурентними інші галузі, тож країна може отримати надто вузьку спеціалізацію економік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вень ІІ (2 бали за кожну правильну відповідь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Якщо фірма збільшує використовуваний капітал з 200 до 260 одиниць,  використовувані трудові ресурси – з 500 до 625 одиниць, випуск продукції збільшується з 300 до 400 одиниць, то який ефект масштабу виробництва має місце в даному випадку?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адна віддача від масштабу;           </w:t>
        <w:tab/>
        <w:tab/>
        <w:t>Б) постійна віддача від масштабу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ростаюча віддача від масштабу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існуючої інформації недостатньо для відповіді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Економіка країни характеризується такими даними (млрд. г. о.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= 20 + 0,8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Т + 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); І = 60; Т = 40; 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30. Якщо уряд збільшить витрати до 40 млрд. г. о., то новий рівноважний рівень ВВП становит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50;  </w:t>
        <w:tab/>
        <w:tab/>
        <w:tab/>
        <w:t>Б) 430;</w:t>
        <w:tab/>
        <w:tab/>
        <w:tab/>
        <w:t>В) 480;</w:t>
        <w:tab/>
        <w:tab/>
        <w:tab/>
        <w:t>Г) 520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Збільшення ціни товару на 20% зумовило збільшення виторгу від реалізації товару на 8%. Знайдіть відсоткову зміну обсягу попиту та цінову еластичність попиту за нових умов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сяг попиту зменшився на 10%, 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257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яг попиту зменшився на 12%, 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257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обсяг попиту зменшився на 10%, 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9625" cy="257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бсяг попиту збільшився на 12%, 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42975" cy="257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Попит і пропозиція на ринку певного товару задані функціями: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d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= 22 – 2 Р; 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= –4 + 2Р. За якої верхньої межі цін, встановленої державою, дефіцит товару на ринку дорівнюватиме обсягу його 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;     </w:t>
        <w:tab/>
        <w:tab/>
        <w:tab/>
        <w:t xml:space="preserve">Б) 5;    </w:t>
        <w:tab/>
        <w:tab/>
        <w:t xml:space="preserve">  </w:t>
        <w:tab/>
        <w:t xml:space="preserve">В) 6;     </w:t>
        <w:tab/>
        <w:t xml:space="preserve">      Г) такої межі не існує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лежність загальних витрат від обсягу виробництва на досконало конкурентному ринку задано функцією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247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. Це означає, що за ціною 100 г. о. максимальний прибуток фірми становитиме: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;                 </w:t>
        <w:tab/>
        <w:tab/>
        <w:t xml:space="preserve">Б) 100;                </w:t>
        <w:tab/>
        <w:tab/>
        <w:t xml:space="preserve">В) 200;          </w:t>
        <w:tab/>
        <w:t xml:space="preserve">     Г) 400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Розглянемо наступну ситуацію. В Україні 10 мільйонів працюючих, які постійно сплачують єдиний соціальний внесок, і 12 мільйонів пенсіонерів. Ми прагнемо, щоб пенсійний фонд був збалансованим та наповнювався лише за рахунок сплати єдиного соціального внеску з заробітної плати працюючих. Хочемо, щоб місячна пенсія складала в середньому 2000 гривень. Адміністрування пенсійного фонду (утримання працівників, будівель і таке інше) обходиться в 3 мільярди гривень на рік. Який середній соціальний внесок щомісяця має фактично сплатити кожен працюючий (або його роботодавець)  задля утримання пенсіонерів?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2000 грн.;</w:t>
        <w:tab/>
        <w:t xml:space="preserve">     Б) до 2200 грн.;</w:t>
        <w:tab/>
        <w:t xml:space="preserve">      В) до 2400 грн.;</w:t>
        <w:tab/>
        <w:t xml:space="preserve">   Г) понад 2400 грн.</w:t>
      </w:r>
    </w:p>
    <w:p>
      <w:pPr>
        <w:pStyle w:val="22"/>
        <w:rPr/>
      </w:pPr>
      <w:r>
        <w:rPr/>
        <w:t>27. Якщо в економіці країни безробітною є в середньому кожна восьма особа, а до складу робочої сили входять кожні п'ять осіб з шести, то рівень безробіття становить: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) 18%;</w:t>
        <w:tab/>
        <w:tab/>
        <w:tab/>
        <w:t>Б) 12%;</w:t>
        <w:tab/>
        <w:tab/>
        <w:tab/>
        <w:t>В) 15%;</w:t>
        <w:tab/>
        <w:tab/>
        <w:tab/>
        <w:t>Г) 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bCs/>
          <w:sz w:val="28"/>
          <w:szCs w:val="28"/>
        </w:rPr>
        <w:t>Знайдіть ціну монополіста, якщо його граничні витрати становлять 10 г. о., а цінова еластичності попиту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8;           </w:t>
        <w:tab/>
        <w:tab/>
        <w:tab/>
        <w:t>Б) 10;</w:t>
        <w:tab/>
        <w:tab/>
        <w:tab/>
        <w:tab/>
        <w:t>В) 12,5;</w:t>
        <w:tab/>
        <w:tab/>
        <w:t>Г) 15,5.</w:t>
      </w:r>
    </w:p>
    <w:p>
      <w:pPr>
        <w:pStyle w:val="Normal"/>
        <w:spacing w:lineRule="auto" w:line="240" w:before="0" w:after="0"/>
        <w:jc w:val="both"/>
        <w:rPr/>
      </w:pPr>
      <w:r>
        <w:rPr/>
        <w:t>29. За даними таблиці визначте продуктивність праці та рентабельність: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38"/>
        <w:gridCol w:w="1980"/>
        <w:gridCol w:w="25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і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ий вито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і витра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робітникі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дуктивність праці – 30, а рентабельність – 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дуктивність праці – 30, а рентабельність –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дуктивність праці – 4800, а рентабельність –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одуктивність праці – 600, а рентабельність – 25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На ринку мобільних телефонів здійснюють продажі 13 компаній, у тому числі компанії «А», «В», «С». Частка компанії «А» в обсягах цих продаж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о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25%, «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20%, частки 10-ти інших невідомих компаній однакові. Значення індексу Херфіндаля-Хіршмана дорівнює 1410. Частка фірми «С» в обсягах продаж на ринку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30%;                         Б) 20%;                       В) 15%;                        Г) 10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 завдання 1 (10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іональна валюта впродовж року знецінилась. Як ця подія може вплинути на ВВП та рівень цін в країні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 завдання 2 (15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нок стимулює розвиток науково-технічного прогресу. Що змушує підприємців впроваджувати нову техніку та технологію? Чи варто підприємцям інвестувати в основний капітал без інвестування в людський капітал? Які чинники гальмують розвиток науково-технічного прогресу? Яким чином уряд може зменшити негативний вплив таких чинників?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 (10 балів)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цього часу видавництво «Промінь» вже витратило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25 і 5 тисяч гривень на переклад трьох книг з англійської мови. Для завершення підготовки книг до друку необхідно ще вкласти відповідно 120, 140 і 160 тис. грн.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останніми маркетинговими дослідженнями очікуваний виторг від їх реалізації складе: 160 тис. грн. від першої книги, 240 тис. грн. від другої та 150 тис. грн. від третьої.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ідставі обґрунтувань та розрахунків визначте, друк яких книг з економічної точки зору варто завершувати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числіть прибуток (збиток)  видавництва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сподівано до керівництва фірми «Промінь» звернувся конкурент, який запропонував викупити переклад всіх трьох книг. Визначте, яка мінімальна ціна угоди може бути вигідною для фірми «Промінь» ?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15 балів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В таблиці наведені дані, які характеризують обсяги фактичного і потенційного ВВП країни Альфанії у млрд. г.о.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ійний ВВП, млрд. г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ий ВВП, млрд. г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фактичний рівень безробіття в 1-му році, якщо природній рівень дорівнював 6%, а коефіцієнт Оукена становив - 2,5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жаючи, що природній рівень безробіття залишався незмінним, визначте фактичний рівень безробіття у 2-му роц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йте аналогічні розрахунки для 3-го ро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жного року визначте рівень циклічного безробіття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 (20 балів).</w:t>
      </w:r>
      <w:r>
        <w:rPr>
          <w:rFonts w:eastAsia="Times New Roman" w:cs="Arial" w:ascii="Arial" w:hAnsi="Arial"/>
          <w:b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лузевий попи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381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овольняє монополія, яка максимізує прибуток і має незміні середні витрати. Вона встановила ці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Ще одна фірма з функцією витра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ійшла в галузь. На скільки одиниць скоротиться випуск бувшої монополії після встановлення в галузі довгострокової рівноваги згідно з моделлю Курно?</w:t>
        <w:tab/>
        <w:t xml:space="preserve"> Ситуацію на ринку монополії та олігополії проілюструйте графічно.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ГАЛЬНА СУМА – 110 БАЛІВ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Sr">
    <w:name w:val="sr"/>
    <w:basedOn w:val="Style14"/>
    <w:qFormat/>
    <w:rPr/>
  </w:style>
  <w:style w:type="character" w:styleId="21">
    <w:name w:val="Основной текст (2)_"/>
    <w:qFormat/>
    <w:rPr>
      <w:rFonts w:ascii="Century Schoolbook" w:hAnsi="Century Schoolbook" w:cs="Century Schoolbook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Відповідь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040" w:after="0"/>
      <w:jc w:val="both"/>
    </w:pPr>
    <w:rPr>
      <w:rFonts w:ascii="Century Schoolbook" w:hAnsi="Century Schoolbook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2:00Z</dcterms:created>
  <dc:creator>MoYo</dc:creator>
  <dc:description/>
  <cp:keywords/>
  <dc:language>en-US</dc:language>
  <cp:lastModifiedBy>inst</cp:lastModifiedBy>
  <dcterms:modified xsi:type="dcterms:W3CDTF">2017-02-16T11:40:00Z</dcterms:modified>
  <cp:revision>3</cp:revision>
  <dc:subject/>
  <dc:title>ІІІ етап Всеукраїнської учнівської олімпіади з економіки</dc:title>
</cp:coreProperties>
</file>