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076 Підприємництво, торгівля та біржова діяльн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на основі повної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іцензований обсяг прийому на 1-й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45 осіб на денну форму навч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30 осіб  на заочну форму навча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8"/>
        <w:gridCol w:w="1726"/>
        <w:gridCol w:w="926"/>
      </w:tblGrid>
      <w:tr>
        <w:trPr>
          <w:trHeight w:val="703" w:hRule="atLeast"/>
        </w:trPr>
        <w:tc>
          <w:tcPr>
            <w:tcW w:w="23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  <w:t>Етапи вступної</w:t>
            </w:r>
          </w:p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  <w:t>кампанії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  <w:t>Денна форма навчання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  <w:t>Заочна форма навчання</w:t>
            </w:r>
          </w:p>
        </w:tc>
      </w:tr>
      <w:tr>
        <w:trPr>
          <w:trHeight w:val="329" w:hRule="atLeast"/>
        </w:trPr>
        <w:tc>
          <w:tcPr>
            <w:tcW w:w="23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val="uk-UA"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Вступники на основі повної загальної середньої освіти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Реєстрація електронних кабінетів вступників, завантаження необхідних документів</w:t>
            </w:r>
          </w:p>
        </w:tc>
        <w:tc>
          <w:tcPr>
            <w:tcW w:w="2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з 02 липня 2018 року 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до 18 год.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25 липня 2018 року</w:t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Прийом заяв та документів </w:t>
            </w:r>
          </w:p>
        </w:tc>
        <w:tc>
          <w:tcPr>
            <w:tcW w:w="2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з 12 липня 2018 року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Закінчення прийому заяв та документів для осіб, які вступають на основі сертифікатів ЗНО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до 18 год. 26 липня 2018 року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08 серпня 2018 року</w:t>
            </w:r>
          </w:p>
        </w:tc>
      </w:tr>
      <w:tr>
        <w:trPr>
          <w:trHeight w:val="650" w:hRule="atLeast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Терміни оприлюднення рейтингових списків вступників, які вступають на основі сертифікатів ЗНО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не пізніше 1 серпня 2018 року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09 серпня 2018 року</w:t>
            </w:r>
          </w:p>
        </w:tc>
      </w:tr>
      <w:tr>
        <w:trPr>
          <w:trHeight w:val="844" w:hRule="atLeast"/>
        </w:trPr>
        <w:tc>
          <w:tcPr>
            <w:tcW w:w="23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Виконання вступниками вимог до зарахування, які отримали рекомендації: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на місця  державного </w:t>
            </w:r>
          </w:p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замовлення до 18 години 06 серпня </w:t>
            </w:r>
          </w:p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2018 року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 xml:space="preserve">до 13 серпня </w:t>
            </w:r>
          </w:p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2018 року</w:t>
            </w:r>
          </w:p>
        </w:tc>
      </w:tr>
      <w:tr>
        <w:trPr>
          <w:trHeight w:val="768" w:hRule="atLeast"/>
        </w:trPr>
        <w:tc>
          <w:tcPr>
            <w:tcW w:w="23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  <w:t>за кошти фізичних та юридичних осіб не пізніше 10 серпня 2018 року</w:t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Для вступу на 1-й курс абітурієнт до заяви, поданої в паперовій формі додає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 копію документа, що посвідчує особу та громадянств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 документ державного зразка про освіту і додаток до ньог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- сертифікати зовнішнього незалежного оцінювання </w:t>
      </w:r>
      <w:r>
        <w:rPr>
          <w:rFonts w:cs="Times New Roman" w:ascii="Times New Roman" w:hAnsi="Times New Roman"/>
          <w:sz w:val="20"/>
          <w:szCs w:val="20"/>
        </w:rPr>
        <w:t>(1. українська мова і література, 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сторія України; 3. математика або географія (на вибір)).</w:t>
      </w:r>
    </w:p>
    <w:p>
      <w:pPr>
        <w:pStyle w:val="37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uk-UA"/>
        </w:rPr>
        <w:t>- чотири кольорові фотокартки розміром 3х4 см, а також електронне фото шириною 120 пікселів та висотою 150 пікселів;</w:t>
      </w:r>
    </w:p>
    <w:p>
      <w:pPr>
        <w:pStyle w:val="37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uk-UA"/>
        </w:rPr>
        <w:t>- копію ідентифікаційного податкового ном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 папку на зав’язках та один конве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076 Підприємництво, торгівля та біржова діяльні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осіб, які здобули освітньо-кваліфікаційний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рівень молодшого спеціаліст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іцензований обсяг прийому на 3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 осіб на денну форму навч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5 осіб  на заочну форму навча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Для вступу на 3-й курс абітурієнти повинні подати в приймальну комісію наступні докумен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 заяву на вступ до університет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 копію документа, що посвідчує особу та громадянств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 документ державного зразка про раніше здобутий освітній (освітньо-кваліфікаційний) рівень, на основі якого здійснюється вступ і додаток до нього;</w:t>
      </w:r>
    </w:p>
    <w:p>
      <w:pPr>
        <w:pStyle w:val="37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uk-UA"/>
        </w:rPr>
        <w:t>- чотири кольорові фото розміром 3х4 см, а також електронне фото шириною 120 пікселів та висотою 150 пікселів;</w:t>
      </w:r>
    </w:p>
    <w:p>
      <w:pPr>
        <w:pStyle w:val="37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uk-UA"/>
        </w:rPr>
        <w:t>- копію ідентифікаційного податкового ном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 папку на зав’язках та один конвер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1491"/>
        <w:gridCol w:w="1486"/>
      </w:tblGrid>
      <w:tr>
        <w:trPr>
          <w:trHeight w:val="1130" w:hRule="atLeast"/>
        </w:trPr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Етапи вступної кампанії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 xml:space="preserve">Денна форма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Навчання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5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 xml:space="preserve">Навчання без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67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 xml:space="preserve">відриву від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67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виробництв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(заочна форма, екстернат)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Початок прийому заяв та документів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з 12 липня 2018 року</w:t>
            </w:r>
          </w:p>
        </w:tc>
      </w:tr>
      <w:tr>
        <w:trPr>
          <w:trHeight w:val="430" w:hRule="atLeast"/>
        </w:trPr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акінчення прийому заяв та документів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о 18.00 год. 24 липня 2018 року</w:t>
            </w:r>
          </w:p>
        </w:tc>
      </w:tr>
      <w:tr>
        <w:trPr>
          <w:trHeight w:val="409" w:hRule="atLeast"/>
        </w:trPr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Фахові вступні випробування проводяться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з 25 липня 2018 року до 31 липня 2018 року</w:t>
            </w:r>
          </w:p>
        </w:tc>
      </w:tr>
      <w:tr>
        <w:trPr>
          <w:trHeight w:val="273" w:hRule="atLeast"/>
        </w:trPr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Терміни оприлюднення рейтингових списків вступників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01 серпня 2018 року</w:t>
            </w:r>
          </w:p>
        </w:tc>
      </w:tr>
      <w:tr>
        <w:trPr>
          <w:trHeight w:val="265" w:hRule="atLeast"/>
        </w:trPr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Виконання вступниками вимог до зарахування, які отримали рекомендації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за державним замовленням</w:t>
            </w:r>
          </w:p>
        </w:tc>
      </w:tr>
      <w:tr>
        <w:trPr>
          <w:trHeight w:val="424" w:hRule="atLeast"/>
        </w:trPr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5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 xml:space="preserve">до 04 серпня </w:t>
            </w:r>
          </w:p>
          <w:p>
            <w:pPr>
              <w:pStyle w:val="5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2018 року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 xml:space="preserve">до 06 серпня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2018 року</w:t>
            </w:r>
          </w:p>
        </w:tc>
      </w:tr>
      <w:tr>
        <w:trPr>
          <w:trHeight w:val="275" w:hRule="atLeast"/>
        </w:trPr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за кошти фізичних та юридичних осіб</w:t>
            </w:r>
          </w:p>
        </w:tc>
      </w:tr>
      <w:tr>
        <w:trPr>
          <w:trHeight w:val="407" w:hRule="atLeast"/>
        </w:trPr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5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до 09 серпня 2018 року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uk-UA" w:eastAsia="en-US"/>
              </w:rPr>
              <w:t>до 11 серпня 2018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8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051 Економіка (Прикладна економіка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осіб, які здобули освітньо-кваліфікаційний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i/>
        </w:rPr>
        <w:t xml:space="preserve">рівень бакалавра, спеціаліста, магі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цензований обсяг прийому ОР «магіс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осіб на денну форму навчання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осіб  на заочну форму навчання.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45"/>
        <w:gridCol w:w="1053"/>
      </w:tblGrid>
      <w:tr>
        <w:trPr>
          <w:trHeight w:val="15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Етапи вступної кампанії для здобуття ступеня магіс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Денна форма навч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Заочна форма навчання</w:t>
            </w:r>
          </w:p>
        </w:tc>
      </w:tr>
      <w:tr>
        <w:trPr>
          <w:trHeight w:val="15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Реєстрація для складання єдиного вступного іспиту з іноземної мови вступник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з 14 травня до 18.00 години 05 червня 2018 р.</w:t>
            </w:r>
          </w:p>
        </w:tc>
      </w:tr>
      <w:tr>
        <w:trPr>
          <w:trHeight w:val="15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Складання додаткових фахових вступних випробувань для вступників, які вступають на основі ступеня вищої освіти (освітньо-кваліфікаційного рівня), здобутого за іншою спеціальністю (напрямом підготовки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з 14 травня до 31 травня 2018 р.</w:t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Початок прийому заяв та документ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о 9.00 год. 02 липня 2018 р.</w:t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Закінчення прийому заяв та документів для осіб, які вступають на основі вступних іспит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о 17.00 год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09 липня 2018 р.</w:t>
            </w:r>
          </w:p>
        </w:tc>
      </w:tr>
      <w:tr>
        <w:trPr>
          <w:trHeight w:val="326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Закінчення прийому заяв та документів для осіб, які вступають на основі результатів єдиного вступного іспиту та фахового вступного випробуванн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о 17.00 год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26 липня 2018 р.</w:t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Основна сесія єдиного вступного іспиту (додаткова сесія проводиться в строки, встановлені Українським центром оцінювання якості освіт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11 липня 2018 р.</w:t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Фахові вступні випробування проводятьс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з 02 липня до 29 липня 2018 р.</w:t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Терміни оприлюднення рейтингових списків вступник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13 серпня 2018 р.</w:t>
            </w:r>
          </w:p>
        </w:tc>
      </w:tr>
      <w:tr>
        <w:trPr>
          <w:trHeight w:val="16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Виконання вступниками вимог до зарахуванн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За державним замовленням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18 серпня 2018 р.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За кошти фізичних та юридичних осіб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20 серпня 2018 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21 серпня 2018 р.</w:t>
            </w:r>
          </w:p>
        </w:tc>
      </w:tr>
      <w:tr>
        <w:trPr>
          <w:trHeight w:val="16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Терміни зарахування вступник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За державним замовленням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12.00 години 20 серпня 2018 р.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За кошти фізичних та юридичних осіб</w:t>
            </w:r>
          </w:p>
        </w:tc>
      </w:tr>
      <w:tr>
        <w:trPr>
          <w:trHeight w:val="13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21 серпня 2018 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до 22 серпня 2018 р.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051 Економіка (Прикладна економіка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вітня програма 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кладна економік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орієнтована на осіб, </w:t>
      </w:r>
      <w:r>
        <w:rPr>
          <w:rFonts w:cs="Times New Roman" w:ascii="Times New Roman" w:hAnsi="Times New Roman"/>
          <w:color w:val="7030A0"/>
          <w:spacing w:val="-4"/>
          <w:sz w:val="20"/>
          <w:szCs w:val="20"/>
        </w:rPr>
        <w:t xml:space="preserve">які хочуть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опанувати нові знання в різних галузях сучасної прикладної економічної науки  та отримати практичні навички, необхідні для сучасного управлінця, фахівця з економічного мезо- та макроекономічного аналізу, а також з розробки та реалізації планів та стратегій економічного розвитку як для суб’єктів господарювання так і для окремих територій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еціальність «Прикладна економі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  <w:lang w:eastAsia="ru-RU"/>
        </w:rPr>
        <w:t xml:space="preserve">надає можливість випускникам магістратури стати </w:t>
      </w:r>
      <w:r>
        <w:rPr>
          <w:rFonts w:cs="Times New Roman" w:ascii="Times New Roman" w:hAnsi="Times New Roman"/>
          <w:color w:val="7030A0"/>
          <w:spacing w:val="-6"/>
          <w:sz w:val="20"/>
          <w:szCs w:val="20"/>
        </w:rPr>
        <w:t>висококваліфікованими економістами-аналітиками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30A0"/>
          <w:spacing w:val="-4"/>
          <w:sz w:val="20"/>
          <w:szCs w:val="20"/>
        </w:rPr>
        <w:t>із дослідження соціально-економічного стану  регіону, розробки та аналізу інвестиційно-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інноваційних проектів; розробки та впровадження регіональних цільових програм та стратегій економічного розвитку громад; </w:t>
      </w:r>
      <w:r>
        <w:rPr>
          <w:rFonts w:cs="Times New Roman" w:ascii="Times New Roman" w:hAnsi="Times New Roman"/>
          <w:color w:val="7030A0"/>
          <w:spacing w:val="-4"/>
          <w:sz w:val="20"/>
          <w:szCs w:val="20"/>
        </w:rPr>
        <w:t xml:space="preserve">радниками з економіки для місцевих органів самоврядування та регіональних державних адміністрацій; експертами </w:t>
      </w:r>
      <w:r>
        <w:rPr>
          <w:rFonts w:cs="Times New Roman" w:ascii="Times New Roman" w:hAnsi="Times New Roman"/>
          <w:color w:val="7030A0"/>
          <w:spacing w:val="8"/>
          <w:sz w:val="20"/>
          <w:szCs w:val="20"/>
        </w:rPr>
        <w:t>державних та регіональних інвестиційно-інноваційних проектів; фахівцями-</w:t>
      </w:r>
      <w:r>
        <w:rPr>
          <w:rFonts w:cs="Times New Roman" w:ascii="Times New Roman" w:hAnsi="Times New Roman"/>
          <w:color w:val="7030A0"/>
          <w:sz w:val="20"/>
          <w:szCs w:val="20"/>
        </w:rPr>
        <w:t>дослідниками регіональних відділень Антимонопольного комітету Україн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ахівець з прикладної економі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  <w:lang w:eastAsia="ru-RU"/>
        </w:rPr>
        <w:t xml:space="preserve">може обіймати такі посади: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генеральний директор (голова, президент, інший керівник) об’єднання підприємств (асоціації, корпорації, концерну і т. ін.), завідувач відділу, </w:t>
      </w:r>
      <w:r>
        <w:rPr>
          <w:rFonts w:cs="Times New Roman" w:ascii="Times New Roman" w:hAnsi="Times New Roman"/>
          <w:color w:val="7030A0"/>
          <w:sz w:val="20"/>
          <w:szCs w:val="20"/>
          <w:lang w:eastAsia="ru-RU"/>
        </w:rPr>
        <w:t xml:space="preserve">керівник (директор, начальник та ін.) департаменту, начальник планово-економічного відділу, директор з економіки, </w:t>
      </w:r>
      <w:r>
        <w:rPr>
          <w:rFonts w:cs="Times New Roman" w:ascii="Times New Roman" w:hAnsi="Times New Roman"/>
          <w:color w:val="7030A0"/>
          <w:sz w:val="20"/>
          <w:szCs w:val="20"/>
        </w:rPr>
        <w:t>начальник управління, аналітик з питань фінансово-економічної безпеки, економіст з праці, експерт з регулювання соціально-трудових відносин, фахівець з питань зайнятості (хедхантер), консультант з ефективності підприємництва, фахівець-аналітик з дослідження товарного ринку.</w:t>
      </w:r>
    </w:p>
    <w:p>
      <w:pPr>
        <w:pStyle w:val="Style18"/>
        <w:shd w:fill="FFFFFF" w:val="clear"/>
        <w:spacing w:before="0" w:after="0"/>
        <w:ind w:firstLine="397"/>
        <w:jc w:val="center"/>
        <w:rPr>
          <w:lang w:val="en-US"/>
        </w:rPr>
      </w:pPr>
      <w:r>
        <w:rPr/>
        <w:drawing>
          <wp:inline distT="0" distB="0" distL="0" distR="0">
            <wp:extent cx="274002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076 </w:t>
      </w:r>
      <w:r>
        <w:rPr>
          <w:rFonts w:cs="Times New Roman" w:ascii="Times New Roman" w:hAnsi="Times New Roman"/>
          <w:b/>
          <w:sz w:val="20"/>
          <w:szCs w:val="20"/>
        </w:rPr>
        <w:t>Підприємництво, торгівля та біржова діяльність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світня програма </w:t>
      </w:r>
      <w:r>
        <w:rPr>
          <w:rFonts w:cs="Times New Roman" w:ascii="Times New Roman" w:hAnsi="Times New Roman"/>
          <w:b/>
          <w:sz w:val="20"/>
          <w:szCs w:val="20"/>
        </w:rPr>
        <w:t xml:space="preserve">«Підприємництво, торгівля та біржова діяльність» 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спрямована на підготовку фахівців з моделювання бізнесу,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створення та розвитку стартапів, ведення ефективної підприємницької діяльності в різних сферах економіки, зокрема в торгівлі та біржовій діяльності з використанням традиційних та новітніх методів (інтернет-трейдинг, електронна комерція та ін.) та набуттям практичних навичок роботи на платформах фондових, валютних і товарних бірж.</w:t>
      </w:r>
    </w:p>
    <w:p>
      <w:pPr>
        <w:pStyle w:val="Style18"/>
        <w:shd w:fill="FFFFFF" w:val="clear"/>
        <w:spacing w:before="0" w:after="0"/>
        <w:ind w:firstLine="39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філь діяльності фахівця: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7030A0"/>
          <w:sz w:val="20"/>
          <w:szCs w:val="20"/>
          <w:lang w:val="uk-UA"/>
        </w:rPr>
        <w:t xml:space="preserve">• </w:t>
      </w:r>
      <w:r>
        <w:rPr>
          <w:rStyle w:val="Emphasis"/>
          <w:color w:val="7030A0"/>
          <w:sz w:val="20"/>
          <w:szCs w:val="20"/>
          <w:lang w:val="uk-UA"/>
        </w:rPr>
        <w:t>у сфері підприємництва</w:t>
      </w:r>
      <w:r>
        <w:rPr>
          <w:color w:val="7030A0"/>
          <w:sz w:val="20"/>
          <w:szCs w:val="20"/>
          <w:lang w:val="uk-UA"/>
        </w:rPr>
        <w:t xml:space="preserve"> – це розробка бізнес-планів та створення ефективних бізнес-моделей, організація та здійснення комерційної діяльності, керівництво підприємствами різних бізнес-профілів;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7030A0"/>
          <w:sz w:val="20"/>
          <w:szCs w:val="20"/>
          <w:lang w:val="uk-UA"/>
        </w:rPr>
        <w:t>•</w:t>
      </w:r>
      <w:r>
        <w:rPr>
          <w:rStyle w:val="Emphasis"/>
          <w:color w:val="7030A0"/>
          <w:sz w:val="20"/>
          <w:szCs w:val="20"/>
          <w:lang w:val="uk-UA"/>
        </w:rPr>
        <w:t xml:space="preserve"> </w:t>
      </w:r>
      <w:r>
        <w:rPr>
          <w:rStyle w:val="Emphasis"/>
          <w:color w:val="7030A0"/>
          <w:sz w:val="20"/>
          <w:szCs w:val="20"/>
          <w:lang w:val="uk-UA"/>
        </w:rPr>
        <w:t xml:space="preserve">у сфері торгівлі </w:t>
      </w:r>
      <w:r>
        <w:rPr>
          <w:color w:val="7030A0"/>
          <w:sz w:val="20"/>
          <w:szCs w:val="20"/>
          <w:lang w:val="uk-UA"/>
        </w:rPr>
        <w:t>– дослідження ринку, прогнозування його кон’юнктури, розробка стратегії і тактики маркетингу, управління якістю товарів, оптимізація товаропросування, зберігання товарів;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7030A0"/>
          <w:sz w:val="20"/>
          <w:szCs w:val="20"/>
          <w:lang w:val="uk-UA"/>
        </w:rPr>
        <w:t xml:space="preserve">• </w:t>
      </w:r>
      <w:r>
        <w:rPr>
          <w:rStyle w:val="Emphasis"/>
          <w:color w:val="7030A0"/>
          <w:sz w:val="20"/>
          <w:szCs w:val="20"/>
          <w:lang w:val="uk-UA"/>
        </w:rPr>
        <w:t>у сфері біржової діяльності</w:t>
      </w:r>
      <w:r>
        <w:rPr>
          <w:color w:val="7030A0"/>
          <w:sz w:val="20"/>
          <w:szCs w:val="20"/>
          <w:lang w:val="uk-UA"/>
        </w:rPr>
        <w:t xml:space="preserve"> – аналіз товарних та фондових ринків, уміння працювати з біржовими інструментами, прогнозування тенденцій та запобігання ризиків на ринку, ухвалення та реалізація результативних стратегічних рішень на біржовому ринку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7030A0"/>
          <w:sz w:val="20"/>
          <w:szCs w:val="20"/>
          <w:lang w:val="uk-UA"/>
        </w:rPr>
      </w:pPr>
      <w:r>
        <w:rPr>
          <w:color w:val="7030A0"/>
          <w:sz w:val="20"/>
          <w:szCs w:val="20"/>
          <w:lang w:val="uk-UA"/>
        </w:rPr>
        <w:t>Професійні компетентності випускника дозволяють обирати та обіймати провідні керівні посади, створювати власний бізнес та реалізувати себе у багатьох напрямах, гармонійно поєднуючи кар’єрне та особисте зростання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7030A0"/>
          <w:sz w:val="20"/>
          <w:szCs w:val="20"/>
          <w:lang w:val="uk-UA"/>
        </w:rPr>
      </w:pPr>
      <w:r>
        <w:rPr>
          <w:color w:val="7030A0"/>
          <w:sz w:val="20"/>
          <w:szCs w:val="20"/>
          <w:lang w:val="uk-UA"/>
        </w:rPr>
        <w:t>Фахівець у галузі підприємництва, торгівлі та біржової діяльності - це управлінець нового покоління, здатний ефективно працювати в органах державного управління, інвестиційно-консалтингових фірмах, на промислових і комерційних підприємствах і організаціях різних форм власності, провідних українських і зарубіжних компаніях, або успішно започаткувати власну справу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7030A0"/>
          <w:sz w:val="20"/>
          <w:szCs w:val="20"/>
          <w:lang w:val="en-US"/>
        </w:rPr>
      </w:pPr>
      <w:r>
        <w:rPr>
          <w:color w:val="7030A0"/>
          <w:sz w:val="20"/>
          <w:szCs w:val="20"/>
          <w:lang w:val="uk-UA"/>
        </w:rPr>
        <w:t>Серед можливих первинних посад бакалавра підприємництва, торгівлі та біржової діяльності – професіонал з біржових операцій, митний брокер, торгівельний брокер, аукціоніст тощо.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StrongEmphasis"/>
          <w:color w:val="7030A0"/>
          <w:sz w:val="20"/>
          <w:szCs w:val="20"/>
          <w:u w:val="single"/>
          <w:lang w:val="uk-UA"/>
        </w:rPr>
      </w:pPr>
      <w:r>
        <w:rPr>
          <w:color w:val="7030A0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397"/>
        <w:jc w:val="center"/>
        <w:rPr>
          <w:b/>
          <w:b/>
          <w:color w:val="7030A0"/>
          <w:sz w:val="20"/>
          <w:szCs w:val="20"/>
          <w:u w:val="single"/>
          <w:lang w:val="uk-UA"/>
        </w:rPr>
      </w:pPr>
      <w:r>
        <w:rPr>
          <w:rStyle w:val="StrongEmphasis"/>
          <w:color w:val="7030A0"/>
          <w:sz w:val="20"/>
          <w:szCs w:val="20"/>
          <w:u w:val="single"/>
          <w:lang w:val="uk-UA"/>
        </w:rPr>
        <w:t>Кафедра теоретичної і прикладної економіки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StrongEmphasis"/>
          <w:b w:val="false"/>
          <w:b w:val="false"/>
          <w:color w:val="7030A0"/>
          <w:sz w:val="20"/>
          <w:szCs w:val="20"/>
          <w:lang w:val="uk-UA"/>
        </w:rPr>
      </w:pPr>
      <w:r>
        <w:rPr>
          <w:rStyle w:val="StrongEmphasis"/>
          <w:b w:val="false"/>
          <w:color w:val="7030A0"/>
          <w:sz w:val="20"/>
          <w:szCs w:val="20"/>
          <w:lang w:val="uk-UA"/>
        </w:rPr>
        <w:t>м. Івано-Франківськ, вул. Шевченка, 57,</w:t>
      </w:r>
      <w:r>
        <w:rPr>
          <w:rStyle w:val="StrongEmphasis"/>
          <w:color w:val="7030A0"/>
          <w:sz w:val="20"/>
          <w:szCs w:val="20"/>
          <w:lang w:val="uk-UA"/>
        </w:rPr>
        <w:t xml:space="preserve"> кабінет 814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StrongEmphasis"/>
          <w:b w:val="false"/>
          <w:color w:val="7030A0"/>
          <w:sz w:val="20"/>
          <w:szCs w:val="20"/>
          <w:lang w:val="uk-UA"/>
        </w:rPr>
        <w:t xml:space="preserve">тел.: </w:t>
      </w:r>
      <w:r>
        <w:rPr>
          <w:rStyle w:val="StrongEmphasis"/>
          <w:b w:val="false"/>
          <w:color w:val="7030A0"/>
          <w:sz w:val="20"/>
          <w:szCs w:val="20"/>
          <w:lang w:val="en-US"/>
        </w:rPr>
        <w:t>(050) 2</w:t>
      </w:r>
      <w:r>
        <w:rPr>
          <w:rStyle w:val="StrongEmphasis"/>
          <w:b w:val="false"/>
          <w:color w:val="7030A0"/>
          <w:sz w:val="20"/>
          <w:szCs w:val="20"/>
          <w:lang w:val="uk-UA"/>
        </w:rPr>
        <w:t>8</w:t>
      </w:r>
      <w:r>
        <w:rPr>
          <w:rStyle w:val="StrongEmphasis"/>
          <w:b w:val="false"/>
          <w:color w:val="7030A0"/>
          <w:sz w:val="20"/>
          <w:szCs w:val="20"/>
          <w:lang w:val="en-US"/>
        </w:rPr>
        <w:t xml:space="preserve">6 29 26 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StrongEmphasis"/>
          <w:b w:val="false"/>
          <w:color w:val="7030A0"/>
          <w:sz w:val="20"/>
          <w:szCs w:val="20"/>
          <w:lang w:val="uk-UA"/>
        </w:rPr>
        <w:t xml:space="preserve">тел.: (093) 84 62108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color w:val="7030A0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>ktpe@pu.if.ua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.if.ua/depart/EconomicTheory/ua/2583/</w:t>
        </w:r>
      </w:hyperlink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ДВНЗ  “ПРИКАРПАТСЬКИЙ </w:t>
      </w:r>
    </w:p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color w:val="7030A0"/>
        </w:rPr>
        <w:t>НАЦІОНАЛЬНИЙ УНІВЕРСИТЕТ ІМЕНІ ВАСИЛЯ СТЕФАНИКА”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ЕКОНОМІЧНИЙ ФАКУЛЬТЕТ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ої і прикладної економік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63 р.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22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світні програм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076 Підприємництво, торгівля та біржова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eastAsia="ru-RU"/>
        </w:rPr>
        <w:t xml:space="preserve">051 Економі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eastAsia="ru-RU"/>
        </w:rPr>
        <w:t>(Прикладна економіка)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Івано-Франківськ – 2018</w:t>
      </w:r>
    </w:p>
    <w:sectPr>
      <w:type w:val="nextPage"/>
      <w:pgSz w:orient="landscape" w:w="16838" w:h="11906"/>
      <w:pgMar w:left="397" w:right="397" w:gutter="0" w:header="0" w:top="397" w:footer="0" w:bottom="425"/>
      <w:pgNumType w:fmt="decimal"/>
      <w:cols w:num="3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7">
    <w:name w:val="Основной текст37"/>
    <w:basedOn w:val="Normal"/>
    <w:qFormat/>
    <w:pPr>
      <w:shd w:fill="FFFFFF" w:val="clear"/>
      <w:spacing w:lineRule="atLeast" w:line="0" w:before="5640" w:after="0"/>
      <w:jc w:val="center"/>
    </w:pPr>
    <w:rPr>
      <w:rFonts w:eastAsia="Calibri"/>
      <w:sz w:val="27"/>
      <w:szCs w:val="27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eastAsia="Calibri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both"/>
    </w:pPr>
    <w:rPr>
      <w:rFonts w:eastAsia="Calibri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rFonts w:eastAsia="Calibri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.if.ua/depart/EconomicTheory/ua/2583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6:00Z</dcterms:created>
  <dc:creator>Marjana</dc:creator>
  <dc:description/>
  <cp:keywords/>
  <dc:language>en-US</dc:language>
  <cp:lastModifiedBy>Acer</cp:lastModifiedBy>
  <cp:lastPrinted>2017-03-24T10:31:00Z</cp:lastPrinted>
  <dcterms:modified xsi:type="dcterms:W3CDTF">2018-02-16T15:41:00Z</dcterms:modified>
  <cp:revision>16</cp:revision>
  <dc:subject/>
  <dc:title>Загальна інформація</dc:title>
</cp:coreProperties>
</file>