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Завдання</w:t>
      </w:r>
    </w:p>
    <w:p>
      <w:pPr>
        <w:pStyle w:val="Heading"/>
        <w:ind w:hanging="0"/>
        <w:rPr/>
      </w:pPr>
      <w:r>
        <w:rPr>
          <w:sz w:val="28"/>
          <w:szCs w:val="28"/>
        </w:rPr>
        <w:t>ІІІ етапу Всеукраїнської учнівської олімпіади з економ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и. Виберіть єдину правильну відпов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вень І (1 бал за кожну правильну відповідь).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живчі переваги визначаю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ложення та нахил лінії бюджетних обмеж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ложення та нахил кривої байдужості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ут нахилу графіка попиту;</w:t>
        <w:tab/>
        <w:tab/>
        <w:tab/>
        <w:t>Г) нахил кривої Енг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 схемі ринкового кругообігу оплата рахунків за послуги Інтернету відображає рух грошових кош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ід домогосподарств на ринок товарів та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вигляді плати за ресурси домогосподарств та підприєм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ід підприємств на ринок ресурсів;      </w:t>
        <w:tab/>
        <w:t xml:space="preserve"> Г) у вигляді доходів держав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 вчинили певні дії щодо економії електроенергії, яку споживаєте. За інших рівних умов економія буде більшою, якщ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артість електроенергії частково дотується з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артість електроенергії знизила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артість електроенергії покриває всі витрати на її виробниц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озмір економії не залежить від вартості електроенерг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 якому твердженні слово «попит» слід замінити виразом «величина попиту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ідвищення цін на імпортні яблука спричинило збільшення попиту на вітчизняні ябл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иження реальних доходів споживачів призвело до зменшення попиту на автомобіл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більшення пропозиції мандаринів призвело до зниження ціни на них, у результаті цього попит на мандарини в короткостроковому періоді підвищив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результаті підвищення цін на авіаквитки попит на проїзд залізничним транспортом збільшивс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івноважна ціна і рівноважний обсяг виробництва певного товару збільшаться в результаті підвищенн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 ціни доповнюючого товару;            </w:t>
        <w:tab/>
        <w:tab/>
        <w:t xml:space="preserve">Б) ціни товару-замінника;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акцизного податку на цей товар;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  ціни сировини, необхідної для виробництва цього това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короткостроковому періоді пропозиція, як правило,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ластичною;</w:t>
        <w:tab/>
        <w:tab/>
        <w:tab/>
        <w:tab/>
        <w:tab/>
        <w:tab/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еластичн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диничної еластичності;</w:t>
        <w:tab/>
        <w:tab/>
        <w:tab/>
        <w:tab/>
        <w:t>Г) абсолютно еластичн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Джерелами фінансування виробництва суспільних благ 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буток корпорації;</w:t>
        <w:tab/>
        <w:tab/>
        <w:tab/>
        <w:tab/>
        <w:t>Б) приватні пожертвува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икористовуваний доход громадян; </w:t>
        <w:tab/>
        <w:tab/>
        <w:t>Г) податки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дання субсидії виробникам: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зволяє збільшити пропозицію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міщує криву пропозиції праворуч на величину субсидії по вертикалі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водить до зниження рівноважної ціни і збільшення рівноважного обсягу;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сі відповіді правильн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Відповідно до закону попиту крива попит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 зростаючою з постійним кутом нахи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є два відрізки, що розмежовуються точкою одиничної еластич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сіх точках має одиничну цінову еластичні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сіх точках має постійну цінову еластич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ціональний споживач буде купувати різні товари за однаковою ціною тільки тоді, кол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е відбувається в ході розпрода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ранична корисність цих товарів для нього одна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е товари-субститу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гальна корисність цих товарів для нього одна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Графік попиту та точка ринкової рівноваги зображені на малюнку. Яке твердження є правиль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10490</wp:posOffset>
                </wp:positionV>
                <wp:extent cx="635" cy="1413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3635</wp:posOffset>
                </wp:positionH>
                <wp:positionV relativeFrom="paragraph">
                  <wp:posOffset>110490</wp:posOffset>
                </wp:positionV>
                <wp:extent cx="748030" cy="141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2595245" cy="164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29.15pt;mso-wrap-distance-left:9.05pt;mso-wrap-distance-right:9.05pt;mso-wrap-distance-top:0pt;mso-wrap-distance-bottom:0pt;margin-top:1.65pt;mso-position-vertical-relative:text;margin-left:152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3495</wp:posOffset>
                </wp:positionH>
                <wp:positionV relativeFrom="paragraph">
                  <wp:posOffset>188595</wp:posOffset>
                </wp:positionV>
                <wp:extent cx="1270" cy="11315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5pt;margin-top:14.85pt;width:0.05pt;height:89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18859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1.85pt;margin-top:14.8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6625</wp:posOffset>
                </wp:positionH>
                <wp:positionV relativeFrom="paragraph">
                  <wp:posOffset>29845</wp:posOffset>
                </wp:positionV>
                <wp:extent cx="35750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.35pt;width:28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97180</wp:posOffset>
                </wp:positionV>
                <wp:extent cx="15875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23.4pt;width:12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DD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9685</wp:posOffset>
                </wp:positionV>
                <wp:extent cx="307975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1.85pt;mso-wrap-distance-left:9.05pt;mso-wrap-distance-right:9.05pt;mso-wrap-distance-top:0pt;mso-wrap-distance-bottom:0pt;margin-top:1.55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8420</wp:posOffset>
                </wp:positionH>
                <wp:positionV relativeFrom="paragraph">
                  <wp:posOffset>111125</wp:posOffset>
                </wp:positionV>
                <wp:extent cx="233045" cy="325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5.6pt;mso-wrap-distance-left:9.05pt;mso-wrap-distance-right:9.05pt;mso-wrap-distance-top:0pt;mso-wrap-distance-bottom:0pt;margin-top:8.7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иторг виробника зросте при зростанні ціни тому, що еластичність попиту біль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иторг споживача зменшиться при зростанні ціни тому, що еластичність попиту біль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иторг виробника зросте при зростанні ціни тому, що еластичність попиту менша з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иторг  виробника зменшиться при зростанні ціни тому, що еластичність попиту менша за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лементарними називають товари, для яких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ідвищення ціни одного товару викликає збільшення попиту на інш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ідвищення ціни одного товару викликає зменшення попиту на інш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пит зростає зі збільшенням доходів споживачі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ідвищення ціни одного товару не змінює попиту на інш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Чим відрізняються економічні ресурси від факторів виробниц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ічим не відрізняють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о факторів виробництва не включають інформаційні  ресурс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ктори виробництва  безпосередньо беруть участь у процесі виготовлення товарів та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ів виробництва включають грошовий капі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Земельна рента, яку одержить власник землі, збільшиться, якщо за інших рівних ум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графік попиту на  землю зміститься лівору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меншиться ціна земл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) збільшиться продуктивність землі як фактора виробниц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Г) знизяться ціни на сільськогосподарську продукці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Якщо збільшується попит і зменшується пропозиція, то рівноважна ціна зросте, а рівноважна кількість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меншиться;</w:t>
        <w:tab/>
        <w:tab/>
        <w:tab/>
        <w:tab/>
        <w:tab/>
        <w:tab/>
        <w:t xml:space="preserve">Б) зрос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зміниться;</w:t>
        <w:tab/>
        <w:tab/>
        <w:tab/>
        <w:tab/>
        <w:tab/>
        <w:tab/>
        <w:t>Г) можливі всі названі варіа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міщення точки ринкової рівноваги вздовж кривої пропозиції може бути викликано зміно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ін товарів-субститутів;</w:t>
        <w:tab/>
        <w:tab/>
        <w:tab/>
        <w:tab/>
        <w:t>Б) ціни даного тов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ціни ресурсів для виробництва даного тов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личини податку на виробництво даного това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 Ефект заміщення виникає у зв'язку із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мінами відносної ціни блага;</w:t>
        <w:tab/>
        <w:tab/>
        <w:tab/>
        <w:t>Б) змінами смаків споживач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ростанням доходу споживачів;</w:t>
        <w:tab/>
        <w:tab/>
        <w:tab/>
        <w:t>Г) змінами моди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 НЕ є ознакою командної економіки: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централізоване управління економікою;</w:t>
        <w:tab/>
        <w:t>Б) вільне ціноутворення;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ржавна власність на засоби виробництва;</w:t>
        <w:tab/>
        <w:t>Г) нормований розподі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Який вибір є  раціональн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бір, який ви зробили після всебічного обмір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бір, який ви зробили за допомогою математичних розрахунків та комп’ютерного моделю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ибір, внаслідок якого ви досягли своєї ме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ибір, внаслідок якого ви втрачаєте менше у порівнянні з тим, що отримує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ропорції можливого заміщення одного товару іншим на бюджетній лінії визначаю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товим коефіцієнтом нахилу бюджетної лін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носною ціною това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іввідношенням цін товар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і відповіді правильні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вень ІІ (2 бали за кожну правильну відповід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инок певного товару характеризується такими функціями попиту і пропозиції: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 220 – 5P, Q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uk-UA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= –150+10P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ксована ціна встановлена урядом на рівні P = 20 грн. Визначте обсяг продажу товар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        </w:t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           </w:t>
        <w:tab/>
        <w:tab/>
        <w:t xml:space="preserve"> В)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        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Попит на землю задається рівнянням </w:t>
      </w:r>
      <w:r>
        <w:rPr>
          <w:b/>
          <w:i/>
          <w:sz w:val="28"/>
          <w:szCs w:val="28"/>
          <w:lang w:val="uk-UA"/>
        </w:rPr>
        <w:t>Q</w:t>
      </w:r>
      <w:r>
        <w:rPr>
          <w:b/>
          <w:i/>
          <w:sz w:val="28"/>
          <w:szCs w:val="28"/>
          <w:vertAlign w:val="subscript"/>
          <w:lang w:val="uk-UA"/>
        </w:rPr>
        <w:t>D</w:t>
      </w:r>
      <w:r>
        <w:rPr>
          <w:b/>
          <w:i/>
          <w:sz w:val="28"/>
          <w:szCs w:val="28"/>
          <w:lang w:val="uk-UA"/>
        </w:rPr>
        <w:t xml:space="preserve"> = 240000 – 6R</w:t>
      </w:r>
      <w:r>
        <w:rPr>
          <w:b/>
          <w:sz w:val="28"/>
          <w:szCs w:val="28"/>
          <w:lang w:val="uk-UA"/>
        </w:rPr>
        <w:t>. Площа земельних угідь становить 180000 га. Визначте ціну ділянки землі розміром 10 га, якщо ставка банківського процента  20 %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10 000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</w:t>
        <w:tab/>
        <w:tab/>
        <w:t xml:space="preserve"> Б) </w:t>
      </w:r>
      <w:r>
        <w:rPr>
          <w:rFonts w:cs="Times New Roman" w:ascii="Times New Roman" w:hAnsi="Times New Roman"/>
          <w:sz w:val="28"/>
          <w:szCs w:val="28"/>
        </w:rPr>
        <w:t>100 000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 </w:t>
        <w:tab/>
        <w:tab/>
        <w:t>В) 2</w:t>
      </w:r>
      <w:r>
        <w:rPr>
          <w:rFonts w:cs="Times New Roman" w:ascii="Times New Roman" w:hAnsi="Times New Roman"/>
          <w:sz w:val="28"/>
          <w:szCs w:val="28"/>
        </w:rPr>
        <w:t>50 000</w:t>
      </w:r>
      <w:r>
        <w:rPr>
          <w:rFonts w:cs="Times New Roman" w:ascii="Times New Roman" w:hAnsi="Times New Roman"/>
          <w:bCs/>
          <w:sz w:val="28"/>
          <w:szCs w:val="28"/>
        </w:rPr>
        <w:t xml:space="preserve">;     </w:t>
        <w:tab/>
        <w:tab/>
        <w:t xml:space="preserve"> Г) </w:t>
      </w:r>
      <w:r>
        <w:rPr>
          <w:rFonts w:cs="Times New Roman" w:ascii="Times New Roman" w:hAnsi="Times New Roman"/>
          <w:sz w:val="28"/>
          <w:szCs w:val="28"/>
        </w:rPr>
        <w:t>500 0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 В результаті підвищення ціни на 20%, обсяг попиту зменшився з 1000 до 750 штук. Цінова еластичність попиту 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-0,8;                           Б) -1;                                В) -1,25;                             Г) -1,67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Попит і пропозиція на ринку певного товару задані функціями: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d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= 22 – 2 Р;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= –4 + 2Р. За якої верхньої межі цін, встановленої державою, дефіцит товару на ринку дорівнюватиме обсягу його 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3;     </w:t>
        <w:tab/>
        <w:tab/>
        <w:tab/>
        <w:t xml:space="preserve">Б) 5;    </w:t>
        <w:tab/>
        <w:tab/>
        <w:t xml:space="preserve">  </w:t>
        <w:tab/>
        <w:t xml:space="preserve">В) 6;     </w:t>
        <w:tab/>
        <w:t xml:space="preserve">      Г) такої межі не існує.</w:t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дній ділянці можна вирощувати або полуниці, або помідори. При однакових витратах за сезон можна зібрати 50 кг полуниць або 250 кг помідорів. Середня ціна помідорів 10 грн. за 1 кг, а полуниць - 20 грн. Альтернативна вартість 1 кг полуниць 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и більше, ніж 1 кг помідорів;</w:t>
        <w:tab/>
        <w:tab/>
        <w:t>Б)  5 кг помідор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3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2 кг помідорів;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Проаналізуйте криву виробничих можливостей і визначте, яке з тверджень правиль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en-US" w:eastAsia="en-US"/>
        </w:rPr>
        <w:object w:dxaOrig="102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pt;height:133.55pt" filled="f" o:ole="">
            <v:imagedata r:id="rId3" o:title=""/>
          </v:shape>
          <o:OLEObject Type="Embed" ProgID="Excel.Sheet.12" ShapeID="ole_rId2" DrawAspect="Content" ObjectID="_645647077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альтернативна вартість виробництва 20 т соняшника дорівнює втраті можливості виробити 10 т пшен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льтернативна вартість виробництва останніх 10 т пшениці дорівнює втраті можливості виготовити 15 т соняш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одночасно з виробництвом 20 т соняшника можна виготовити 9 т пшениц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альтернативна вартість виробництва 25 т пшениці дорівнює втраті можливості виготовити 20 т соняш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</w:rPr>
        <w:t>Якщо випуск продукції зменшився на 10%, а швидкість обігу грошей збільшиться на 10%, то зростання рівня цін на 65% зумовлене збільшенням грошової маси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10%;            </w:t>
        <w:tab/>
        <w:tab/>
        <w:t xml:space="preserve">   Б) 20%;             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) 35%;   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Г) 8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Функції попиту і пропозиції задані рівняннями: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d </w:t>
      </w:r>
      <w:r>
        <w:rPr>
          <w:rFonts w:cs="Times New Roman" w:ascii="Times New Roman" w:hAnsi="Times New Roman"/>
          <w:b/>
          <w:sz w:val="28"/>
          <w:szCs w:val="28"/>
        </w:rPr>
        <w:t>= 40 – 2P і 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= -10 + 3P. Надлишок споживача дорівню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20;               </w:t>
        <w:tab/>
        <w:tab/>
        <w:t xml:space="preserve"> Б) 40;                 </w:t>
        <w:tab/>
        <w:tab/>
        <w:t xml:space="preserve">В) 100;                   </w:t>
        <w:tab/>
        <w:t>Г) 2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 Після підвищення цін на 20% обсяг випуску продукції фірмою «Дельта» збільшився на 1/5 при скороченні кількості працівників на 1/5. Це означає, що за даний період продуктивність прац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росла на 50%;</w:t>
        <w:tab/>
        <w:tab/>
        <w:tab/>
        <w:tab/>
        <w:tab/>
        <w:t>Б) зросла на 25%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росла більше, ніж на 50%;</w:t>
        <w:tab/>
        <w:tab/>
        <w:tab/>
        <w:t>Г) не змінила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Споживач витрачає 80  гривень на тиждень на покупку товарів  А і В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Ціна (гр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ількість  одиниць, що купую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гальна корис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ранична корисні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Щоб максимізувати загальну корисність, споживач повин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А) купувати менше товару А і більше товару 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Б) купувати ту саму кількість товару А і більше товару 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В) купувати більше товару А і менше  товару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) не змінювати структуру покупок, тому що він вже максимізує загальну корисні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1 (10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що в країні обсяг економічних ресурсів збільшився, то буде виготовлено більше товарів і послуг». Обгрунтуйте, правильним чи неправильним є це твердження. Наведіть прикл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 2 (15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ння морозної погоди в Україні викликає зростання цін на плодоовочеву продукцію. Назвіть причини, які викликають таке подорожчання, та проілюструйте ситуацію графічно.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 (10 балів)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трині Настя і Ярина займаються виготовленням авторський листівок та витинанок. Настя за восьмигодинний робочий день може виготовити 20 листівок або 10 витинанок, а Ярина – 24 листівки або 8 витинано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уйте криву виробничих можливостей майстри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мінімальний час, необхідний майстриням для виготовлення 30 листівок та 8 витинанок зважаючи на те, що спільна робота при виготовленні одного виробу не допускається. </w:t>
      </w:r>
    </w:p>
    <w:p>
      <w:pPr>
        <w:pStyle w:val="Normal"/>
        <w:spacing w:lineRule="auto" w:line="240" w:before="0" w:after="0"/>
        <w:ind w:left="57" w:firstLine="6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 (15 балів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нковий попит на товар задається функціє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початку на ринку продавалось 9 одиниць товару. Потім держава ввела податок на виробника в розмірі 3 г.о. за кожну одиницю товару, внаслідок чого рівноважний обсяг продажу скоротився до 7. Знайдіть функцію пропозиції товару, якщо вона лінійна. Ситуацію проілюструйте графічно.</w:t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 (20 бал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ий споживач вирушив на базар, щоб купити мандарини та яблука. При цьому він розмірковував так: «Ціна мандаринів останнім часом зростала, і якщо яблука будуть коштувати 10 грн. за 1 кг, то я куплю 1 кг мандаринів і  4 кг яблук та ще залишиться 4 грн. на морозиво». Коли він прийшов на базар, то виявилося, що ціна мандаринів знизилася вдвічі, однак яблука подорожчали на 20%. Переваги споживача відображені в таблиці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9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упівл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ринів, к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корисність мандаринів, юти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к, кг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а корисність яблук, ютил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те розмір бюджету спожив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ільки кілограмів мандаринів та яблук купить раціональний споживач після зміни цін за незмінного бюдж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 зміниться його загальна корисність в результаті зміни цін, якщо корисність першої порції морозива він оцінює в 12 ютил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йдіть граничну норму заміщення мандаринів яблуками в новій точці рівнов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6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А СУМА  - 110 БАЛІ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ий шрифт абзацу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Century Schoolbook" w:hAnsi="Century Schoolbook" w:cs="Century Schoolbook"/>
      <w:shd w:fill="FFFFFF" w:val="clear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ff">
    <w:name w:val="off"/>
    <w:basedOn w:val="Style12"/>
    <w:qFormat/>
    <w:rPr/>
  </w:style>
  <w:style w:type="character" w:styleId="Empty">
    <w:name w:val="empty"/>
    <w:basedOn w:val="Style12"/>
    <w:qFormat/>
    <w:rPr/>
  </w:style>
  <w:style w:type="character" w:styleId="Dates">
    <w:name w:val="dates"/>
    <w:basedOn w:val="Style12"/>
    <w:qFormat/>
    <w:rPr/>
  </w:style>
  <w:style w:type="character" w:styleId="Taskfavoriteflagcount">
    <w:name w:val="task_favorite_flag_count"/>
    <w:basedOn w:val="Style12"/>
    <w:qFormat/>
    <w:rPr/>
  </w:style>
  <w:style w:type="character" w:styleId="Mi">
    <w:name w:val="mi"/>
    <w:basedOn w:val="Style12"/>
    <w:qFormat/>
    <w:rPr/>
  </w:style>
  <w:style w:type="character" w:styleId="Mo">
    <w:name w:val="mo"/>
    <w:basedOn w:val="Style12"/>
    <w:qFormat/>
    <w:rPr/>
  </w:style>
  <w:style w:type="character" w:styleId="Mn">
    <w:name w:val="mn"/>
    <w:basedOn w:val="Style12"/>
    <w:qFormat/>
    <w:rPr/>
  </w:style>
  <w:style w:type="character" w:styleId="Mjxassistivemathml">
    <w:name w:val="mjx_assistive_mathml"/>
    <w:basedOn w:val="Style12"/>
    <w:qFormat/>
    <w:rPr/>
  </w:style>
  <w:style w:type="character" w:styleId="Style14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040" w:after="0"/>
      <w:jc w:val="both"/>
    </w:pPr>
    <w:rPr>
      <w:rFonts w:ascii="Century Schoolbook" w:hAnsi="Century Schoolbook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1:00Z</dcterms:created>
  <dc:creator>MoYo</dc:creator>
  <dc:description/>
  <cp:keywords/>
  <dc:language>en-US</dc:language>
  <cp:lastModifiedBy>inst</cp:lastModifiedBy>
  <cp:lastPrinted>2017-01-26T13:05:00Z</cp:lastPrinted>
  <dcterms:modified xsi:type="dcterms:W3CDTF">2017-02-16T11:32:00Z</dcterms:modified>
  <cp:revision>3</cp:revision>
  <dc:subject/>
  <dc:title>ІІІ етап Всеукраїнської учнівської олімпіади з економіки</dc:title>
</cp:coreProperties>
</file>