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і та вказі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І етап Всеукраїнської учнівської олімпіади з економіки 2018  рік</w:t>
      </w:r>
    </w:p>
    <w:p>
      <w:pPr>
        <w:pStyle w:val="Normal"/>
        <w:spacing w:lineRule="auto" w:line="240" w:before="0" w:after="0"/>
        <w:jc w:val="center"/>
        <w:rPr/>
      </w:pPr>
      <w:r>
        <w:rPr/>
        <w:t>І рівень (1 бал)</w:t>
      </w:r>
    </w:p>
    <w:tbl>
      <w:tblPr>
        <w:tblW w:w="7451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31"/>
        <w:gridCol w:w="1938"/>
        <w:gridCol w:w="184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ІІ рівень (2 бали)</w:t>
      </w:r>
    </w:p>
    <w:tbl>
      <w:tblPr>
        <w:tblW w:w="7451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31"/>
        <w:gridCol w:w="1938"/>
        <w:gridCol w:w="184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 завдання 1 (10 балів)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тернативна вартість – це вартість найкращої із втрачених можлив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зростаючої альтернативної вартості. Постійна альтернативна вартість – ресурси взаємозамінні.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(1 б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осування: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по 1,5 б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будова КВМ підприємства, якщо різні цехи мають різну альтернативну вартість виробництва деякого тов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іжнародна торгівля, принцип порівняльних переваг, коефіцієнт обмі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явні витрати, бухгалтерський та економічний приб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нична норма заміщ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йняття раціональних економічних рішень шляхом порівняння додаткових (граничних) вигод і додаткових ви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ласний приклад.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 завдання 2 (15 балів)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я продуктивності праці за інших рівних умов призводить до зростання пропозиції і зміщення графіка пропозиції праворуч-вгору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ростанні доходів споживачів попит на товари може як зрости, так і знизитись, чи не змінитись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попит знизиться, не зміниться, чи зросте в меншій мірі, ніж пропозиція, рівноважна ціна знизиться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попит зросте в тій же пропорції, що і пропозиція, рівноважна ціна не зміниться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попит зросте в більшій пропорції, ніж пропозиція, рівноважна ціна зросте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: твердження не правильне. Графічна ілюстрація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5 балів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 (10 балів)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621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екс зміни виторгу можна знайти із співвідношення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906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859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од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лн. грн. 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 балів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 (15 балі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ідновлення даних в пустих клітинках та обгрунтування назв коло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8 </w:t>
      </w:r>
      <w:r>
        <w:rPr>
          <w:rFonts w:cs="Times New Roman" w:ascii="Times New Roman" w:hAnsi="Times New Roman"/>
          <w:b/>
          <w:sz w:val="28"/>
          <w:szCs w:val="28"/>
        </w:rPr>
        <w:t>балів)</w:t>
      </w:r>
    </w:p>
    <w:tbl>
      <w:tblPr>
        <w:tblW w:w="839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00"/>
        <w:gridCol w:w="980"/>
        <w:gridCol w:w="1040"/>
        <w:gridCol w:w="1060"/>
        <w:gridCol w:w="1060"/>
        <w:gridCol w:w="1040"/>
        <w:gridCol w:w="1040"/>
      </w:tblGrid>
      <w:tr>
        <w:trPr>
          <w:trHeight w:val="301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ількість одиниць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овар X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овар Y</w:t>
            </w:r>
          </w:p>
        </w:tc>
      </w:tr>
      <w:tr>
        <w:trPr>
          <w:trHeight w:val="315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/>
              <w:drawing>
                <wp:inline distT="0" distB="0" distL="0" distR="0">
                  <wp:extent cx="29527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90" r="-1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/>
              <w:drawing>
                <wp:inline distT="0" distB="0" distL="0" distR="0">
                  <wp:extent cx="29527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90" r="-1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/>
              <w:drawing>
                <wp:inline distT="0" distB="0" distL="0" distR="0">
                  <wp:extent cx="3048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/>
              <w:drawing>
                <wp:inline distT="0" distB="0" distL="0" distR="0">
                  <wp:extent cx="2667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/>
              <w:drawing>
                <wp:inline distT="0" distB="0" distL="0" distR="0">
                  <wp:extent cx="304800" cy="428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cyan"/>
                <w:u w:val="single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97" r="-18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green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371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97" r="-18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  <w:u w:val="single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371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97" r="-18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ова споживчої рівноваги до зміни ціни товару 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33311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3 б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ова цін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ова споживчої рівноваги після зміни ціни товару Х та збільшення бюдже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39979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3 бал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;    ∆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Загальна корисність скоротилась на 125 ютилів. 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бал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bidi="en-US"/>
        </w:rPr>
        <w:br/>
      </w:r>
      <w:r>
        <w:rPr/>
        <w:drawing>
          <wp:inline distT="0" distB="0" distL="0" distR="0">
            <wp:extent cx="381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8"/>
          <w:szCs w:val="28"/>
          <w:lang w:bidi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а 3 (20 балі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Якщо цінова еластичність пропозиції дорівнює 1, то рівняння пропозиції матиме вигля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 Оскіль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1414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9506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г.о.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(6 балів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) За значенням цінової еластичності попиту та параметрами нової рівноваги запишемо нове рівняння попиту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6210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574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(5 балів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3) Оскільки кількість реалізованих путівок знизилась на 20% і дорівнює 4000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Звідс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 початкового рівняння пропозиції знайдемо рівноважну ціну та підставимо її значення в рівняння попит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574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кільки графік попиту змістився паралельно, то кутовий коефіцієнт не змінивс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860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(5 балів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) Графічна ілюстрація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(4 б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Cambria Math" w:ascii="Cambria Math" w:hAnsi="Cambria Math"/>
          <w:sz w:val="28"/>
          <w:szCs w:val="28"/>
          <w:lang w:bidi="en-US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Cambria Math" w:ascii="Cambria Math" w:hAnsi="Cambria Math"/>
          <w:sz w:val="24"/>
          <w:szCs w:val="24"/>
          <w:lang w:bidi="en-US"/>
        </w:rPr>
        <w:br/>
      </w:r>
      <w:r>
        <w:rPr/>
        <w:drawing>
          <wp:inline distT="0" distB="0" distL="0" distR="0">
            <wp:extent cx="381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  <w:szCs w:val="24"/>
          <w:lang w:val="ru-RU" w:bidi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Cambria Math" w:ascii="Cambria Math" w:hAnsi="Cambria Math"/>
          <w:sz w:val="24"/>
          <w:szCs w:val="24"/>
          <w:lang w:val="ru-RU" w:bidi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 завдання 1 (10 балів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іональна поведінка у сфері споживанн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іональне використання власних заощаджень, фінансова грамотність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ативність, вміння орієнтуватись у сфері підприємниц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правильного рішення у виборі сфери зайнятості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ння аналізувати економічну ситуацію в країні і світі тощо.</w:t>
      </w:r>
    </w:p>
    <w:p>
      <w:pPr>
        <w:pStyle w:val="Style18"/>
        <w:spacing w:lineRule="auto" w:line="240" w:before="0" w:after="0"/>
        <w:ind w:left="778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2 бали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 завдання 2 (15 балів)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Б.</w:t>
        <w:tab/>
        <w:tab/>
        <w:tab/>
        <w:t>2.Г.</w:t>
        <w:tab/>
        <w:tab/>
        <w:tab/>
        <w:t>3.Д.</w:t>
        <w:tab/>
        <w:tab/>
        <w:tab/>
        <w:t>4.В.</w:t>
        <w:tab/>
        <w:tab/>
        <w:t>(4 бали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откостроковому періоді в умовах монополістичної конкуренції фірма може мати економічний прибуток ( графічна ілюстрація)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5 балів)</w:t>
      </w:r>
    </w:p>
    <w:p>
      <w:pPr>
        <w:pStyle w:val="Style18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вгостроковому періоді внаслідок входження в галузь нових фірм та скорочення попиту на продукцію конкретної фірми вона отримуватиме нульовий економічний прибуток (графічна ілюстрація)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6 бал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 (10 балів)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ідсоткова зміну обсягу попиту внаслідок зміни ціни становить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66925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аслідок зміни витрат на телевізійну рекламу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9072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зміни витрат на телевізійну рекламу через листівки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7167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іль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рівноважна кількість не змінилася.  </w:t>
      </w:r>
      <w:r>
        <w:rPr>
          <w:rFonts w:cs="Times New Roman" w:ascii="Times New Roman" w:hAnsi="Times New Roman"/>
          <w:b/>
          <w:sz w:val="28"/>
          <w:szCs w:val="28"/>
        </w:rPr>
        <w:t>(4 бали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исавши формулу прибутку до і після змін, знайдемо обсяг попиту та новий прибуток підприємства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2846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чи різницю прибутків, знайдем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8066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4 бали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ове значення рентабельності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90775" cy="333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2 ба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 (15 балі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Якщо цінова еластичність пропозиції дорівнює 1, то рівняння пропозиції матиме вигля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 Оскіль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1414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9506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г.о.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(4 бал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) За значенням цінової еластичності попиту та параметрами нової рівноваги запишемо нове рівняння попиту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62100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574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(4 бал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3) Оскільки кількість реалізованих путівок знизилась на 20% і становить 4000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Звідс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 початкового рівняння пропозиції знайдемо рівноважну ціну та підставимо її значення в рівняння попит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574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кільки графік попиту змістився паралельно, то кутовий коефіцієнт не змінивс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8602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en-US"/>
        </w:rPr>
        <w:t>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(4 бал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) Графічна ілюстрація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(3 бал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 (20 балів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Значення граничного виторгу за оптимальної цін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009265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вигляд рівняння попит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хай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птимальний обсяг випуску монополії. Тод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66440" cy="333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Прирівнявши значе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римаємо, щ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ивши у рівняння попиту параметри рівноваги, що утворились внаслідок демонополізації, та значе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римаєм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івняння попит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раничний виторг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33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8 </w:t>
      </w:r>
      <w:r>
        <w:rPr>
          <w:rFonts w:cs="Times New Roman" w:ascii="Times New Roman" w:hAnsi="Times New Roman"/>
          <w:b/>
          <w:sz w:val="28"/>
          <w:szCs w:val="28"/>
        </w:rPr>
        <w:t>балів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76400" cy="333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23590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3 </w:t>
      </w:r>
      <w:r>
        <w:rPr>
          <w:rFonts w:cs="Times New Roman" w:ascii="Times New Roman" w:hAnsi="Times New Roman"/>
          <w:b/>
          <w:sz w:val="28"/>
          <w:szCs w:val="28"/>
        </w:rPr>
        <w:t>бал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буток монополіс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98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буток конкурентної фірм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1457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(4 бал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ічна ілюстрація.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3 бал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ий інший порядок розв’язування, що приводить до правильних відповід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 завдання 1 (10 балів).</w:t>
      </w:r>
    </w:p>
    <w:p>
      <w:pPr>
        <w:pStyle w:val="Normal"/>
        <w:spacing w:lineRule="auto" w:line="240" w:before="0" w:after="0"/>
        <w:ind w:left="57" w:firstLine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рахову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 поза ринкової діяльності домогосподарств (+), товари і послуги тіньової економіки (+), зростання фонду вільного часу (+), підвищення якості продукції (+), екологічні наслідки промислового розвитку суспільства (-). Для цього було запропоновано новий показник ЧЕД (чистий економічний добробут)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3 бали)</w:t>
      </w:r>
    </w:p>
    <w:p>
      <w:pPr>
        <w:pStyle w:val="Normal"/>
        <w:spacing w:lineRule="auto" w:line="240" w:before="0" w:after="0"/>
        <w:ind w:left="57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ник ВВП використовується при розрахунку ВВП на душу населення (умови життя, рівень добробуту), ВВП на одного працюючого (продуктивність суспільної праці) тощо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3 бали)</w:t>
      </w:r>
    </w:p>
    <w:p>
      <w:pPr>
        <w:pStyle w:val="Normal"/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світньому форумі в Давосі (2018 рік) було запропоновано Індекс інклюзивного розвитку (</w:t>
      </w:r>
      <w:r>
        <w:rPr>
          <w:rFonts w:cs="Times New Roman" w:ascii="Times New Roman" w:hAnsi="Times New Roman"/>
          <w:sz w:val="28"/>
          <w:szCs w:val="28"/>
          <w:lang w:val="en-US"/>
        </w:rPr>
        <w:t>IDI</w:t>
      </w:r>
      <w:r>
        <w:rPr>
          <w:rFonts w:cs="Times New Roman" w:ascii="Times New Roman" w:hAnsi="Times New Roman"/>
          <w:sz w:val="28"/>
          <w:szCs w:val="28"/>
        </w:rPr>
        <w:t>) більш сучасний аналог ВВП. Він складається з 12 показників, які поділено на 3 груп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я і розвиток (ВВП на душу населення, продуктивність суспільної праці, очікувана тривалість здорового життя, зайнятість населенн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клюзивність (розшарування суспільства за доходами, рівень бідності, розшарування за розподілом багатства, медіанний (середній по упорядкованому по зростанню) дохід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коємність поколінь і стійкість розвитку (скориговані чисті заощадження, парникова інтенсивність ВВП, державний борг (% від ВВП), коефіцієнт демографічного навантаження (відношення кількості осіб непрацездатного віку до кількості осіб працездатного віку).</w:t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бали за додатково зазначені показники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 завдання 2 (15 балів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рівноваги Курн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Штакельберга (модель лідерства за обсягами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ана крива попит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лідерства (домінуючої фірми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витрати плюс».</w:t>
      </w:r>
    </w:p>
    <w:p>
      <w:pPr>
        <w:pStyle w:val="Style18"/>
        <w:spacing w:lineRule="auto" w:line="240" w:before="0" w:after="0"/>
        <w:ind w:left="2692" w:firstLine="1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3 бали за коротке пояснення та графічну ілюстраці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 (10 балів)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ідсоткова зміну обсягу попиту внаслідок зміни ціни становить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66925" cy="342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аслідок зміни витрат на телевізійну рекламу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90725" cy="342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зміни витрат на телевізійну рекламу через листівки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71675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іль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рівноважна кількість не змінилася.  </w:t>
      </w:r>
      <w:r>
        <w:rPr>
          <w:rFonts w:cs="Times New Roman" w:ascii="Times New Roman" w:hAnsi="Times New Roman"/>
          <w:b/>
          <w:sz w:val="28"/>
          <w:szCs w:val="28"/>
        </w:rPr>
        <w:t>(4 бали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исавши формулу прибутку до і після змін, знайдемо обсяг попиту та новий прибуток підприємства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2846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ючи різницю прибутків, знайдем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8066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4 бали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ове значення рентабельності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90775" cy="3333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2 ба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 (15 балі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Оптимальний обсяг та ціна монополіста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9501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буток фірми до укладання угод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1874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7 балів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ісля укладання угоди фірмі для того, щоб продати 5 подарунків, треба виготовити 6 (на 20% більше). Тому нові функції загальних та граничних витрат матимуть вигля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7170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56210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буток фірми після укладання угод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94940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49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8 балі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 (20 балі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Функція споживанн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1457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аткі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вних витра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д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85640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(8 б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в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0466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9051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альдо державного бюджет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977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(12 балів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4.png"/><Relationship Id="rId60" Type="http://schemas.openxmlformats.org/officeDocument/2006/relationships/image" Target="media/image47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4:00Z</dcterms:created>
  <dc:creator>MoYo</dc:creator>
  <dc:description/>
  <cp:keywords/>
  <dc:language>en-US</dc:language>
  <cp:lastModifiedBy>inst</cp:lastModifiedBy>
  <dcterms:modified xsi:type="dcterms:W3CDTF">2018-02-13T14:24:00Z</dcterms:modified>
  <cp:revision>2</cp:revision>
  <dc:subject/>
  <dc:title>Відповіді та вказівки</dc:title>
</cp:coreProperties>
</file>