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ІІІ етапу Всеукраїнської учнівської олімпіади з економік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1-2022 навчальний рік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сти. Виберіть єдину правильну відповід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 (за кожну правильну відповідь нараховується 1 бал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1. Випуклість кривої виробничих можливостей показує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фективність використання ресурсів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меженість ресурсів;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ехнологічну комбінацію ресурсів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ростання альтернативних витрат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2. Лікарі радять вживати натуральні соки. Однак обсяг продажу натуральних соків не змінився. Яка подія ймовірно могла відбутися на ринку натуральних соків? 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ли ціни на сировину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зросли доходи споживачів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держава ввела дотацію виробникам натуральних соків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окращились технології виробництва натуральних соків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3. Рівняння попиту задається функціє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. За якою ціною товар перестануть купляти?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а ) 8; </w:t>
        <w:tab/>
        <w:tab/>
        <w:tab/>
        <w:t>б) 10;</w:t>
        <w:tab/>
        <w:tab/>
        <w:tab/>
        <w:tab/>
        <w:t xml:space="preserve">в) 12; </w:t>
        <w:tab/>
        <w:tab/>
        <w:tab/>
        <w:tab/>
        <w:t>г) 15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4. Після скорочення субсидії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ціна і обсяг випуску знизиться;</w:t>
        <w:tab/>
        <w:tab/>
        <w:tab/>
        <w:t>б) ціна знизиться , а обсяг випуску зросте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ціна і обсяг випуску зросте;</w:t>
        <w:tab/>
        <w:tab/>
        <w:tab/>
        <w:t>г)ціна зросте, а обсяг випуску знизиться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Зміщення точки ринкової рівноваги вздовж кривої пропозиції може бути викликано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зміною технології виробництва даного товар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б) зміною ціни ресурсів для виробництва даного товар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в) зміною величини податку на виробництво даного товару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г) зміною цін доповнюючих товарів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. Ступінь еластичності попиту має важливе практичне значення, тому що:</w:t>
      </w:r>
    </w:p>
    <w:p>
      <w:pPr>
        <w:pStyle w:val="Normal"/>
        <w:ind w:firstLine="227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показує тенденцію зміни споживчих переваг та впливає на маркетингову політику фірми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впливає на виторг від реалізації певної продукції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показує реакцію споживачів на зміни ринкових умов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дозволяє вирішити питання щодо інвестицій  капіталу у конкретну галуз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. Споживчі переваги визначають:</w:t>
      </w:r>
    </w:p>
    <w:p>
      <w:pPr>
        <w:pStyle w:val="Normal"/>
        <w:ind w:firstLine="227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положення та нахил бюджетної лінії;</w:t>
        <w:tab/>
        <w:tab/>
        <w:t>б) положення та нахил кривої байдужості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кутовий коефіцієнт нахилу кривої попиту;</w:t>
        <w:tab/>
        <w:t>г) нахил кривої Енгел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. Натуральне виробництво - це такий  спосіб господарювання, за якого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Микола  вирощує картоплю і частину її міняє у сусіда на овочі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Микола вирощує картоплю та овочі  і протягом року годує всю свою сім’ю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) Микола продає на ринку вирощену картоплю і купує все необхідні для сім’ї 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) Микола не використовує хімікати і мінеральні добрива у своєму господарстві, а пропонує на           ринку лише екологічно чисті продукти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. Припустімо, що товар А використовується при виробництві товару Х, який є комплементарним до товару Z. Можна очікувати, що зниження ціни товару А приведе д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тання попиту на товар Х і зниже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зростання попиту на товар Х і зроста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зростання пропозиції товару Х і зроста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зниження пропозиції товару Х і зниження попиту на товар Z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0. Припустимо, що дохід споживача зменшився, а ціни на товари Х та Y збільшились. У цій ситуації: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бюджетна лінія зсунеться ліворуч;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бюджетна лінія зсунеться праворуч;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крива байдужості зсунеться ліворуч;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равильна відповідь відсутн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І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 (за кожну правильну відповідь нараховується 2 бали)</w:t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1. Споживач має функцію індивідуального попиту Q =20 – 2P. Визначте ринковий попит, якщо на ринок вийде ще 6 таких самих покупців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Q = 120 – 12P;</w:t>
        <w:tab/>
        <w:tab/>
        <w:t>б) 6Q = 20 – 2P;</w:t>
        <w:tab/>
        <w:tab/>
        <w:t>в)  Q = 140 – 14P;</w:t>
        <w:tab/>
        <w:tab/>
        <w:t>г ) Q = 20 – 12P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2. У результаті вмілого стимулювання праці 80 % робітників підприємства на 25 % підвищили свою продуктивність. На скільки відсотків зріс випуск продукції на підприємстві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на 20%;</w:t>
        <w:tab/>
        <w:tab/>
        <w:tab/>
        <w:t>б) на 25%;</w:t>
        <w:tab/>
        <w:tab/>
        <w:tab/>
        <w:t>в) на 12,5%;</w:t>
        <w:tab/>
        <w:tab/>
        <w:tab/>
        <w:t>г) на 100%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3.У шкільній майстерні виробляють закладки для книжок. Відбулося збільшення випуску з 150 до 180 шт., а ціна знизилася з 2,5 грн. до 2 грн. У такому випадку продуктивність праці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не змінилася;</w:t>
        <w:tab/>
        <w:tab/>
        <w:t>б) зросла на 20 %;</w:t>
        <w:tab/>
        <w:t xml:space="preserve">         в) знизилась на 44 %;       г) зросла на 5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4. Споживач витрачає 27 грн. кожного місяця на придбання газет та журналів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4"/>
        <w:gridCol w:w="2242"/>
        <w:gridCol w:w="3457"/>
      </w:tblGrid>
      <w:tr>
        <w:trPr>
          <w:trHeight w:val="36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Ціна, гр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Кількість, ш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Гранична корисність</w:t>
            </w:r>
          </w:p>
        </w:tc>
      </w:tr>
      <w:tr>
        <w:trPr>
          <w:trHeight w:val="3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Журн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Газ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Щоб отримати максимальну загальну корисність раціональний споживач повинен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купувати менше журналів і біль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купувати більше журналів і мен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купувати ту ж саму кількість журналів і біль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не змінювати структуру покупок, оскільки споживач і так отримує максимальну загальну корисність.</w:t>
      </w:r>
    </w:p>
    <w:p>
      <w:pPr>
        <w:pStyle w:val="BodyText3"/>
        <w:tabs>
          <w:tab w:val="clear" w:pos="708"/>
          <w:tab w:val="left" w:pos="-540" w:leader="none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5.  Фірма виробляє 2000 одиниць товару при чисельності робітників 100 осіб. Встановлення сучасного автоматизованого устаткування дозволить збільшити виробництво товару на 850 одиниць, одночасно зменшивши чисельність персоналу на 5%. Визначте, як зросте продуктивність праці: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10%;     </w:t>
        <w:tab/>
        <w:tab/>
        <w:tab/>
        <w:t xml:space="preserve"> б) 20%;     </w:t>
        <w:tab/>
        <w:tab/>
        <w:tab/>
        <w:tab/>
        <w:t xml:space="preserve"> в) 40%;         </w:t>
        <w:tab/>
        <w:tab/>
        <w:t>г) 50%.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6.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ікторія після закінчення навчання у школі має можливість піти працювати продавцем або референтом, але вона надала перевагу навчанню в університеті з оплатою 50 тис. грн на рік. Яка річна альтернативна вартість її рішення, якщо вона оцінювала свій річний дохід в якості продавця 100 тис. грн, а в якості референта 90 тис. грн? 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50 тис. грн;</w:t>
        <w:tab/>
        <w:tab/>
        <w:t>б) 140 тис. грн;</w:t>
        <w:tab/>
        <w:tab/>
        <w:tab/>
        <w:t>в) 150 тис. грн;</w:t>
        <w:tab/>
        <w:tab/>
        <w:t>г) 190 тис. грн.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7. Якщо еластичність попиту на товар складає 2,5 та ціна знижується з 20 грн до 18 грн, то: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бсяг попиту збільшиться на 2,5 %; </w:t>
        <w:tab/>
        <w:tab/>
        <w:tab/>
        <w:t>б) обсяг попиту збільшиться на 10%;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сяг попиту збільшиться на 25%;</w:t>
        <w:tab/>
        <w:tab/>
        <w:tab/>
        <w:t>г) правильна відповідь відсутня.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8. Функція попиту має вигляд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=150–2P, а функція пропозиції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=3P+25. Встановлення «стелі ціни» державою  призведе до: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ростання ціни вище за 25 г.о. і зростання об’ємів продажу;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ростання ціни вище за 50 г.о.. та зменшення об’ємів продажу;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становлення ціни менш ніж 25 г.о. і зростання об’ємів продажу;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становлення ціни менш ніж 25 г.о. та зменшення об’ємів продажу.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.Попит на товар задано формулою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= 10 – P, а пропозицію - 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= 4P – 5. Визначте, якою буде абсолютна зміна рівноважного обсягу, якщо попит і пропозиція товару зростуть на 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 %?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0;</w:t>
        <w:tab/>
        <w:tab/>
        <w:tab/>
        <w:t xml:space="preserve">б) 1,2;                   </w:t>
        <w:tab/>
        <w:tab/>
        <w:t xml:space="preserve">в) 1,4;                  </w:t>
        <w:tab/>
        <w:tab/>
        <w:t xml:space="preserve">г) 3.  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0. Припустимо, що еластичність попиту за ціною визначається наступним нахилом кривої попиту. Який висновок є правильним?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/>
        <mc:AlternateContent>
          <mc:Choice Requires="wpg">
            <w:drawing>
              <wp:inline distT="0" distB="0" distL="0" distR="0">
                <wp:extent cx="1828165" cy="1828165"/>
                <wp:effectExtent l="0" t="0" r="0" b="0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114480"/>
                            <a:ext cx="129024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12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300240" cy="114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1368720"/>
                              <a:ext cx="2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143.95pt;height:143.95pt" coordorigin="0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539,2159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eastAsia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539;top:180;width:2032;height:2694">
                  <v:line id="shape_0" from="539,2157" to="2434,2157" ID="Line 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,180" to="1170,1975" ID="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19;top:2336;width:451;height:5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uk-UA" w:eastAsia="uk-UA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виторг виробника зросте при зростанні ціни тому, що еластичність попиту більша за 1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виторг споживача зменшиться при зростанні ціни тому, що еластичність попиту більша за 1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виторг виробника зросте при зростанні ціни тому, що еластичність попиту менша за 1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равильна відповідь відсутня.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ворче завдання (10 балів)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Spacing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bookmarkStart w:id="0" w:name="_Hlk92967840"/>
      <w:r>
        <w:rPr>
          <w:rFonts w:cs="Times New Roman" w:ascii="Times New Roman" w:hAnsi="Times New Roman"/>
          <w:sz w:val="28"/>
          <w:szCs w:val="28"/>
          <w:lang w:val="uk-UA"/>
        </w:rPr>
        <w:t>Якими чинниками обумовлена нерівність у розподілі доходів серед населення країни та яка роль держави у зменшенні цієї нерівності?</w:t>
      </w:r>
      <w:bookmarkEnd w:id="0"/>
    </w:p>
    <w:p>
      <w:pPr>
        <w:pStyle w:val="Normal"/>
        <w:keepNext w:val="true"/>
        <w:tabs>
          <w:tab w:val="clear" w:pos="708"/>
          <w:tab w:val="left" w:pos="4755" w:leader="none"/>
        </w:tabs>
        <w:textAlignment w:val="baseline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jc w:val="center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Задач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дача № 1 (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балів).</w:t>
      </w:r>
      <w:bookmarkStart w:id="1" w:name="_Hlk93221448"/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пит на товар Х заданий функцією Qd = 600 – 4P, цінова еластичність попиту у точці ринкової рівноваги Ed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= - 2. За ціною 50 г. о. обсяг пропозиції становить 150 одиниц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ручи до уваги, що зміни на ринку товару Х відбуваються поетапно (з урахуванням попередніх подій), визначт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Функцію пропозиції, якщо вона лінійна, та еластичність пропозиції у точці рівноваг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Максимально можливий обсяг виторг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) Обсяг імпорту/експорту, обсяг національного виробництва та кількість реалізованої на національному ринку продукції у разі відкриття цього ринку для міжнародної торгівлі, якщо ціна на товар Х на світовому ринку становить 90 г. о.  </w:t>
      </w:r>
    </w:p>
    <w:p>
      <w:pPr>
        <w:pStyle w:val="Normal"/>
        <w:jc w:val="center"/>
        <w:rPr>
          <w:lang w:val="ru-RU"/>
        </w:rPr>
      </w:pPr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дача № 2 (20 балів).</w:t>
      </w:r>
      <w:bookmarkStart w:id="2" w:name="_Hlk9322298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рива байдужості Аліни при споживанні товар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X та Y описується рівнянням . Відомо, що у стані рівноваги , а її бюджет становить 1200 грн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) Знайдіть обсяги споживання та загальну корисність від споживання товарів X та Y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) Ціна товару Х зросла на 20%. Як змінилась ціна товару Y та структура споживання Аліни, якщо бюджет і загальна корисність залишились незмінними. Який ефект має місце у цій ситуації? Проілюструйте ситуацію графічно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) Через деякий час ціни на товари X та Y знизились на 25%, тому Аліна вирішила скоротити  свій бюджет на споживання цих товарів на 10%. Знайдіть обсяги споживання та загальну корисність у стані рівноваги за цих умов. Який ефект має місце у цій ситуації? Проілюструйте ситуацію графічно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Як змінилась загальна корисність Аліни від споживання товарів X та Y?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567" w:right="357" w:gutter="0" w:header="0" w:top="56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ас виконання завдань – 3 години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ІІІ етапу Всеукраїнської учнівської олімпіади з економік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1-2022 навчальний рік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Тести. Виберіть єдину правильну відпові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 (за кожну правильну відповідь нараховується 1 ба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1. Лікарі радять вживати натуральні соки. Однак обсяг продажу натуральних соків не змінився. Яка подія ймовірно могла відбутися на ринку натуральних соків? 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ли ціни на сировину;</w:t>
        <w:tab/>
        <w:tab/>
        <w:tab/>
        <w:tab/>
        <w:tab/>
        <w:t>б) зросли доходи споживачів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держава ввела дотацію виробникам натуральних соків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окращились технології виробництва натуральних соків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. У точці мінімуму граничних витрат середні витрати мають бути: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мінімальними;</w:t>
        <w:tab/>
        <w:tab/>
        <w:t>б) зростаючими;</w:t>
        <w:tab/>
        <w:tab/>
        <w:t>в) максимальними;</w:t>
        <w:tab/>
        <w:tab/>
        <w:t>г) спадними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3. Розмір дивіденду НЕ залежать від: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розміру прибутку підприємства;</w:t>
        <w:tab/>
        <w:tab/>
        <w:tab/>
        <w:t>б) виду акції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механізму розподілу прибутку;</w:t>
        <w:tab/>
        <w:tab/>
        <w:tab/>
        <w:t>г) змін курсової вартості акції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4. Економічними потоками товарів, грошей та доходів у змішаній економіці керують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ринки споживчих товарів, тому що це товари кінцевого споживання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ринки ресурсів, тому що без них неможливий випуск товарів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об’єктивні економічні закони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державні органи, які здійснюють плануванн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. Довгострокова рівновага монопольно-конкурентної фірми характеризується тим, щ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вона має економічний прибуток;</w:t>
        <w:tab/>
        <w:tab/>
        <w:t>б) Р = МС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Р = min ТС;</w:t>
        <w:tab/>
        <w:tab/>
        <w:tab/>
        <w:tab/>
        <w:tab/>
        <w:tab/>
        <w:t>г) Р = АС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. Ступінь еластичності попиту має важливе практичне значення, тому що:</w:t>
      </w:r>
    </w:p>
    <w:p>
      <w:pPr>
        <w:pStyle w:val="Normal"/>
        <w:ind w:firstLine="227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показує тенденцію зміни споживчих переваг та впливає на маркетингову політику фірми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впливає на виторг від реалізації певної продукції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показує реакцію споживачів на зміни ринкових умов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дозволяє вирішити питання щодо інвестицій  капіталу у конкретну галуз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. Внутрішньогалузева конкуренція призводить д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) виникнення ефекту заміщення;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переливу капіталу між різними фірмами галузі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) встановлення єдиної ринкової ціни на стандартизовану продукцію;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ідвищення галузевої норми прибутк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.Припустімо, що товар А використовується при виробництві товару Х, який є комплементарним до товару Z. Можна очікувати, що зниження ціни товару А приведе д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тання попиту на товар Х і зниже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зростання пропозиції товару Х і зроста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зростання попиту на товар Х і зростання попиту на товар Z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зниження пропозиції товару Х і зниження попиту на товар Z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. Якщо у короткостроковому періоді пропозиція зменшилася, а попит зріс, т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) ціна обов’язково збільшиться, а обсяг продажу зменшиться;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б) ціна обов’язково збільшиться, а обсяг продажу може або зрости, або зменшитися;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ціна обов’язково зменшиться, а обсяг продажу може або зрости, або зменшитися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обсяг продажу обов’язково зменшиться, а ціна залишиться незмінно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0. Якщо конкурентна фірма отримує в короткостроковому періоді максимально можливий прибуток, 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а) собівартість одиниці продукції є мінімальною;      б) рівень рентабельності є максималь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в) граничні витрати дорівнюють собівартості;</w:t>
        <w:tab/>
        <w:tab/>
        <w:t>г) середні загальні витрати зростаю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І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 (за кожну правильну відповідь нараховується 2 бали)</w:t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1. Конкурентна акціонерна фірма отримує економічний прибуток. Після того як контрольний пакет акцій був розпроданий багатьом акціонерам, самостійність найманих менеджерів фірми у прийнятті стратегічних рішень зросла. В результаті змінилася її орієнтація – не на максимізацію прибутку, а на збільшення валового доходу. У короткостроковому періоді це призведе до того, щ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випуск зросте, а ціни знизяться;</w:t>
        <w:tab/>
        <w:tab/>
        <w:tab/>
        <w:tab/>
        <w:t>б) випуск скоротиться, а ціни зростуть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випуск зросте за незмінних цін;</w:t>
        <w:tab/>
        <w:tab/>
        <w:tab/>
        <w:tab/>
        <w:t>г) випуск зросте при зростанні цін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2. Нехай фірма в умовах досконалої конкуренції реалізує 300 одиниць продукції за ціною 200 гривень за одиницю. При цьому рівні виробництва загальні постійні витрати складають 10000 гривень, а загальні змінні витрати – 40000 гривень. Виходячи з цієї інформації, можна сказати, що фірма: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максимізує прибуток;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має прибуток, але не обов’язково максимальний;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повинна призупинити виробництво у короткостроковому періоді;</w:t>
      </w:r>
    </w:p>
    <w:p>
      <w:pPr>
        <w:pStyle w:val="Normal"/>
        <w:ind w:left="22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овинна вийти з ринк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3. Постійні витрати зросли на 50 тисяч гривень, а прибуток скоротився на 20 тисяч гривень. У результаті надлишок виробника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скоротився на 20 тисяч гривень;</w:t>
        <w:tab/>
        <w:tab/>
        <w:tab/>
        <w:tab/>
        <w:t>б) скоротився на 30 тисяч гривень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зріс на 30 тисяч гривень;</w:t>
        <w:tab/>
        <w:tab/>
        <w:tab/>
        <w:tab/>
        <w:tab/>
        <w:t>г) скоротився на 70 тисяч гри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4. Споживач витрачає 27 грн. в місяць на придбання газет та журналів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42"/>
        <w:gridCol w:w="2243"/>
        <w:gridCol w:w="3314"/>
      </w:tblGrid>
      <w:tr>
        <w:trPr>
          <w:trHeight w:val="3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Цін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Кількість, шт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Гранична корисність</w:t>
            </w:r>
          </w:p>
        </w:tc>
      </w:tr>
      <w:tr>
        <w:trPr>
          <w:trHeight w:val="3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Журна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Газе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Щоб отримати максимальну загальну корисність раціональний споживач повинен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 купувати менше журналів і біль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купувати більше журналів і мен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купувати ту ж саму кількість журналів і більше газет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не змінювати структуру покупок, оскільки споживач і так отримує максимальну загальну корисність.</w:t>
      </w:r>
    </w:p>
    <w:p>
      <w:pPr>
        <w:pStyle w:val="BodyText3"/>
        <w:tabs>
          <w:tab w:val="clear" w:pos="708"/>
          <w:tab w:val="left" w:pos="-54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5.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Фірма виробляє 2000 одиниць товару при чисельності робітників 100 осіб. Встановлення сучасного автоматизованого устаткування дозволить збільшити виробництво товару на 850 одиниць, одночасно зменшивши чисельність персоналу на 5%. Визначте, як зросте продуктивність праці: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10%;     </w:t>
        <w:tab/>
        <w:tab/>
        <w:tab/>
        <w:t xml:space="preserve"> б) 20%;     </w:t>
        <w:tab/>
        <w:tab/>
        <w:tab/>
        <w:tab/>
        <w:t xml:space="preserve"> в) 40%;         </w:t>
        <w:tab/>
        <w:tab/>
        <w:t>г) 50%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6.  Якщо функція попиту на товар Х , то коефіцієнт перехресної еластичності попиту на товар Х за ціною товару Y становить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- 0,2</w:t>
        <w:tab/>
        <w:tab/>
        <w:tab/>
        <w:t>б) 0,2</w:t>
        <w:tab/>
        <w:tab/>
        <w:tab/>
        <w:tab/>
        <w:tab/>
        <w:t>в) – 0,3</w:t>
        <w:tab/>
        <w:tab/>
        <w:tab/>
        <w:t>г) – 0,4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7. Якщо еластичність попиту на товар складає 2,5 та ціна знижується з 20 грндо 18 грн, то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сяг попиту збільшиться на 2,5 %; </w:t>
        <w:tab/>
        <w:tab/>
        <w:t>б) обсяг попиту збільшиться на 10%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обсяг попиту збільшиться на 25%;</w:t>
        <w:tab/>
        <w:tab/>
        <w:tab/>
        <w:t>г) правильна відповідь відсутн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8. Функція попиту має вигляд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  <w:lang w:val="uk-UA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=150–2P, а функція пропозиції 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  <w:lang w:val="uk-UA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=3P+25. Встановлення «стелі ціни» державою  призведе до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тання ціни вище за 25 г.о. і зростання об’ємів продажу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зростання ціни вище за 50 г.о. та зменшення об’ємів продажу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встановлення ціни менш ніж 25 г.о. і зростання об’ємів продажу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встановлення ціни менш ніж 25 г.о. та зменшення об’ємів продажу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9. Середні загальні витрати при виробництві  десяти одиниць продукції становлять 15, а при виробництві двадцяти одиниць цієї ж продукції 16. Тоді граничні витрати при виробництві двадцятої одиниці будуть становити: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 ) 0,1</w:t>
        <w:tab/>
        <w:tab/>
        <w:tab/>
        <w:tab/>
        <w:t>б) 1</w:t>
        <w:tab/>
        <w:tab/>
        <w:tab/>
        <w:tab/>
        <w:t>в) 17</w:t>
        <w:tab/>
        <w:tab/>
        <w:tab/>
        <w:tab/>
        <w:t>г) 48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0. Діяльність досконало конкурентної фірми характеризується наступними показниками: TR = 108; VC = 72; FC = 48; ATC = 4; MC = 3. За цих умов фірма повинна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вийти з ринку;</w:t>
        <w:tab/>
        <w:tab/>
        <w:tab/>
        <w:tab/>
        <w:tab/>
        <w:tab/>
        <w:tab/>
        <w:t>б) скоротити обсяг випуску;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збільшити обсяг випуску;</w:t>
        <w:tab/>
        <w:tab/>
        <w:tab/>
        <w:tab/>
        <w:tab/>
        <w:t>Г) нічого не змінюва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  <w:bookmarkStart w:id="3" w:name="_Hlk92883616"/>
      <w:bookmarkStart w:id="4" w:name="_Hlk92883616"/>
      <w:bookmarkEnd w:id="4"/>
    </w:p>
    <w:p>
      <w:pPr>
        <w:pStyle w:val="Normal"/>
        <w:keepNext w:val="true"/>
        <w:jc w:val="center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Творче завдання (10 балів)</w:t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и чинниками обумовлена нерівність у розподілі доходів серед населення країни та яка роль держави у зменшенні цієї нерівності?</w:t>
      </w:r>
    </w:p>
    <w:p>
      <w:pPr>
        <w:pStyle w:val="NoSpacing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</w:r>
    </w:p>
    <w:p>
      <w:pPr>
        <w:pStyle w:val="Normal"/>
        <w:keepNext w:val="true"/>
        <w:jc w:val="center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/>
        </w:rPr>
        <w:t>Задач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bookmarkStart w:id="5" w:name="_Hlk93225460"/>
      <w:bookmarkEnd w:id="5"/>
    </w:p>
    <w:p>
      <w:pPr>
        <w:pStyle w:val="Normal"/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Задача № 1 (10 балів)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пит на товар Х заданий функцією Qd = 600 – 4P, цінова еластичність попиту у точці ринкової рівноваги Edp = - 2. За ціною 50 г. о. обсяг пропозиції становить 150 одиниц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еручи до уваги, що зміни на ринку товару Х відбуваються поетапно (з урахуванням попередніх подій), визначт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) Функцію пропозиції, якщо вона лінійна, та еластичність пропозиції у точці рівноваг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) Максимально можливий обсяг виторг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) Обсяг імпорту/експорту, обсяг національного виробництва та кількість реалізованої на національному ринку продукції у разі відкриття цього ринку для міжнародної торгівлі, якщо ціна на товар Х на світовому ринку становить 90 г. о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) Обчисліть та покажіть графічно обсяг імпорту/експорту, обсяг національного виробництва та кількість реалізованої на національному ринку продукції, а також обсяг мита, отриманого державним бюджетом, у випадку відкриття ринку для міжнародної торгівлі та запровадження мита на імпорт в обсязі 5 г. 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Задача № 2 (20 балів)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рива байдужості Аліни при споживанні товарів</w:t>
      </w:r>
      <w:bookmarkStart w:id="6" w:name="_Hlk91741162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X та Y </w:t>
      </w:r>
      <w:bookmarkEnd w:id="6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писується рівнянням . Відомо, що у стані рівноваги , а її бюджет становить 1200 грн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1) Знайдіть обсяги споживання та загальну корисність від споживання товарів </w:t>
      </w:r>
      <w:bookmarkStart w:id="7" w:name="_Hlk93728378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X та Y</w:t>
      </w:r>
      <w:bookmarkEnd w:id="7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2) Ціна товару Х зросла на 20%. Як змінилась ціна товару Y та структура споживання Аліни, якщо бюджет і загальна корисність залишились незмінними. Який ефект має місце у цій ситуації? Проілюструйте ситуацію графічно.</w:t>
      </w:r>
      <w:bookmarkStart w:id="8" w:name="_Hlk93728318"/>
      <w:bookmarkEnd w:id="8"/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3) Через деякий час ціни на товари X та Y знизились на 25%, тому Аліна вирішила скоротити  свій бюджет на споживання цих товарів на 10%. Знайдіть обсяги споживання та загальну корисність у стані рівноваги за цих умов. Який ефект має місце у цій ситуації? Проілюструйте ситуацію графічно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Як змінилась загальна корисність Аліни від споживання товарів X та Y?</w:t>
      </w:r>
      <w:bookmarkStart w:id="9" w:name="_Hlk93728730"/>
      <w:bookmarkEnd w:id="9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567" w:right="357" w:gutter="0" w:header="0" w:top="426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8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Час виконання завдань – 3 години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ІІІ етапу Всеукраїнської учнівської олімпіади з економік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1-2022 навчальний рік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сти. Виберіть єдину правильну відпові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 (за кожну правильну відповідь нараховується 1 бал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1.ВВП може збільшитися за інших рівних умов, якщо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) державні витрати зменшаться; </w:t>
      </w:r>
      <w:bookmarkStart w:id="10" w:name="_GoBack"/>
      <w:bookmarkEnd w:id="10"/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б) імпорт товарів збільшитьс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) експорт товарів зменшитьс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споживання товарів поточного вжитку збільшитьс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2. Родина з Франції придбала житло у США і здала його в оренду на рік сім’ї з Аргентини. У який показник буде входити сума орендної плати: 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) ВВП Франції;    </w:t>
        <w:tab/>
        <w:tab/>
        <w:t xml:space="preserve"> б) ВНП Франції;   </w:t>
        <w:tab/>
        <w:tab/>
        <w:t xml:space="preserve">в) ВНП США;     </w:t>
        <w:tab/>
        <w:t>г) ВНП Аргентин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3. У точці мінімуму граничних витрат середні витрати мають бути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 спадними;</w:t>
        <w:tab/>
        <w:tab/>
        <w:t>б) зростаючими;</w:t>
        <w:tab/>
        <w:tab/>
        <w:t>в) максимальними;</w:t>
        <w:tab/>
        <w:tab/>
        <w:t>г)мінімальним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4. Розмір дивіденду НЕ залежать від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розміру прибутку підприємства;</w:t>
        <w:tab/>
        <w:tab/>
        <w:tab/>
        <w:t>б) виду акції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механізму розподілу прибутку;</w:t>
        <w:tab/>
        <w:tab/>
        <w:tab/>
        <w:t>г) змін курсової вартості акції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. Політика Центрального банку, спрямована на ревальвацію валюти, НЕ призведе до: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збільшення імпорту;</w:t>
        <w:tab/>
        <w:tab/>
        <w:tab/>
        <w:tab/>
        <w:tab/>
        <w:t>б) зменшення експорту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в) збільшення експорту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г) зменшення попиту на вітчизняні товари, аналогічні імпортни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. Довгострокова рівновага монопольно-конкурентної фірми характеризується тим, що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вона має економічний прибуток;</w:t>
        <w:tab/>
        <w:tab/>
        <w:tab/>
        <w:t>б) Р = МС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Р = min ТС;</w:t>
        <w:tab/>
        <w:tab/>
        <w:tab/>
        <w:tab/>
        <w:tab/>
        <w:tab/>
        <w:t>г) Р = АС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. При обчисленні ВВП вироблені, але не продані блага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не враховуються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враховуються в складі майбутніх видатків домогосподарств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враховуються як форма інвестицій бізнесу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враховуються як можливі видатки держав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. Припустімо, що товар А використовується при виробництві товару Х, який є комплементарним до товару Z. Можна очікувати, що зниження ціни товару А приведе до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ростання попиту на товар Х і зниження попиту на товар Z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зростання пропозиції товару Х і зростання попиту на товар Z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зростання попиту на товар Х і зростання попиту на товар Z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зниження пропозиції товару Х і зниження попиту на товар Z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. Якщо у короткостроковому періоді пропозиція зменшилася, а попит зріс, то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) ціна обов’язково збільшиться, а обсяг продажу зменшиться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б) ціна обов’язково збільшиться, а обсяг продажу може або зрости, або зменшитися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ціна обов’язково зменшиться, а обсяг продажу може або зрости, або зменшитися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обсяг продажу обов’язково зменшиться, а ціна залишиться незмінно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0. Якщо конкурентна фірма отримує в короткостроковому періоді максимально можливий прибуток, 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собівартість одиниці продукції є мінімальною;</w:t>
        <w:tab/>
        <w:t>б) рівень рентабельності є максималь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граничні витрати дорівнюють собівартості;</w:t>
        <w:tab/>
        <w:t>г) середні загальні витрати зростаю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ind w:left="227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ІІ рі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 (за кожну правильну відповідь нараховується 2 бали)</w:t>
      </w:r>
    </w:p>
    <w:p>
      <w:pPr>
        <w:pStyle w:val="ListParagraph"/>
        <w:ind w:left="227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1. У минулому році економіка умовної країни характеризувалася такими показниками: потенційний рівень ВНП – 4125 гр. од.; фактичний рівень ВНП – 3712,5 гр. од.; фактичний рівень безробіття – 9%. Якщо коефіцієнт Оукена дорівнює 2,5%, то природний рівень безробіття в цій країні становить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6%;</w:t>
        <w:tab/>
        <w:tab/>
        <w:tab/>
        <w:tab/>
        <w:t>б) 4%;</w:t>
        <w:tab/>
        <w:tab/>
        <w:tab/>
        <w:tab/>
        <w:t>в) 6,5%;</w:t>
        <w:tab/>
        <w:tab/>
        <w:tab/>
        <w:t>г) 5%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2. Нехай фірма в умовах досконалої конкуренції реалізує 300 одиниць продукції за ціною 200 гривень за одиницю. При цьому рівні виробництва загальні постійні витрати складають 10000 гривень, а загальні змінні витрати – 40000 гривень. Виходячи з цієї інформації, можна сказати, що фірм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максимізує прибуток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) має прибуток, але не обов’язково максимальний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повинна призупинити виробництво у короткостроковому періоді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повинна вийти з ринк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3. Припустімо, що у базовому періоді номінальний ВВП складав 330 млрд. грошових одиниць. Через 2 роки дефлятор ВВП збільшився у 1,2 рази, а реальний ВВП зріс на 10%. У цьому випадку темп зростання  номінального ВВП за 2 роки складати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10%;</w:t>
        <w:tab/>
        <w:tab/>
        <w:tab/>
        <w:t>б) 20%;</w:t>
        <w:tab/>
        <w:tab/>
        <w:tab/>
        <w:t>в) 22%;</w:t>
        <w:tab/>
        <w:tab/>
        <w:tab/>
        <w:t>г)32%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14. Якщо гранична схильність до споживання становить 0,8, то при зміні державних витрат з 880 до 900 млрд. грн., загальний випуск (Y)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зросте на 100 млрд. грн.</w:t>
        <w:tab/>
        <w:tab/>
        <w:tab/>
        <w:tab/>
        <w:tab/>
        <w:tab/>
        <w:t>б) зросте на 80 млрд. грн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в) зросте на 40 млрд. грн.</w:t>
        <w:tab/>
        <w:tab/>
        <w:tab/>
        <w:tab/>
        <w:tab/>
        <w:tab/>
        <w:tab/>
        <w:t>г) зросте на 20 млрд. грн.</w:t>
      </w:r>
    </w:p>
    <w:p>
      <w:pPr>
        <w:pStyle w:val="BodyText3"/>
        <w:tabs>
          <w:tab w:val="clear" w:pos="708"/>
          <w:tab w:val="left" w:pos="-54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5.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Фірма виробляє 2000 одиниць товару при чисельності робітників 100 осіб. Встановлення сучасного автоматизованого устаткування дозволить збільшити виробництво товару на 850 одиниць, одночасно зменшивши чисельність персоналу на 5%. Визначте, як зросте продуктивність праці: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10%;     </w:t>
        <w:tab/>
        <w:tab/>
        <w:tab/>
        <w:t xml:space="preserve"> б) 20%;     </w:t>
        <w:tab/>
        <w:tab/>
        <w:tab/>
        <w:tab/>
        <w:t xml:space="preserve"> в) 40%;         </w:t>
        <w:tab/>
        <w:tab/>
        <w:t>г) 50%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6.  Якщо функція попиту на товар Х , то коефіцієнт перехресної еластичності попиту на товар Х за ціною товару Y становить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а) - 0,2</w:t>
        <w:tab/>
        <w:tab/>
        <w:tab/>
        <w:t>б) 0,2</w:t>
        <w:tab/>
        <w:tab/>
        <w:tab/>
        <w:tab/>
        <w:tab/>
        <w:t>в) – 0,3</w:t>
        <w:tab/>
        <w:tab/>
        <w:tab/>
        <w:t>г) – 0,4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17. Функція заощадження задана рівнянням: S = 0,00003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  <w:lang w:val="uk-UA" w:eastAsia="uk-UA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– 320. Це означає, що за доходу 12000 г.о. гранична схильність до споживання становить: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а) 0,6;</w:t>
        <w:tab/>
        <w:tab/>
        <w:tab/>
        <w:tab/>
        <w:t>б) 0,72;</w:t>
        <w:tab/>
        <w:tab/>
        <w:tab/>
        <w:t>в) 0,8;</w:t>
        <w:tab/>
        <w:tab/>
        <w:tab/>
        <w:tab/>
        <w:t>г) 0,84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18. За річної процентної ставки 20% величина пропозиції позичкового капіталу становить 40 млрд г.о., а величина попиту на нього – 22,5 млрд г.о. Відомо, що пропозиція позичкового капіталу прямо пропорційна, а попит – обернено пропорційний процентній ставці. Це означає, що рівноважна процентна ставка дорівнює: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а) 12%;</w:t>
        <w:tab/>
        <w:tab/>
        <w:tab/>
        <w:t>б) 13%;</w:t>
        <w:tab/>
        <w:tab/>
        <w:tab/>
        <w:t>в) 14%;</w:t>
        <w:tab/>
        <w:tab/>
        <w:tab/>
        <w:t>г) 15%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9. Середні загальні витрати при виробництві  десяти одиниць продукції становлять 15, а при виробництві двадцяти одиниць цієї ж продукції 16. Тоді граничні витрати при виробництві двадцятої одиниці будуть становити: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 ) 0,1</w:t>
        <w:tab/>
        <w:tab/>
        <w:tab/>
        <w:tab/>
        <w:t>б) 1</w:t>
        <w:tab/>
        <w:tab/>
        <w:tab/>
        <w:tab/>
        <w:t>в) 17</w:t>
        <w:tab/>
        <w:tab/>
        <w:tab/>
        <w:tab/>
        <w:t>г) 170.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0. Відомо, що якщо б кількість безробітних зросла в 4 рази при незмінній кількості робочої сили, то їх стало б стільки, скільки і зайнятих. Отже на даний час рівень безробіття становить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25%;</w:t>
        <w:tab/>
        <w:tab/>
        <w:tab/>
        <w:tab/>
        <w:t>б) 20%;</w:t>
        <w:tab/>
        <w:tab/>
        <w:tab/>
        <w:t>в) 12,5%;</w:t>
        <w:tab/>
        <w:tab/>
        <w:tab/>
        <w:t>г) 11,1%.</w:t>
      </w:r>
    </w:p>
    <w:p>
      <w:pPr>
        <w:sectPr>
          <w:type w:val="nextPage"/>
          <w:pgSz w:w="11906" w:h="16838"/>
          <w:pgMar w:left="851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sz w:val="26"/>
          <w:szCs w:val="26"/>
          <w:lang w:val="uk-UA"/>
        </w:rPr>
      </w:r>
    </w:p>
    <w:p>
      <w:pPr>
        <w:pStyle w:val="Normal"/>
        <w:keepNext w:val="true"/>
        <w:jc w:val="center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Творче завдання (10 балів)</w:t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е значення має інноваційна діяльність підприємства? Наведіть приклади.</w:t>
      </w:r>
    </w:p>
    <w:p>
      <w:pPr>
        <w:pStyle w:val="NoSpacing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дача № 1 (10балів)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 xml:space="preserve">Національний дохід становить 126 </w:t>
      </w:r>
      <w:bookmarkStart w:id="11" w:name="_Hlk93268893"/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млрд. г.о. </w:t>
      </w:r>
      <w:bookmarkEnd w:id="11"/>
      <w:r>
        <w:rPr>
          <w:rFonts w:cs="Times New Roman" w:ascii="Times New Roman" w:hAnsi="Times New Roman"/>
          <w:sz w:val="26"/>
          <w:szCs w:val="26"/>
          <w:lang w:val="uk-UA" w:eastAsia="ru-RU"/>
        </w:rPr>
        <w:t>, споживчі витрати – 81 млрд. г.о., валові інвестиції - 59 млрд. г.о., експорт -  42 млрд. г.о., імпорт-  45 млрд. г.о., чисті внутрішні інвестиції – 37 млрд. г.о., непрямі податки – 28 млрд. г.о., трансфертні платежі – 33 млрд. г.о.. Знайдіть розмір державних видат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дача № 2 (20 балів)</w:t>
      </w:r>
    </w:p>
    <w:p>
      <w:pPr>
        <w:pStyle w:val="NoSpacing"/>
        <w:tabs>
          <w:tab w:val="clear" w:pos="708"/>
          <w:tab w:val="left" w:pos="1077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Spacing"/>
        <w:tabs>
          <w:tab w:val="clear" w:pos="708"/>
          <w:tab w:val="left" w:pos="1077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Функція попиту на товар Х  описується рівнянням Q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d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= - 0,5P + 60, а функція витрат єдиноїфірми-монополіста, що максимізує прибуток, становить TC=6Q + 300.</w:t>
      </w:r>
    </w:p>
    <w:p>
      <w:pPr>
        <w:pStyle w:val="NoSpacing"/>
        <w:tabs>
          <w:tab w:val="clear" w:pos="708"/>
          <w:tab w:val="left" w:pos="10773" w:leader="none"/>
        </w:tabs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) Знайдіть прибуток фірми-монополіста, індекс Лернера та цінову еластичність попиту за умови максимізації прибутку.</w:t>
      </w:r>
    </w:p>
    <w:p>
      <w:pPr>
        <w:pStyle w:val="NoSpacing"/>
        <w:tabs>
          <w:tab w:val="clear" w:pos="708"/>
          <w:tab w:val="left" w:pos="10773" w:leader="none"/>
        </w:tabs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) Черездеякий час на ринок зайшла нова фірма  із загальними витратами T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= 6q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+ 400. Як зміниться випуск першої фірми після встановлення у галузі довгострокової рівноваги за моделлю Курно?</w:t>
      </w:r>
    </w:p>
    <w:p>
      <w:pPr>
        <w:pStyle w:val="NoSpacing"/>
        <w:tabs>
          <w:tab w:val="clear" w:pos="708"/>
          <w:tab w:val="left" w:pos="10773" w:leader="none"/>
        </w:tabs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) Знайдіть прибуток кожної фірми за цих умов.</w:t>
      </w:r>
    </w:p>
    <w:p>
      <w:pPr>
        <w:pStyle w:val="NoSpacing"/>
        <w:tabs>
          <w:tab w:val="clear" w:pos="708"/>
          <w:tab w:val="left" w:pos="10773" w:leader="none"/>
        </w:tabs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) Ситуацію на олігополістичному ринку проілюструйте графічно.</w:t>
      </w:r>
      <w:bookmarkStart w:id="12" w:name="_Hlk93728927"/>
      <w:bookmarkEnd w:id="12"/>
    </w:p>
    <w:p>
      <w:pPr>
        <w:pStyle w:val="NoSpacing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tabs>
          <w:tab w:val="clear" w:pos="708"/>
          <w:tab w:val="left" w:pos="10773" w:leader="none"/>
        </w:tabs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sectPr>
          <w:type w:val="nextPage"/>
          <w:pgSz w:w="11906" w:h="16838"/>
          <w:pgMar w:left="567" w:right="357" w:gutter="0" w:header="0" w:top="426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ас виконання завдань – 3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567" w:hanging="20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0"/>
      <w:szCs w:val="20"/>
      <w:lang w:val="uk-U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ru-RU"/>
    </w:rPr>
  </w:style>
  <w:style w:type="character" w:styleId="2">
    <w:name w:val="Основной текст (2)_"/>
    <w:basedOn w:val="DefaultParagraphFont"/>
    <w:qFormat/>
    <w:rPr>
      <w:rFonts w:ascii="Century Schoolbook" w:hAnsi="Century Schoolbook" w:cs="Century Schoolbook"/>
      <w:shd w:fill="FFFFFF" w:val="clear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auto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Назва об'є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lang w:val="uk-UA"/>
    </w:rPr>
  </w:style>
  <w:style w:type="paragraph" w:styleId="BodyTextIndent2">
    <w:name w:val="Body Text Indent 2"/>
    <w:basedOn w:val="Normal"/>
    <w:qFormat/>
    <w:pPr>
      <w:ind w:left="180" w:right="0" w:hanging="180"/>
      <w:jc w:val="both"/>
    </w:pPr>
    <w:rPr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oSpacing">
    <w:name w:val="No Spacing"/>
    <w:basedOn w:val="Normal"/>
    <w:qFormat/>
    <w:pPr/>
    <w:rPr/>
  </w:style>
  <w:style w:type="paragraph" w:styleId="Style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040" w:after="0"/>
      <w:jc w:val="both"/>
    </w:pPr>
    <w:rPr>
      <w:rFonts w:ascii="Century Schoolbook" w:hAnsi="Century Schoolbook" w:cs="Century Schoolboo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4:00Z</dcterms:created>
  <dc:creator>Petro</dc:creator>
  <dc:description/>
  <cp:keywords/>
  <dc:language>en-US</dc:language>
  <cp:lastModifiedBy>Подолюк</cp:lastModifiedBy>
  <cp:lastPrinted>2022-01-28T14:06:00Z</cp:lastPrinted>
  <dcterms:modified xsi:type="dcterms:W3CDTF">2022-01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433759530</vt:r8>
  </property>
</Properties>
</file>