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ПРОГРАМА</w:t>
      </w:r>
    </w:p>
    <w:p>
      <w:pPr>
        <w:pStyle w:val="Heading1"/>
        <w:spacing w:lineRule="auto" w:line="360"/>
        <w:jc w:val="center"/>
        <w:rPr>
          <w:bCs w:val="false"/>
          <w:kern w:val="0"/>
          <w:lang w:val="uk-UA"/>
        </w:rPr>
      </w:pPr>
      <w:r>
        <w:rPr>
          <w:bCs w:val="false"/>
          <w:kern w:val="0"/>
          <w:lang w:val="uk-UA"/>
        </w:rPr>
        <w:t>для загальноосвітніх навчальних закладів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 w:val="28"/>
          <w:lang w:val="uk-UA"/>
        </w:rPr>
      </w:pPr>
      <w:r>
        <w:rPr>
          <w:b/>
          <w:bCs/>
          <w:kern w:val="0"/>
          <w:sz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Економіка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10-11 класи</w:t>
      </w:r>
    </w:p>
    <w:p>
      <w:pPr>
        <w:pStyle w:val="TextBodyIndent"/>
        <w:ind w:left="-142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-142" w:firstLine="142"/>
        <w:jc w:val="center"/>
        <w:rPr>
          <w:b/>
          <w:b/>
          <w:szCs w:val="28"/>
        </w:rPr>
      </w:pPr>
      <w:r>
        <w:rPr>
          <w:b/>
          <w:szCs w:val="28"/>
        </w:rPr>
        <w:t>Профільний рівень</w:t>
      </w:r>
    </w:p>
    <w:p>
      <w:pPr>
        <w:pStyle w:val="TextBodyIndent"/>
        <w:ind w:left="-14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142" w:firstLine="567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jc w:val="center"/>
        <w:rPr/>
      </w:pPr>
      <w:r>
        <w:rPr/>
      </w:r>
    </w:p>
    <w:p>
      <w:pPr>
        <w:pStyle w:val="TextBodyIndent"/>
        <w:ind w:left="-142" w:firstLine="567"/>
        <w:rPr/>
      </w:pPr>
      <w:r>
        <w:rPr/>
      </w:r>
    </w:p>
    <w:p>
      <w:pPr>
        <w:pStyle w:val="TextBodyIndent"/>
        <w:ind w:left="-142" w:firstLine="567"/>
        <w:rPr/>
      </w:pPr>
      <w:r>
        <w:rPr/>
      </w:r>
    </w:p>
    <w:p>
      <w:pPr>
        <w:pStyle w:val="TextBodyIndent"/>
        <w:ind w:left="-142" w:firstLine="567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ювальна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а «Економіка» для учнів 10, 11 класів розроблена за формою, запропонованою Міністерством освіти та науки України, і спрямована на реалізацію «Державного стандарту базової і повної загальної середньої освіти» (Постанова Кабінету Міністрів України від 14.01.2004 №24). Програма враховує багаторічний досвід викладання економіки в класах з поглибленим вивченням економіки та побажання щодо її покращання шкільних викладачів і учні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новні цілі вивчення економіки у класах соціально-гуманітарного профілю навча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вчення курсу «Економіка» у класах з суспільно – гуманітарним профілем навчання спрямоване на досягнення загальних для різних профілів та особливих ці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 </w:t>
      </w:r>
      <w:r>
        <w:rPr>
          <w:i/>
          <w:iCs/>
          <w:sz w:val="28"/>
          <w:szCs w:val="28"/>
        </w:rPr>
        <w:t>загальних</w:t>
      </w:r>
      <w:r>
        <w:rPr>
          <w:sz w:val="28"/>
          <w:szCs w:val="28"/>
        </w:rPr>
        <w:t xml:space="preserve"> цілей, які реалізуються при вивченні економіки у класах усіх профілів навчання, належить таке:</w:t>
      </w:r>
    </w:p>
    <w:p>
      <w:pPr>
        <w:pStyle w:val="Normal"/>
        <w:numPr>
          <w:ilvl w:val="0"/>
          <w:numId w:val="6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воєння фундаментальних знань про економічне життя суспільства, а саме: основних економічних категорій, законів, закономірностей, тенденцій,</w:t>
      </w:r>
    </w:p>
    <w:p>
      <w:pPr>
        <w:pStyle w:val="Normal"/>
        <w:numPr>
          <w:ilvl w:val="0"/>
          <w:numId w:val="6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світогляду цивілізованої людини, що визнає такі загальнолюдські цінності, як свобода діяльності та вибору, право приватної власності, дотримання законності тощо,</w:t>
      </w:r>
    </w:p>
    <w:p>
      <w:pPr>
        <w:pStyle w:val="Normal"/>
        <w:numPr>
          <w:ilvl w:val="0"/>
          <w:numId w:val="6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навичок раціональної економічної поведінки людини як споживача, найманого працівника, виробника, платника податків, користувача суспільних благ тощо,</w:t>
      </w:r>
    </w:p>
    <w:p>
      <w:pPr>
        <w:pStyle w:val="Normal"/>
        <w:numPr>
          <w:ilvl w:val="0"/>
          <w:numId w:val="6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вання навичок самостійної роботи при виконанні практичних завдань 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Особливими</w:t>
      </w:r>
      <w:r>
        <w:rPr>
          <w:sz w:val="28"/>
          <w:szCs w:val="28"/>
        </w:rPr>
        <w:t xml:space="preserve"> цілями вивчення економіки у класах суспільно – гуманітарного напрямку навчання є:</w:t>
      </w:r>
    </w:p>
    <w:p>
      <w:pPr>
        <w:pStyle w:val="Normal"/>
        <w:numPr>
          <w:ilvl w:val="0"/>
          <w:numId w:val="2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своєння спеціальних знань, пов’язаних з вибором майбутньої сфери діяльності та професії,</w:t>
      </w:r>
    </w:p>
    <w:p>
      <w:pPr>
        <w:pStyle w:val="Normal"/>
        <w:numPr>
          <w:ilvl w:val="0"/>
          <w:numId w:val="2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олодіння деякими прийомами економічного аналізу,</w:t>
      </w:r>
    </w:p>
    <w:p>
      <w:pPr>
        <w:pStyle w:val="Normal"/>
        <w:numPr>
          <w:ilvl w:val="0"/>
          <w:numId w:val="2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ідготовка до навчання у вищих навчальних закладах економічного, соціологічного, правового профіл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руктура курс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а курсу «Економіка» розрахована на 210 годин, які розподіляються по 105 годин у 10-му та 11-му класах. Навчальні години кожного року, у свою чергу, розподіляються на власне вивчення матеріалу (включно з проведенням практичних робіт), на лабораторні заняття та резервни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урсу підпорядкована певній логіці, яка спирається на основні принципи пізнання, а саме:</w:t>
      </w:r>
    </w:p>
    <w:p>
      <w:pPr>
        <w:pStyle w:val="Normal"/>
        <w:numPr>
          <w:ilvl w:val="0"/>
          <w:numId w:val="30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х від простого до складного,</w:t>
      </w:r>
    </w:p>
    <w:p>
      <w:pPr>
        <w:pStyle w:val="Normal"/>
        <w:numPr>
          <w:ilvl w:val="0"/>
          <w:numId w:val="30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єднання історичного і логічного,</w:t>
      </w:r>
    </w:p>
    <w:p>
      <w:pPr>
        <w:pStyle w:val="Normal"/>
        <w:numPr>
          <w:ilvl w:val="0"/>
          <w:numId w:val="30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ірку достовірності отриманих знань.</w:t>
      </w:r>
    </w:p>
    <w:p>
      <w:pPr>
        <w:pStyle w:val="Normal"/>
        <w:numPr>
          <w:ilvl w:val="0"/>
          <w:numId w:val="30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вчання у процесі діяль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«Економіки» охоплює 7 розділів, які складаються з 34 тем і за роками навчання розподіляються у такий спосіб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23"/>
        <w:gridCol w:w="7952"/>
      </w:tblGrid>
      <w:tr>
        <w:trPr>
          <w:cantSplit w:val="true"/>
        </w:trPr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клас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1. Фундаментальні поняття економіки (5 тем)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2. Фундаментальні процеси та явища ринкової економіки (7 тем)</w:t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клас</w:t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3. Теорія і практика підприємницької діяльності (4 теми)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4. Національна економіка і роль уряду у її функціонуванні (5 тем)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діл 5. . Світова економіка та інтеграційні процеси (3 те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10-му класі учень, передусім, має засвоїти зміст фундаментальних явищ, які властиві будь-якій економіці. Це – виробничі ресурси, продукт, виробництво, потреби, споживач, виробник, економічна ефективність, економічний кругообіг та економічна система тощо. Далі він знайомиться з процесами та явищами, які властиві ринковій економіці, а саме: попитом, пропозицією, ціною, еластичністю попиту та пропозиції, ринковими доходами, формами грошей та елементами ринкової інфраструкту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ріал 11-го класу присвячений підприємництву та різним аспектам діяльності підприємства. Учень не лише знайомиться з основними функціями, які виконує підприємець, а й вивчає особливості підприємств за різних форм власності, організаційних та ринкових структур, усвідомлює роль уряду в організації підприємницької діяльності. У 11-му класі предметом вивчення також стає національна економіка та світове господарство. Розкриваються закономірності функціонування національної економіки як цілого, роль уряду у забезпеченні цієї цілісності та інструменти урядового впливу на економіку. При вивченні форм міжнародних економічних відносин та етапів економічної інтеграції країн формується уявлення про цілісність світового господарства та місце у ньому вітчизняної економіки. Учень знайомиться з основними тенденціями змін у міжнародних економічних відносинах, змістом глобалізаційних процесів та їх впливом на національну економі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собливості оцінювання знань при вивченні «Економіки» у класах шкіл соціально – гуманітарного профі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ховуючи мету вивчення курсу «Економіки», його структуру та профіль навчання, при формуванні підсумкової оцінки доцільно враховувати не лише рівень теоретичних знань, а й набуті навички. Формами перевірки теоретичних знань можуть бути: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усні відповіді за заданою темою,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ерати та есе за заданою або обраною темою,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повіді на тестові завдання різних рівнів складності,</w:t>
      </w:r>
    </w:p>
    <w:p>
      <w:pPr>
        <w:pStyle w:val="Normal"/>
        <w:numPr>
          <w:ilvl w:val="0"/>
          <w:numId w:val="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аргументи при обговоренні актуальних економічних проб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вірка набутих навичок може здійснюватися у процесі:</w:t>
      </w:r>
    </w:p>
    <w:p>
      <w:pPr>
        <w:pStyle w:val="Normal"/>
        <w:numPr>
          <w:ilvl w:val="0"/>
          <w:numId w:val="3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рішення задач різних рівнів складності,</w:t>
      </w:r>
    </w:p>
    <w:p>
      <w:pPr>
        <w:pStyle w:val="Normal"/>
        <w:numPr>
          <w:ilvl w:val="0"/>
          <w:numId w:val="3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оцінки результатів дослідження певних економічних процесів або явищ,</w:t>
      </w:r>
    </w:p>
    <w:p>
      <w:pPr>
        <w:pStyle w:val="Normal"/>
        <w:numPr>
          <w:ilvl w:val="0"/>
          <w:numId w:val="34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ґрунтування конкретних економічних рішень при виконання лабораторних або практичних завдань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в’язки з іншими дисциплі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кладання економіки у класах шкіл соціально – гуманітарного профілю передбачає те, що вчитель спирається на знання та навички, здобуті учнями при вивченні таких шкільних дисциплін, як: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всесвітня та вітчизняна історія,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географія,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,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ознавство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екологія</w:t>
      </w:r>
    </w:p>
    <w:p>
      <w:pPr>
        <w:pStyle w:val="Normal"/>
        <w:numPr>
          <w:ilvl w:val="0"/>
          <w:numId w:val="3"/>
        </w:numPr>
        <w:ind w:left="810" w:hanging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ка практичних робі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і роботи покликані активізувати зацікавленість учнів у вивченні курсу, а їх виконання є втіленням принципу: «навчатися виконуючи». Лабораторні роботи з економіки відрізняються від практичних робіт, які також активізують учнів. Відмінність між ними полягає у тому, що при виконанні лабораторних робіт учень не лише щось розраховує чи аналізує, а й самостійно збирає інформацію або творчо використовує реальну первинну інформацію, надану вч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виконання лабораторної роботи розробляється вчителем і пропонується учню перед початком робо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умки лабораторних робіт оприлюднюються у класі і оцінюються вчи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і роботи можуть виконуватись окремим учнем або групою учнів у позашкільний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наліз виконаної лабораторної роботи і підведення підсумків у класі відводиться 1 година.</w:t>
      </w:r>
    </w:p>
    <w:p>
      <w:pPr>
        <w:pStyle w:val="Normal"/>
        <w:jc w:val="both"/>
        <w:rPr/>
      </w:pPr>
      <w:r>
        <w:rPr/>
        <w:t>Тематика лабораторних робіт відповідає змісту розділів програми, що вивчаються, відповідно, у 10-му та 11-му класах</w:t>
      </w:r>
    </w:p>
    <w:tbl>
      <w:tblPr>
        <w:tblW w:w="9975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и практичних робіт у 10-му класі</w:t>
            </w:r>
          </w:p>
        </w:tc>
      </w:tr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корисності конкретного споживчого блага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споживання родин з різним рівнем доходів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альтернативної вартості навчання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еластичності попиту за ціною для конкретного товару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уги, які надає банк (страхова компанія)</w:t>
            </w:r>
          </w:p>
        </w:tc>
      </w:tr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и практичних робіт у 11-му класі</w:t>
            </w:r>
          </w:p>
        </w:tc>
      </w:tr>
      <w:tr>
        <w:trPr/>
        <w:tc>
          <w:tcPr>
            <w:tcW w:w="9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значення особистої здатності до підприємництва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структури витрат та ціни конкретного продукту за методом «витрати плюс»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ка бізнес – плану проекту з створення конкретного продукту (послуги)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лідження залежності між темпом економічного зростання та рівнем безробіття в Україні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зв’язку між рівнем інфляції та рівнем безробіття в Україні та інших країнах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тенденції змін у структурі надходжень до державного бюджету України.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з та порівняння торгового і платіжного балансу різних краї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міст прогр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0 кла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105 годин, у тому числі 90 годин на вивчення матеріалу, 10 годин на виконання практичних робіт, 5 годин резервних)</w:t>
      </w:r>
    </w:p>
    <w:tbl>
      <w:tblPr>
        <w:tblW w:w="1089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322"/>
        <w:gridCol w:w="5568"/>
      </w:tblGrid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вчальні досягнення учнів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1. Фундаментальні поняття економіки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1. Предмет, завдання економічної науки та її місце серед інших наук 5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 проблема економічного життя суспільства та економічної науки: обмеженість ресурсів та безмежність потреб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та об’єкти економічних відноси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олюція поглядів на предмет економічної нау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і засоби (інструменти) економічного дослідже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і закони: зміст та відмінності від законів прир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дання економічної науки та її роль у житті окремої людини і суспіль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’язки економічної науки з іншими науками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що вивчає економічна наука та яка проблема економічного життя суспільства нею вирішується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, </w:t>
            </w:r>
            <w:r>
              <w:rPr>
                <w:sz w:val="28"/>
                <w:szCs w:val="28"/>
              </w:rPr>
              <w:t>яку роль відіграє економічна наука у житті людини та суспільства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суб’єкти та об’єкти економічних відносин, етапи економічного дослідження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власне місце у економічних процесах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переваг, які надають людині економічні знання,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>, як змінювалися уявлення про предмет економічної науки упродовж століть,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2. Зміст основних економічних процесів та явищ 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і ресурси: земля, праця, капітал, здатність до підприємницької діяльності, інформа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(результат) економічної діяльності: його структура та признач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ивність: економічний зміст та оці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чні уклади виробництва: реміснича технологія, машинне виробництво, автоматизоване виробництво та нова економіка зна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цтво: організаційні форми, структура та інфрастру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живання: зміст та стру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поділ та обмін: основні форми та структура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зміст основних економічних процесів: виробництва, споживання, розподілу та обміну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економічний зміст понять «земля», «праця», «капітал», «здатність до підприємництва», «інформація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особливості певних технологічних укладів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окремих ресурсів (факторів) виробництва, що використовуються при виробництві певних продуктів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структурні елементи виробництва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>, що таке ефективність,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>
                <w:b/>
                <w:bCs/>
                <w:sz w:val="28"/>
                <w:szCs w:val="28"/>
              </w:rPr>
              <w:t>уміє</w:t>
            </w:r>
            <w:r>
              <w:rPr>
                <w:sz w:val="28"/>
                <w:szCs w:val="28"/>
              </w:rPr>
              <w:t xml:space="preserve"> користуватись інформацією для порівняння ресурсного потенціалу різних країн, регіонів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3. Споживач в економіці: його поведінка та особливості вибору (7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живач як основний суб’єкт сучасної економі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 споживача: зміст та класифікації. Розвиток і безмежність потре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живчі блага як засіб задоволення потреб. Структура споживчих благ, Корисність споживчого блага і способи її оцінки. Граничне споживче благо і гранична корисні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падної граничної корис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поживач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и раціонального споживача. Закон (правило) оптимізації корисності споживача.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>, чому споживач є основним суб’єктом сучасної економіки, зміст закону спадної граничної корисності та правило оптимізації корисності споживач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причини безмежності потреб та обмежених можливостей їх задоволенн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споживчі блага за критерієм задоволення різних потреб, класифікації потре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бюджет споживач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різних способів задоволення потреб, раціональної та нераціональної поведінки споживача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розрахувати загальну та граничну корисність від споживання та той обсяг споживання, який забезпечує оптимізацію корисності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4. Проблема обмеженості ресурсів та вибору виробника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и обмеженості виробничих ресурсів. Відтворювані та невідтворювані ресурси. Виробничі можлив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на зайнятість ресурсів і повний обсяг виробниц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тернативні варіанти використання ресурсів. Крива виробничих можливост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тя граничної норми заміщення. Альтернативна варті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и раціонального виробника. Правило співставлення граничної виручки та граничних витрат ресурс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 спадної продуктивності факторів виробництва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знає</w:t>
            </w:r>
            <w:r>
              <w:rPr>
                <w:sz w:val="28"/>
                <w:szCs w:val="28"/>
              </w:rPr>
              <w:t>, чому виробничі ресурси є обмеженими, як поводить себе виробник за цієї ситуації та зміст закону спадної продуктивності факторів виробництв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таке раціональний виробник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повну та неповну зайнятість ресурсів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різні варіанти виробництва за кривою виробничих можливостей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відтворюваних та не відтворюваних ресурсів,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граничну норму заміщення та альтернативну вартість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b/>
                <w:bCs/>
                <w:sz w:val="28"/>
                <w:szCs w:val="28"/>
              </w:rPr>
              <w:t>уміє</w:t>
            </w:r>
            <w:r>
              <w:rPr>
                <w:sz w:val="28"/>
                <w:szCs w:val="28"/>
              </w:rPr>
              <w:t xml:space="preserve"> побудувати криву виробничих можливостей за конкретними даними,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1.5. Економічні системи. Особливості економічного кругообігу (7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та основні елементи економічної системи: економічні суб’єкти, способи координації діяльності, відносини влас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економічного кругообі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а, командна, мішана економіка: принципи організації, схеми кругообі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’язок економічної ефективності і соціальної справедлив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(моделі) ринкової економіки: ліберальна ринкова, соціальне ринкове господарство, демократичний соціалізм, модель «по один бік плану й ринку»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sz w:val="28"/>
                <w:szCs w:val="28"/>
              </w:rPr>
              <w:t>знає,</w:t>
            </w:r>
            <w:r>
              <w:rPr>
                <w:sz w:val="28"/>
                <w:szCs w:val="28"/>
              </w:rPr>
              <w:t xml:space="preserve"> що лежить в основі розмежування економічних систем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принципи організації ринкової, командної та мішаної економік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переваги та обмеження конкретної економічної систем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країн з певною моделлю ринкової економік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основні етапи економічного кругообігу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, </w:t>
            </w:r>
            <w:r>
              <w:rPr>
                <w:sz w:val="28"/>
                <w:szCs w:val="28"/>
              </w:rPr>
              <w:t>які ознаки української економіки свідчать про її перетворення у ринкову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2. Фундаментальні процеси та явища ринкової економіки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1. Ринкове вирішення основних проблем економіки: що, як, для кого виробляти (7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ище «голосування грошима» у ринковому вирішенні питання «що виробл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енція виробників і мінімізація витрат у вирішенні питання «як виробл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и споживачів у вирішенні питання «для кого виробля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ринкового саморегулювання, принцип «прихованої руки» р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ст ринкової конкуренції та її роль в організації ринкової економі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ги та обмеження ринкового саморегулю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ові відмінності досконалої конкуренції від інших форм організації ринку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bCs/>
                <w:sz w:val="28"/>
                <w:szCs w:val="28"/>
              </w:rPr>
              <w:t>знає механізм</w:t>
            </w:r>
            <w:r>
              <w:rPr>
                <w:sz w:val="28"/>
                <w:szCs w:val="28"/>
              </w:rPr>
              <w:t xml:space="preserve"> вирішення основних проблем економіки у різних економічних системах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зміст принципу «прихованої руки ринку»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переваги та обмеження, організації економіки на ринкових засадах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прояву досконалої та недосконалої конкуренції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ознаки досконалої конкуренції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мотиви спрямування ринкової економіки на реальні потреби споживачів, на зменшення витрат та зростання якості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2. Основні параметри ринку: попит, пропозиція, ринкова ціна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на (цінність), витрати (вартість) та корисність. Ціна як результат ринкової взаємодії виробників та споживачі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ий попит: зміст, функція попиту від ціни. Ефект доходу та заміщ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а індивідуального попи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кова пропозиція: зміст, функція пропозиція від ціни. Ефект перерозподілу та залучення гірших ресурсів. Крива індивідуальної пропози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цінові чинники попиту та пропозиції. Графічне відображення вплив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іна ринкової рівноваги. Зміст, графічне відображен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лишок виробника і споживач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рівноважної ціни у ринковому саморегулюван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та наслідки неринкового ціноутворення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зв'язок понять ціна, витрати, корисність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ринкове та неринкове ціноутворення, цінові та нецінові чинники попиту і пропозиції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рівноважну ціну графічно та шляхом вирішення системи рівнянь, а також надлишок споживача та виробник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впливу різних чинників на попит та пропозицію на ринку конкретного товару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,</w:t>
            </w:r>
            <w:r>
              <w:rPr>
                <w:sz w:val="28"/>
                <w:szCs w:val="28"/>
              </w:rPr>
              <w:t xml:space="preserve"> чим зумовлюється обернений зв'язок обсягу попиту та ціни і прямий – обсягу пропозиції і ціни, та яку роль відіграє ціна ринкової рівноваги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b/>
                <w:bCs/>
                <w:sz w:val="28"/>
                <w:szCs w:val="28"/>
              </w:rPr>
              <w:t>уміє</w:t>
            </w:r>
            <w:r>
              <w:rPr>
                <w:sz w:val="28"/>
                <w:szCs w:val="28"/>
              </w:rPr>
              <w:t xml:space="preserve"> побудувати криву попиту та пропозиції за вихідними даними, та графічно інтерпретувати впливи різних чинників на попит та пропозицію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3. Еластичність попиту і пропозиції та застосування знань про еластичність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ий зміст еластичності попиту за ціною. Особливості розрахунку показника еластичності попи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ники, що впливають на еластичність попиту за цін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чний зміст еластичності пропозиції за ціною. Особливості розрахунку показника еластичності пропозиції. Чинники еластичності пропози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хування еластичності при ціноутворенні, оподаткуванні та формуванні торгівельних відносин з іншими краї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яку роль відіграє еластичність попиту та пропозиції за ціною у поведінці споживача та виробн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, </w:t>
            </w:r>
            <w:r>
              <w:rPr>
                <w:sz w:val="28"/>
                <w:szCs w:val="28"/>
              </w:rPr>
              <w:t>як впливають окремі чинники на еластичність попиту та пропозиції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еластичність попиту та еластичність пропозиції, дугову та точкову еластичніст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товарів з різною еластичністю попиту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доцільність зміни цін, встановлення податків та відкриття внутрішніх ринків з врахуванням еластичності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8"/>
                <w:szCs w:val="28"/>
              </w:rPr>
              <w:t>уміє</w:t>
            </w:r>
            <w:r>
              <w:rPr>
                <w:sz w:val="28"/>
                <w:szCs w:val="28"/>
              </w:rPr>
              <w:t xml:space="preserve"> розрахувати показники еластичності попиту та пропозиції за ціною на основі конкретних даних 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4. Гроші як інструмент ринкової економіки (7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тність гроше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функцій засобу обігу, платежу, міри вартості та засобу нагромадже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и грошей за матеріальними носіями: монети, паперові, чек, вексель, кредитна карт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івкові та депозитні грош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і електронні грош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міжнародних гро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шова маса: показники М0, М1, М2, М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на корисність та купівельна спроможність грошей. Чинники, що визначають купівельну спроможність гро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йкість національних грошей та курс національної валюти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що забезпечують функціонування національної економіки і існують у різних видах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відмінності між готівковими та депозитними грошим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показники, за якими оцінюється грошова маса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виконання грошима різних функці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 xml:space="preserve">особливості різних видів грошей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причини збільшення (зменшення) купівельної спроможності гроше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переходити від прямого до оберненого котирування при визначенні </w:t>
            </w:r>
            <w:r>
              <w:rPr>
                <w:sz w:val="28"/>
                <w:szCs w:val="28"/>
              </w:rPr>
              <w:t>курсу валюти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.5. Ринкова структура: особливості різних ринків (7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елементи національного р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товарів та послуг: суб’єкти ринку та його сучасна організац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ільні ознаки ринків виробничих ресурсів: праці, капіталів земл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праці: об’єкт купівлі – продажу, суб’єкти ринку, ціна ринку праці. Попит і пропозиція на ринку прац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капіталу як ринок кредитних ресурсів та фізичного капіталу: об’єкти купівлі – продажу, суб’єкти ринку. Ціна ринку капіталу. Попит і пропозиція на ринку капіта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землі: об’єкти купівлі – продажу, суб’єкти ринку. Ціна ринку землі. Попит і пропозиція на ринку зем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нок інформації: об’єкти купівлі – продажу, суб’єкти ринку. Особливості формування попиту і пропозиції на ринку інформації.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з яких структурних елементів (за критерієм об’єкт купівлі - продажу) складається національний ринок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спільні риси та особливості формування попиту і пропозиції на ринках ресурсів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об’єкти та суб’єкти ринку товарів і послуг, праці, капіталу, землі та інформації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об’єктів продажу на окремих ринках праці, капіталу, землі, інформації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принципові відмінності сучасної організації ринку товарів та послуг, пов’язані з електронними технологіями 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побудувати криві попиту і пропозиції для окремого ресурсного ринку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6. Доходи у ринковій економіці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як ціна ринку виробничих ресурсів (праці, капіталу, землі). Загальне правило ринкового формування доход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 – дохід власника земельних ресурсів. Види ренти. Ціна земл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ники диференціації заробітної плати. Роль уряду та профспілок у формування заробітної плати. Типові системи заробітної пл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нники диференціації позичкового відсотку на ринку кредитних ресурсі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ливості формування доходу власників цінних паперів. Курс ак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ід від інвестицій на ринку фізичного капіталу. Дисконтування вартості доходу від інвестування у бізнесовий 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 </w:t>
            </w:r>
            <w:r>
              <w:rPr>
                <w:sz w:val="28"/>
                <w:szCs w:val="28"/>
              </w:rPr>
              <w:t>правило ринкового формування доходів за продуктивністю виробничого ресурсу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необхідність диференціації ринкових доходів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доходи, які формуються на різних ринк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впливу окремих чинників диференціації доходів на різних ринках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різні системи оплати праці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роль уряду у формуванні доходів,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 xml:space="preserve">розрахувати курс акції, поточну вартість майбутніх доходів, ціну землі за конкретними даними </w:t>
            </w:r>
          </w:p>
        </w:tc>
      </w:tr>
      <w:tr>
        <w:trPr/>
        <w:tc>
          <w:tcPr>
            <w:tcW w:w="5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2.7. Ринкова інфраструктура: біржі, банки, інші фінансово – кредитні посередники та служби зайнятості(10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зв’язок структури та інфраструктури рин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ні біржі у функціонуванні ринку товарів та виробничих ресурсів. Операції товарної біржі. Організація товарної біржі та роль уряду у її функціонуван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ова біржа у функціонуванні ринку капіталів та ринку цінних паперів. Операції фондової біржі. Її організація та роль уряду у функціонуванні. Оцінка стану ринку за індексами фондового р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и у функціонуванні ринку капіталів та грошей. Основні операції банків. Організація діяльності банків та роль уря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фінансово-кредитні посередники – страхові компанії, трасти, інвестиційні та страхові фонди у функціонуванні ринку капіталі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и зайнятості у функціонуванні ринку праці. Організація їх діяльності та роль уряду у функціонуванні. </w:t>
            </w:r>
          </w:p>
        </w:tc>
        <w:tc>
          <w:tcPr>
            <w:tcW w:w="5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що сучасна організація ринкової економіки передбачає розвинуту ринкову інфраструктуру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 xml:space="preserve">функції, які виконуються різними елементами ринкової інфраструктури 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операцій, які виконуються біржами, банками, іншими фінансово – кредитними посередниками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роль уряду в організації діяльності бірж, банків, страхових компаній тощо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особливості ринкової інфраструктури розвинутих країн та України на основі конкретних статистичних даних</w:t>
            </w:r>
          </w:p>
          <w:p>
            <w:pPr>
              <w:pStyle w:val="Normal"/>
              <w:numPr>
                <w:ilvl w:val="0"/>
                <w:numId w:val="4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визначити, у яких випадках суб’єкт ринкової економіки може скористатися послугами організацій, що формують ринкову інфраструктур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1 клас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(105 годин, у тому числі 90 годин на вивчення матеріалу, 10 годин на виконання практичних робіт, 5 години резервні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0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07"/>
        <w:gridCol w:w="5383"/>
      </w:tblGrid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міст навчального матеріалу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вчальні досягнення учнів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3. Теорія і практика підприємницької діяльності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1. Визначальні риси та особливості підприємницької діяльності 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ідприємництво як особливий вид діяльності: функції підприємц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і ризик у підприємництв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ництво і суспільний прогрес. Інтереси підприємця, громади та суспільства: відмінності та сучасні способи гармоніз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підприємництва: виробниче, комерційне, посередницьке, фінансове. Підприємництво у інформаційній сфер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а різних форм власності. Приватна, колективна та державна власні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і форми підприємств приватної власності: одноосібні володіння, партнерства, корпора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і форми колективних підприємств: виробничі, збутові, споживчі кооперативи, кредитні спіл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ізаційні форми підприємств державної власності: комунальні та загальнодержав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аги та обмеження різних організаційних форм підприємств приватної, колективної та державної влас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і, середні та великі підприємства: переваги та обмеження. Сектор малого та середнього бізнесу у сучасній економіц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уткові та неприбуткові підприє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національної економіки за формами власності та організаційними формами підприємств.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необхідність та суспільну цінність підприємницької діяльності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підприємницьку та іншу продуктивну діяльність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особливі риси, які мають бути властиві підприємцю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суперечностей інтересів підприємця, громади, суспільства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роль уряду, громадських організацій, профспілок у вирішенні суперечностей інтересі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що підприємства існують у різних формах власності та різних організаційних формах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необхідність співіснування великих та малих підприємств, приватних та державних тощо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переваги та обмеження різних форм організації підприємст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</w:t>
            </w:r>
            <w:r>
              <w:rPr>
                <w:sz w:val="28"/>
                <w:szCs w:val="28"/>
              </w:rPr>
              <w:t>приклади підприємств, що належать до різних форм власності та різних організаційних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особливості національного законодавства щодо організаційних форм підприємств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b/>
                <w:bCs/>
                <w:sz w:val="28"/>
                <w:szCs w:val="28"/>
              </w:rPr>
              <w:t>уміє</w:t>
            </w:r>
            <w:r>
              <w:rPr>
                <w:sz w:val="28"/>
                <w:szCs w:val="28"/>
              </w:rPr>
              <w:t xml:space="preserve"> користуватися статистичною інформацією та робити висновки про структуру національної економіки за формами власності та організаційними формами підприємств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2. Досягнення мети підприємницької діяльності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обнича функція. Двофакторна виробнича функція Кобба – Дугласа: економічний зміст та графічна інтерпретаці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ія і виробнича функ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кт від масштабу і виробнича функці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ономічні витрати та їх складники: явні та неявні витра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'язок доходів та витрат. Валовий доход (загальний виторг) TR. Нормальний прибуток як елемент неявних витрат. Бухгалтерський та економічний прибут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і (FC), змінні (VC) витрати: визначеність та структура. Загальні витрати (TC). Середні постійні (AFC), змінні (AVC) та загальні (ATC) витрати. Графічна ілюстрація динаміки постійних, змінних, загальних та середніх витр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ничні витрати (MC): кількісна визначеність та графічна ілюстрація динамі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ізації економічного прибутку підприємства. Визначення максимального прибутку за порівняння загального виторгу (TR) та загальних витрат (TC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максимального прибутку за порівняння граничного виторгу (MR) та граничних витрат (MC). Закон максимізації прибутку: MC= M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(крім змін обсягів виробництва) способи збільшення прибутку підприємства.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зв'язок між обсягами випуску та наявними ресурсами і технологіями виробництв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обчислити зміни обсягів виробництва, знаючи виробничу функцію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зв'язок між обсягами виробництва та величиною витрат підприємства на створення одиниці продукту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бухгалтерський та економічний прибуток, явні та неявні, загальні та граничні витрати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структуру витрат підприємства при створенні конкретного продукту,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усіх видів витрат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розрахувати загальні, середні та граничні витрати за конкретними даними і побудувати графік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що можна максимізувати прибуток шляхом зміни обсягів виробництва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різних </w:t>
            </w:r>
            <w:r>
              <w:rPr>
                <w:sz w:val="28"/>
                <w:szCs w:val="28"/>
              </w:rPr>
              <w:t xml:space="preserve">витрат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за допомогою графіка закон максимізації прибутку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визначити обсяг виробництва, який гарантує максимальний прибуток за конкретними даними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3. Організація діяльності підприємства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ування підприємства. Фінансові ресурси. Джерела внутрішніх та зовнішніх фінансових ресурсів підприєм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 підприємства як джерело інформації про фінансові ресурси та майно підприємства. Зміст основних статей баланс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 про фінансові результати як джерело інформації про успішність діяльності підприєм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інка фінансових результатів діяльності підприємства: прибутковість капіталовкладень та рентабельніс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ємозв’язки підприємств та банків. Умови та порядок надання підприємству банківської позики. Явище застав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ґрунтування економічної доцільності банківської поз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діваний прибуток та ризик у діяльності підприємства. Мінімізація ризику і страхування. Види ризиків підприєм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носини між страховою компанією (страховиком) та підприємством (страхувальником). Страховий договір, страховий внесок та страхове відшкоду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як емітент (продавець) на фондовому ринку. Переваги та обмеження випуску акцій і облігацій для підприємства – емітен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риємство як покупець на фондовому ринку. Формування портфелю цінних паперів.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що діяльність підприємства забезпечується не лише матеріальними, а й фінансовими ресурсам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зміст основних статей балансу підприємства та звіту про фінансові результати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внутрішні та зовнішні джерела фінансування підприємства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причини вибору підприємством певних джерел зовнішнього фінансування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визначити коефіцієнт прибутковості капіталовкладень та рентабельність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, </w:t>
            </w:r>
            <w:r>
              <w:rPr>
                <w:sz w:val="28"/>
                <w:szCs w:val="28"/>
              </w:rPr>
              <w:t>які переваги може мати підприємство від стосунків з банками та страховими компаніями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звернення підприємства за банківською позикою та виникнення ризиків у підприємницькій діяльності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порядок укладання договорів кредитування та страхуванн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як підприємство використовує у своїй діяльності ринок цінних паперів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</w:t>
            </w:r>
            <w:r>
              <w:rPr>
                <w:sz w:val="28"/>
                <w:szCs w:val="28"/>
              </w:rPr>
              <w:t>приклади цінних паперів, випущених різними підприємств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3.4. Управління підприємством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складники процесу управляння: управління виробництвом, персоналом, фінансами, збут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ії управління підприємством: аналіз, планування, організація, мотивація, контрол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і організаційних структур управління: лінійна та функціональ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знес – план: зміст та струк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олюція поглядів та сучасні надбання теорії управлі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управління проектами. Тип, масштаб, тривалість, вид проекту. Інноваційні проек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у діяльності підприємця. Функції маркетинг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ментація ринку за споживачами, продуктами, каналами збут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маркетингового дослідження: мета, завдання, результат дослідже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ові маркетингу: продукт, продажна ціна, просування, позиція на рин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а: мета, засоби, форми втілення та основні вимог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важливість управління у житті будь-якої організації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складники та функції управлінн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переваги та обмеження окремих організаційних структур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сучасні підходи до управління підприємством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, </w:t>
            </w:r>
            <w:r>
              <w:rPr>
                <w:sz w:val="28"/>
                <w:szCs w:val="28"/>
              </w:rPr>
              <w:t>що таке економічний проект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розробити спрощену схему бізнес-плану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відмінність маркетингу від звичайного збуту та його функції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етапи маркетингового дослідження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різних видів реклами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сегментувати ринок окремого товару за певними критеріями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4. Національна економіка і роль уряду у її функціонуванні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1. Основні прояви цілісності національної економіки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рівновага національної економіки. Відповідність сукупних доходів і витрат, сукупного попиту і пропози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йнсіанська та неокласична аргументація механізму формування загальної рівнова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і принципи національного рахівництв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начення обсягу кінцевого продукту національного виробництва (валового внутрішнього продукту - ВВП) за різними методами. ВВП та валовий національний дохід (ВНД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іональне споживання та національне заощадже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ристання ВВП, інших показників у міжнародних порівнянн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інальний та реальний ВВП: зміст і особливості розрахунку. Дефлятор ВВП як показник рівня ці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ічність як форма руху національної економіки. Види циклів та основні причини економічних коливань. Криза у національній економіці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загальної рівноваги та відрізняє її від рівноваги на окремому ринку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процесів та явищ, що виявляються лише на загальнонаціональному рівні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залежність сукупного попиту та пропозиції від загального рівня цін та вплив нецінових чинникі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зміст принципів національного рахівництв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номінальні та реальні показники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структурні елементи ВВП при різних методах його визначенн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рівнює </w:t>
            </w:r>
            <w:r>
              <w:rPr>
                <w:sz w:val="28"/>
                <w:szCs w:val="28"/>
              </w:rPr>
              <w:t xml:space="preserve">економічні результати різних країн з використанням показника ВВП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розрахувати ВВП, ВНД, реальний ВВП за вихідними даними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bCs/>
                <w:sz w:val="28"/>
                <w:szCs w:val="28"/>
              </w:rPr>
              <w:t>зміст економічних коливань та економічної кризи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2. Безробіття та інфляція як наслідки порушення загальної економічної рівноваги (8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робіття як результат порушення рівноваги на ринку праці. Оцінка рівня безробіття. Види безробіття: фрикційне структурне, циклічне (кон’юнктурне). Повна зайнятість і природне безробітт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ня безробіття на кейнсіанських та неокласичних засад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безробіття для економіки та суспільства. Оцінка втрат від безробіття за законом Оуке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оби обмеження безробітт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ляція як результат порушення рівноваги товарного ринку. Оцінка рівня інфляції. Індекс цін та темп інфляції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и інфляції за ознаками темпу та очікуван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ляція за основною причиною виникнення: попиту, витрат, гро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неочікуваної інфля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інфляційні зах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'язок інфляції та безробіття. Модель кривої Філіпса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негативні наслідки порушення рівноваги та виникнення неприродного безробіття і неочікуваної інфляці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відмінність кейнсіанського та неокласичного підходів у тлумаченні безробіття та інфляці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види безробіття та види інфляці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фрикційного, структурного та циклічного безробітт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типові заходи уряду з обмеження безробіття та інфляції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зв'язок безробіття та інфляції з використання графіка кривої Філіпс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8"/>
                <w:szCs w:val="28"/>
              </w:rPr>
              <w:t>уміє</w:t>
            </w:r>
            <w:r>
              <w:rPr>
                <w:sz w:val="28"/>
                <w:szCs w:val="28"/>
              </w:rPr>
              <w:t xml:space="preserve"> розрахувати рівень безробіття, індекс цін, темп інфляції та втрати ВВП від циклічного безробіття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3. Роль уряду у регулюванні національної економіки (6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дачі (обмеження) ринку як причина державного регулювання економі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мки урядового регулювання економіки: корегування розподілу ресурсів, перерозподіл доходів і багатства, захист конкуренції, контроль за рівнем безробіття та інфля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ні блага. Види суспільних благ та роль уряду у їх створен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і та негативні зовнішні ефекти та роль уряду у їх регулюван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 у системі економічного кругообігу як власник, виробник і спожив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вдачі (обмеження) уряду: брак інформації, інструментів контролю ринку, та впливу на бюрократію. 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об’єктивні причини урядового регулювання ринкової економіки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приватні та суспільні благ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суспільних благ та різних зовнішніх ефекті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зв'язок ефективності та справедливості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невдачі (обмеження) ринку і уряду та роль уряду як власника, виробника і споживача з використанням схеми загального економічного кругообігу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4. Фінансове регулювання економіки. Державний бюджет (9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 фінансової політики уряду: цілі та інструмен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ткова система. Види податків, суб’єкти, об’єкти та принципи оподаткування. Податкові піль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тивні та негативні наслідки оподаткування. Об’єктивна межа оподаткування. Модель кривої Лаф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 (крім податків) надходження до державного бюдже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атки державного бюджету: основні елементи та їх призначення. Роль видатків у стимулюванні економі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ування державного бюджету. Дефіцит (профіцит) бюджету. Державний бор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печна межа дефіциту державного бюджету та державного бор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міністерства фінансів, Казначейства у організації фінансової системи країни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 xml:space="preserve">що таке фінансова політика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об’єктивну необхідність сплати податків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суб’єктів та об’єкти оподаткування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</w:t>
            </w:r>
            <w:r>
              <w:rPr>
                <w:sz w:val="28"/>
                <w:szCs w:val="28"/>
              </w:rPr>
              <w:t>приклади різних податків, податкових пільг та соціальних допомог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об’єктивну межу оподаткування з використанням кривої Лафера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причини виникнення дефіциту бюджету та наслідки впливу на економіку податків і видатків бюджету </w:t>
            </w:r>
          </w:p>
          <w:p>
            <w:pPr>
              <w:pStyle w:val="Normal"/>
              <w:numPr>
                <w:ilvl w:val="0"/>
                <w:numId w:val="37"/>
              </w:numPr>
              <w:rPr/>
            </w:pPr>
            <w:r>
              <w:rPr>
                <w:b/>
                <w:bCs/>
                <w:sz w:val="28"/>
                <w:szCs w:val="28"/>
              </w:rPr>
              <w:t>уміє</w:t>
            </w:r>
            <w:r>
              <w:rPr>
                <w:sz w:val="28"/>
                <w:szCs w:val="28"/>
              </w:rPr>
              <w:t xml:space="preserve"> визначити величину податкового платежу за даними про об’єкт оподаткування та податкову ставку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4.5. Грошове регулювання економіки. Стійкість національних грошей (9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міст грошової політики уряду: цілі та інструмен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т на гроші та пропозиція грошей. Регулювання урядом пропозиції грошей. Грошовий мультиплікато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нківська система країни як об’єкт урядового регулювання. Роль Національного (центрального) банку у регулюванні банківської системи країн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ядова політика «дорогих» та «дешевих» грош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ність монетаристського підходу до грошової політики. Правила грошового регулю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струменти та урядові заходи з забезпечення стійкості національних грошей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що таке грошова політика та чим вона відрізняється від фінансової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об’єктивну необхідність урядового регулювання пропозиції грошей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чинники попиту на гроші та пропозиції грошей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регулювання центральним банком ситуації на грошовому ринку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 </w:t>
            </w:r>
            <w:r>
              <w:rPr>
                <w:sz w:val="28"/>
                <w:szCs w:val="28"/>
              </w:rPr>
              <w:t>логіку політики «дорогих» і «дешевих» грошей та зміст монетаристських вимог до грошового регулювання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розрахувати грошовий мультиплікатор за конкретними даними</w:t>
            </w:r>
          </w:p>
        </w:tc>
      </w:tr>
      <w:tr>
        <w:trPr/>
        <w:tc>
          <w:tcPr>
            <w:tcW w:w="108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зділ 5. Світова економіка та інтеграційні процеси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5.1. Світове господарство та основні закономірності розвитку світової економіки (7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ове господарство: зміст та основні етапи розвитку. Форми міжнародних економічних відносин: світова торгівля, міжнародний рух капіталів, міжнародна валютна система, міграція робочої сили, науково – технічне співробітництво та глобальна інформаційна мер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’єкти  світового господарства: розвинені країни, країни середнього рівня та країни, що розвивають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ірності поглиблення міжнародної економічної інтеграції: від угод про пільгову торгівлю до економічного союзу з єдиною політико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лідки економічної інтеграції для національної економі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сце української економіки у світовому господарстві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обалізація як явище кінця ХХ ст.: об’єктивні причини та наслі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глобальні проблеми: вичерпання ресурсів, забруднення довкілля, поглиблення нерівності між країн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ликі» та «малі» економіки у процесах глобаліза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ваги глобалізації: використання сучасних технологій, урізноманітнення споживання, вища темпи економічного зростанн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загрози глобалізації: глобальні економічні (фінансові) кризи, втрата керованості національних економік та національної ідентичност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и протидії загрозам глобалізації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знає, </w:t>
            </w:r>
            <w:r>
              <w:rPr>
                <w:sz w:val="28"/>
                <w:szCs w:val="28"/>
              </w:rPr>
              <w:t>як формувалося світове господарство та в яких формах існують міжнародні економічні відносини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переваги, які отримує національна економіка за наслідками економічної інтеграції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такі форми економічної інтеграції, як угода про пільгову торгівлю, зона вільної торгівлі, частковий митний союз, митний союз, спільний ринок та економічний союз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країн, що належать до певних груп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місце України у світовому господарстві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об’єктивну спричиненість глобалізації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поняття «велика» та «мала» економік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bCs/>
                <w:sz w:val="28"/>
                <w:szCs w:val="28"/>
              </w:rPr>
              <w:t>визначає</w:t>
            </w:r>
            <w:r>
              <w:rPr>
                <w:sz w:val="28"/>
                <w:szCs w:val="28"/>
              </w:rPr>
              <w:t xml:space="preserve"> місце різних країн у глобалізацій них процесах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виникнення проблем, пов’язаних з глобалізацією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основні глобальні проблеми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/>
                <w:bCs/>
                <w:sz w:val="28"/>
                <w:szCs w:val="28"/>
              </w:rPr>
              <w:t>пояснює</w:t>
            </w:r>
            <w:r>
              <w:rPr>
                <w:sz w:val="28"/>
                <w:szCs w:val="28"/>
              </w:rPr>
              <w:t xml:space="preserve"> переваги та загрози глобалізації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ілюструвати наслідки глобалізації статистичними даними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5.2. Світова торгівля та міжнародна валютна система ( 6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народний поділ праці як передумова світової торгівлі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часний стан світової торгівлі: світові лідери і аутсайде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міжнародної торгівлі за теорією абсолютних та відносних перева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ий баланс країни. Основні чинники експорту та імпор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ження міжнародної торгівлі: основні причини та наслідки. Урядова політика протекціонізму та лібералізму. Форми торгівельних обмежен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апи розвитку СОТ як прояв лібералізації зовнішньої торгівлі. Основні вимоги до членів СОТ. Переваги та обмеження членства в С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ропейська інтеграція. Етапи розвитку та сучасні тенденції у Європейському Союзі (ЄС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жнародна валютна система: міжнародна ліквідність, валютні ринки, механізми встановлення валютних курсів, міжнародні інститути валютного регулюв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олюція міжнародної валютної системи: система золотого стандарту, система золотовалютного стандарту, система регульованих плаваючих валютних курс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Європейська валютна система у ХХІ ст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 міжнародних грошей: СДР та Євр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ування валютного курсу: режими плаваючих та фіксованих курсі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ники впливу на курс валюти за плаваючого режи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лив змін курсу національної валюти на умови зовнішньої торгівлі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>, що визначає місце країни у світовій торгівлі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>логіку пояснення результатів зовнішньої торгівлі за теорією абсолютних та відносних переваг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місце України у міжнародному поділі праці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>наводить приклади</w:t>
            </w:r>
            <w:r>
              <w:rPr>
                <w:sz w:val="28"/>
                <w:szCs w:val="28"/>
              </w:rPr>
              <w:t xml:space="preserve"> негативних та позитивних наслідків політики протекціонізму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переваги членства в СОТ та ЄС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, </w:t>
            </w:r>
            <w:r>
              <w:rPr>
                <w:sz w:val="28"/>
                <w:szCs w:val="28"/>
              </w:rPr>
              <w:t xml:space="preserve">вплив на торговий баланс країни її внутрішнього виробництва, доходів, цін, курсу валюти тощо 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визначити сальдо торгового балансу за вихідними даними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уміє </w:t>
            </w:r>
            <w:r>
              <w:rPr>
                <w:sz w:val="28"/>
                <w:szCs w:val="28"/>
              </w:rPr>
              <w:t>зв'язок валютних і міжнародних торгівельних відносин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розрізняє </w:t>
            </w:r>
            <w:r>
              <w:rPr>
                <w:sz w:val="28"/>
                <w:szCs w:val="28"/>
              </w:rPr>
              <w:t xml:space="preserve">режим плаваючого та фіксованого валютного курсу та особливу роль національного банку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особливості міжнародних грошей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приклади </w:t>
            </w:r>
            <w:r>
              <w:rPr>
                <w:sz w:val="28"/>
                <w:szCs w:val="28"/>
              </w:rPr>
              <w:t>впливу різних чинників на курс валюти з української практики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характеризує </w:t>
            </w:r>
            <w:r>
              <w:rPr>
                <w:sz w:val="28"/>
                <w:szCs w:val="28"/>
              </w:rPr>
              <w:t>особливості різних валютних систем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пояснює, </w:t>
            </w:r>
            <w:r>
              <w:rPr>
                <w:sz w:val="28"/>
                <w:szCs w:val="28"/>
              </w:rPr>
              <w:t>як може вплинути зміна курсу (девальвація або ревальвація) на чистий експорт</w:t>
            </w:r>
          </w:p>
        </w:tc>
      </w:tr>
      <w:tr>
        <w:trPr/>
        <w:tc>
          <w:tcPr>
            <w:tcW w:w="5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ма 5.3. Міжнародний рух капіталів. Участь  у міжнародних фінансово – кредитних організаціях та науково – технічному співробітництві (5 го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ідність міжнародного руху капіталі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 міжнародного руху капіталів: міжнародний кредит та іноземне інвестуван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ждержавні, міжнародних організацій та приватні міжнародні креди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і та портфельні іноземні інвестиції. Міжнародні компанії у іноземному інвестуванн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яльність міжнародних організацій - МВФ, Світового банку, ЄБРР, Європейського інвестиційного банку тощо – у забезпеченні міжнародного руху капітал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іжний баланс країни. Рахунок руху капіталу у платіжному баланс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и виникнення та основні форми міжнародного підприємництва та науково – технічного співробітництва</w:t>
            </w:r>
          </w:p>
        </w:tc>
        <w:tc>
          <w:tcPr>
            <w:tcW w:w="5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чень 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уміє</w:t>
            </w:r>
            <w:r>
              <w:rPr>
                <w:sz w:val="28"/>
                <w:szCs w:val="28"/>
              </w:rPr>
              <w:t xml:space="preserve"> зв'язок міжнародного руху капіталу з міжнародною торгівлею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>розрізняє</w:t>
            </w:r>
            <w:r>
              <w:rPr>
                <w:sz w:val="28"/>
                <w:szCs w:val="28"/>
              </w:rPr>
              <w:t xml:space="preserve"> форми, у яких здійснюється міжнародний рух капіталу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визначає </w:t>
            </w:r>
            <w:r>
              <w:rPr>
                <w:sz w:val="28"/>
                <w:szCs w:val="28"/>
              </w:rPr>
              <w:t>лідерів та аутсайдерів на міжнародному ринку капіталів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наводить </w:t>
            </w:r>
            <w:r>
              <w:rPr>
                <w:sz w:val="28"/>
                <w:szCs w:val="28"/>
              </w:rPr>
              <w:t>приклади кредитування проектів міжнародними організаціями та приклади іноземного інвестування в економіку України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>характеризує</w:t>
            </w:r>
            <w:r>
              <w:rPr>
                <w:sz w:val="28"/>
                <w:szCs w:val="28"/>
              </w:rPr>
              <w:t xml:space="preserve"> мету та особливості діяльності провідних міжнародних фінансово – кредитних організацій</w:t>
            </w:r>
          </w:p>
          <w:p>
            <w:pPr>
              <w:pStyle w:val="Normal"/>
              <w:numPr>
                <w:ilvl w:val="0"/>
                <w:numId w:val="38"/>
              </w:numPr>
              <w:rPr/>
            </w:pPr>
            <w:r>
              <w:rPr>
                <w:b/>
                <w:bCs/>
                <w:sz w:val="28"/>
                <w:szCs w:val="28"/>
              </w:rPr>
              <w:t xml:space="preserve">уміє </w:t>
            </w:r>
            <w:r>
              <w:rPr>
                <w:sz w:val="28"/>
                <w:szCs w:val="28"/>
              </w:rPr>
              <w:t>визначити сальдо рахунку руху капіталу за вихідними даними</w:t>
            </w:r>
          </w:p>
        </w:tc>
      </w:tr>
    </w:tbl>
    <w:p>
      <w:pPr>
        <w:pStyle w:val="Normal"/>
        <w:shd w:fill="FFFFFF" w:val="clear"/>
        <w:spacing w:lineRule="exact" w:line="341"/>
        <w:ind w:left="446" w:right="307" w:hanging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163" w:hanging="0"/>
        <w:jc w:val="center"/>
        <w:rPr>
          <w:sz w:val="28"/>
          <w:szCs w:val="28"/>
        </w:rPr>
      </w:pPr>
      <w:r>
        <w:rPr>
          <w:b/>
          <w:bCs/>
          <w:spacing w:val="7"/>
          <w:sz w:val="28"/>
          <w:szCs w:val="28"/>
        </w:rPr>
        <w:t>Рекомендована література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538" w:hanging="360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Бицюра Ю.В. Економіка України в цифрах: Методичний посібник. - </w:t>
      </w:r>
      <w:r>
        <w:rPr>
          <w:color w:val="000000"/>
          <w:sz w:val="28"/>
          <w:szCs w:val="28"/>
        </w:rPr>
        <w:t>Кам'янець-Подільський: Абетка-НОВА, 2004. - 128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538" w:hanging="360"/>
        <w:rPr>
          <w:color w:val="000000"/>
          <w:spacing w:val="-23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арналій З.С., Сизоненко В.О. Основи підприємницької діяльності: </w:t>
      </w:r>
      <w:r>
        <w:rPr>
          <w:color w:val="000000"/>
          <w:spacing w:val="-1"/>
          <w:sz w:val="28"/>
          <w:szCs w:val="28"/>
        </w:rPr>
        <w:t>Підручник для учнів 10-11 кл. загальноосвітніх шкіл, ліцеїв та гімназій- К.:3нання України, 2003. - 404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538" w:hanging="36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таманюк О. Мікроекономіка. Навчальний посібник. - Львів: вид-во Львівського ун-ту, 2005 - 160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538" w:hanging="360"/>
        <w:rPr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альчинський А., Єщенко П. Економічна теорія. – Вища школа, 2007. – 503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720" w:right="538" w:hanging="360"/>
        <w:jc w:val="both"/>
        <w:rPr>
          <w:spacing w:val="-17"/>
          <w:sz w:val="28"/>
          <w:szCs w:val="28"/>
        </w:rPr>
      </w:pPr>
      <w:r>
        <w:rPr>
          <w:spacing w:val="2"/>
          <w:sz w:val="28"/>
          <w:szCs w:val="28"/>
        </w:rPr>
        <w:t>Горленко Г.О. Практикум з економіки. 10-11 клас. Видання 4-те, перероб.</w:t>
      </w:r>
      <w:r>
        <w:rPr>
          <w:spacing w:val="6"/>
          <w:sz w:val="28"/>
          <w:szCs w:val="28"/>
        </w:rPr>
        <w:t xml:space="preserve"> Кам'янець-Подільський: "Абетка-НОВА", </w:t>
      </w:r>
      <w:r>
        <w:rPr>
          <w:spacing w:val="10"/>
          <w:sz w:val="28"/>
          <w:szCs w:val="28"/>
        </w:rPr>
        <w:t>200</w:t>
      </w:r>
      <w:r>
        <w:rPr>
          <w:spacing w:val="10"/>
          <w:sz w:val="28"/>
          <w:szCs w:val="28"/>
          <w:lang w:val="ru-RU"/>
        </w:rPr>
        <w:t>9</w:t>
      </w:r>
      <w:r>
        <w:rPr>
          <w:spacing w:val="10"/>
          <w:sz w:val="28"/>
          <w:szCs w:val="28"/>
        </w:rPr>
        <w:t>.-80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Горленко Г.О. Практикум з економіки. 10-11 клас:</w:t>
      </w:r>
      <w:r>
        <w:rPr>
          <w:spacing w:val="6"/>
          <w:sz w:val="28"/>
          <w:szCs w:val="28"/>
        </w:rPr>
        <w:t xml:space="preserve">Посібник для вчителя. Видання 4-те, перероб. - Кам'янець-Подільський: "Абетка-НОВА", </w:t>
      </w:r>
      <w:r>
        <w:rPr>
          <w:spacing w:val="10"/>
          <w:sz w:val="28"/>
          <w:szCs w:val="28"/>
        </w:rPr>
        <w:t>2008.-76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z w:val="28"/>
          <w:szCs w:val="28"/>
        </w:rPr>
      </w:pPr>
      <w:r>
        <w:rPr>
          <w:spacing w:val="10"/>
          <w:sz w:val="28"/>
          <w:szCs w:val="28"/>
        </w:rPr>
        <w:t>Горленко Г.О. Збірник задач з економіки:Навчальний посібник для учнів 10-11 класів/Упорядник Горленко Г.О.- Вид.4-те доп. і перероб.- Кам′янець-Подільський: Абетка-НОВА,2009. -168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jc w:val="both"/>
        <w:rPr>
          <w:spacing w:val="-24"/>
          <w:sz w:val="28"/>
          <w:szCs w:val="28"/>
        </w:rPr>
      </w:pPr>
      <w:r>
        <w:rPr>
          <w:spacing w:val="2"/>
          <w:sz w:val="28"/>
          <w:szCs w:val="28"/>
        </w:rPr>
        <w:t>Горленко Г.О. Методичний посібник для вчителя до Збірника задач з</w:t>
        <w:br/>
      </w:r>
      <w:r>
        <w:rPr>
          <w:spacing w:val="1"/>
          <w:sz w:val="28"/>
          <w:szCs w:val="28"/>
        </w:rPr>
        <w:t>економіки. Вид. 2-е. - Кам'янець-Подільський: Абетка-НОВА, 2003. -</w:t>
        <w:br/>
      </w:r>
      <w:r>
        <w:rPr>
          <w:spacing w:val="-16"/>
          <w:sz w:val="28"/>
          <w:szCs w:val="28"/>
        </w:rPr>
        <w:t>116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4"/>
          <w:sz w:val="28"/>
          <w:szCs w:val="28"/>
        </w:rPr>
      </w:pPr>
      <w:r>
        <w:rPr>
          <w:spacing w:val="-16"/>
          <w:sz w:val="28"/>
          <w:szCs w:val="28"/>
        </w:rPr>
        <w:t>Горленко Г.О. Збірник завдань для державної підсумкової атестації з економіки для учнів 11 класів. – Кам′янець-Подільський:Аксіома, 2010. -224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24"/>
          <w:sz w:val="28"/>
          <w:szCs w:val="28"/>
        </w:rPr>
      </w:pPr>
      <w:r>
        <w:rPr>
          <w:spacing w:val="-16"/>
          <w:sz w:val="28"/>
          <w:szCs w:val="28"/>
        </w:rPr>
        <w:t>Горленко Г.О. Тестові завдання з економіки:Навчальний посібник для учнів 8-10 класів загальноосвітніх навчальних закладів з поглибленим вивченням економіки. Частина І. – Кам′янець-Подільський: Аксіома, 2008. -168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ленко  Г.О.    Економіка (Профільний рівень). Тренувальні вправи + Лабораторні работи: Навчальний посібник для учнів 10-х класів суспільно-гуманітарного напрямку навчання.- Кам′янець- Подільський: Аксіома,2010.-74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322"/>
        <w:rPr>
          <w:color w:val="000000"/>
          <w:spacing w:val="-22"/>
          <w:sz w:val="28"/>
          <w:szCs w:val="28"/>
        </w:rPr>
      </w:pPr>
      <w:r>
        <w:rPr>
          <w:color w:val="000000"/>
          <w:sz w:val="28"/>
          <w:szCs w:val="28"/>
        </w:rPr>
        <w:t>Економіка:   Навч.   посібник   для   10-11    класів   /   З.Г.Ватаманюк,</w:t>
        <w:br/>
      </w:r>
      <w:r>
        <w:rPr>
          <w:color w:val="000000"/>
          <w:spacing w:val="2"/>
          <w:sz w:val="28"/>
          <w:szCs w:val="28"/>
        </w:rPr>
        <w:t>С.М.Панчишин,   І.М.Грабинський та ін.;   За ред.   З.Г.Ватаманюка,</w:t>
        <w:br/>
      </w:r>
      <w:r>
        <w:rPr>
          <w:color w:val="000000"/>
          <w:sz w:val="28"/>
          <w:szCs w:val="28"/>
        </w:rPr>
        <w:t>С.М.Панчишина. - К.: Либідь, 1999. - 384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322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кономічна енциклопедія: У трьох томах. / Редкол.: ... С.В.Мочерний</w:t>
        <w:br/>
        <w:t>(відп. ред.) та ін. - К.: Видавничий центр „Академія", 2000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394" w:leader="none"/>
        </w:tabs>
        <w:autoSpaceDE w:val="false"/>
        <w:spacing w:lineRule="exact" w:line="322"/>
        <w:rPr>
          <w:color w:val="000000"/>
          <w:spacing w:val="-2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Єщенко П.С. Економіка для всіх. – К.: Вища шк., 2009. – 478 с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бірник різнорівневих завдань для державної підсумкової атестації з </w:t>
      </w:r>
      <w:r>
        <w:rPr>
          <w:color w:val="000000"/>
          <w:spacing w:val="2"/>
          <w:sz w:val="28"/>
          <w:szCs w:val="28"/>
        </w:rPr>
        <w:t xml:space="preserve">економіки / Тимченко І.Є., Крупська Л.П., Латер Ю.С., Чорна Т.І., </w:t>
      </w:r>
      <w:r>
        <w:rPr>
          <w:color w:val="000000"/>
          <w:spacing w:val="-1"/>
          <w:sz w:val="28"/>
          <w:szCs w:val="28"/>
        </w:rPr>
        <w:t>Ящишина І.В. За ред. Тимченко І.Є. - Вид. 2, перероб. і доп. -Кам'янець-</w:t>
      </w:r>
      <w:r>
        <w:rPr>
          <w:color w:val="000000"/>
          <w:spacing w:val="1"/>
          <w:sz w:val="28"/>
          <w:szCs w:val="28"/>
        </w:rPr>
        <w:t>Подільський: "Абетка-НОВА", 2003. - 136 с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2"/>
        <w:ind w:left="720" w:right="38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нига для вчителя економіки: Довідково-методичне видання / Упоряд. </w:t>
      </w:r>
      <w:r>
        <w:rPr>
          <w:color w:val="000000"/>
          <w:spacing w:val="1"/>
          <w:sz w:val="28"/>
          <w:szCs w:val="28"/>
        </w:rPr>
        <w:t>Н.В.Бєскова, В.М.Проценко. - Харків: ТОРСІНГ ПЛЮС, 2005. - 256 с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rPr>
          <w:color w:val="000000"/>
          <w:spacing w:val="-1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Концепція розвитку економічної освіти в Україні // Освіта України,</w:t>
        <w:br/>
      </w:r>
      <w:r>
        <w:rPr>
          <w:color w:val="000000"/>
          <w:spacing w:val="3"/>
          <w:sz w:val="28"/>
          <w:szCs w:val="28"/>
        </w:rPr>
        <w:t>№6, 23 січня 2004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322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Латер Ю.С., Ящишина І.В. Методичний посібник до „Робочого зошита</w:t>
        <w:br/>
      </w:r>
      <w:r>
        <w:rPr>
          <w:color w:val="000000"/>
          <w:spacing w:val="10"/>
          <w:sz w:val="28"/>
          <w:szCs w:val="28"/>
        </w:rPr>
        <w:t>із загальної економіки".  - Кам'янець-Подільський: Абетка-НОВА,</w:t>
        <w:br/>
      </w:r>
      <w:r>
        <w:rPr>
          <w:color w:val="000000"/>
          <w:spacing w:val="-10"/>
          <w:sz w:val="28"/>
          <w:szCs w:val="28"/>
        </w:rPr>
        <w:t>2004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2"/>
        <w:ind w:left="720" w:right="24" w:hanging="36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ікроекономіка і макроекономіка: Підруч для студентів екон. спец. / С. Будаговська, О. Кілієвіч, І. Луніна та ін.; За заг. ред. С. Будаговської. -К.: </w:t>
      </w:r>
      <w:r>
        <w:rPr>
          <w:color w:val="000000"/>
          <w:spacing w:val="1"/>
          <w:sz w:val="28"/>
          <w:szCs w:val="28"/>
        </w:rPr>
        <w:t>Видавництво Соломії Павличко «Основи», 2001. -517 с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Панчишин С. Економіка. 10-11 клас: Тестові завдання. - К.: Либідь,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2003.-184 с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анчишин С. Макроекономіка: Навч. посібник. Вид. 2-ге, стереотипне. </w:t>
      </w:r>
      <w:r>
        <w:rPr>
          <w:color w:val="000000"/>
          <w:spacing w:val="9"/>
          <w:sz w:val="28"/>
          <w:szCs w:val="28"/>
        </w:rPr>
        <w:t>-К.гЛибідь, 2002.-615 с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кладна   економіка.   Посібник   для   загальноосвітніх   навчальних </w:t>
      </w:r>
      <w:r>
        <w:rPr>
          <w:color w:val="000000"/>
          <w:spacing w:val="6"/>
          <w:sz w:val="28"/>
          <w:szCs w:val="28"/>
        </w:rPr>
        <w:t xml:space="preserve">закладів (10 -  11  класів). Підготовлено на основі американського </w:t>
      </w:r>
      <w:r>
        <w:rPr>
          <w:color w:val="000000"/>
          <w:spacing w:val="4"/>
          <w:sz w:val="28"/>
          <w:szCs w:val="28"/>
        </w:rPr>
        <w:t xml:space="preserve">видання   «Аррlіеd Есоnоmісs»  /   за ред.. </w:t>
      </w:r>
      <w:r>
        <w:rPr>
          <w:color w:val="000000"/>
          <w:spacing w:val="-1"/>
          <w:sz w:val="28"/>
          <w:szCs w:val="28"/>
        </w:rPr>
        <w:t>Радіонової І.Ф.- К.: АртЕк. 2001.- 224 с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2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кладна економіка. Керівництво з планування навчального процесу для вчителя.- К.: АртЕк. 2001.- 96 с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41"/>
        <w:ind w:left="720" w:right="307" w:hanging="360"/>
        <w:jc w:val="both"/>
        <w:rPr/>
      </w:pPr>
      <w:r>
        <w:rPr>
          <w:color w:val="000000"/>
          <w:spacing w:val="1"/>
          <w:sz w:val="28"/>
          <w:szCs w:val="28"/>
        </w:rPr>
        <w:t xml:space="preserve">Прикладна економіка. Збірка завдань та вправ для учнів.- К.: АртЕк. </w:t>
      </w:r>
      <w:r>
        <w:rPr>
          <w:color w:val="000000"/>
          <w:spacing w:val="2"/>
          <w:sz w:val="28"/>
          <w:szCs w:val="28"/>
        </w:rPr>
        <w:t>2001.-160 с.</w:t>
      </w:r>
    </w:p>
    <w:p>
      <w:pPr>
        <w:pStyle w:val="Normal"/>
        <w:numPr>
          <w:ilvl w:val="0"/>
          <w:numId w:val="28"/>
        </w:numPr>
        <w:shd w:fill="FFFFFF" w:val="clear"/>
        <w:spacing w:lineRule="exact" w:line="322"/>
        <w:ind w:left="720" w:right="14" w:hanging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І.Ф. Радіонова, І.С.Кравченко, В.В.Радченко. </w:t>
      </w:r>
      <w:r>
        <w:rPr>
          <w:color w:val="000000"/>
          <w:spacing w:val="14"/>
          <w:sz w:val="28"/>
          <w:szCs w:val="28"/>
        </w:rPr>
        <w:t xml:space="preserve">Загальна економіка: Підручник для 10 (11) класів середніх </w:t>
      </w:r>
      <w:r>
        <w:rPr>
          <w:color w:val="000000"/>
          <w:spacing w:val="-1"/>
          <w:sz w:val="28"/>
          <w:szCs w:val="28"/>
        </w:rPr>
        <w:t>загальноосвітніх навчальних закладів. За ред. І.Ф.Радіонової. - 6-те вид., доповнене, перероблене, виправлене. -</w:t>
      </w:r>
      <w:r>
        <w:rPr>
          <w:color w:val="000000"/>
          <w:sz w:val="28"/>
          <w:szCs w:val="28"/>
        </w:rPr>
        <w:t>Кам'янець-Подільський: «Аксіома» 2008.- 395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6"/>
      <w:szCs w:val="36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/>
    <w:rPr>
      <w:lang w:val="ru-RU"/>
    </w:rPr>
  </w:style>
  <w:style w:type="paragraph" w:styleId="Writelytocdecimal">
    <w:name w:val="writely-toc-decimal"/>
    <w:basedOn w:val="Normal"/>
    <w:qFormat/>
    <w:pPr/>
    <w:rPr>
      <w:lang w:val="ru-RU"/>
    </w:rPr>
  </w:style>
  <w:style w:type="paragraph" w:styleId="Western">
    <w:name w:val="western"/>
    <w:basedOn w:val="Normal"/>
    <w:qFormat/>
    <w:pPr/>
    <w:rPr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9:00Z</dcterms:created>
  <dc:creator>organiz</dc:creator>
  <dc:description/>
  <cp:keywords/>
  <dc:language>en-US</dc:language>
  <cp:lastModifiedBy>INST</cp:lastModifiedBy>
  <dcterms:modified xsi:type="dcterms:W3CDTF">2011-06-29T10:29:00Z</dcterms:modified>
  <cp:revision>2</cp:revision>
  <dc:subject/>
  <dc:title>Економіка</dc:title>
</cp:coreProperties>
</file>