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Heading1"/>
        <w:rPr>
          <w:lang w:val="uk-UA"/>
        </w:rPr>
      </w:pPr>
      <w:r>
        <w:rPr>
          <w:lang w:val="uk-UA"/>
        </w:rPr>
        <w:t>Програма "Подорож у світ економіки"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нів 5 - 6 класів з поглибленим вивченням економіки</w:t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: Л. О. Іващенко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2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Необхідність підвищення рівня економічної освіти в Україні потребує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чинати знайомство з економікою дітей якомога раніше. В умовах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стсоціалістичного розвитку, коли у старшого покоління немає ринковог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мислення, надзвичайно важливо готувати школярів до трудової діяльності 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нових умовах, вчити їх з раннього віку враховувати чітку логіку економічних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 xml:space="preserve">законів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Курс "Подорож у світ економіки" ознайомлює учнів з азами економічно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мотності, сприяє формуванню в них нового економічного мислення,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цивілізованого та поміркованого підходу до явищ повсякденного життя,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здатність орієнтуватись у ньому та приймати обґрунтовані рішенн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одночас даний курс є своєрідною підготовкою школярів до вивчення 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майбутньому складніших економічних процесів і закономірностей, щ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забезпечує безперервність та наступність шкільної економічної освіт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ограмою передбачено проведення практичних робіт, які закріплюють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набуті теоретичні знання учнів, сприяють формуванню практичних навичок т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мінь, виховують самостійність та культуру праці. Практичні роботи можуть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бути виконані на окремому уроці або в процесі вивчення матеріалу. Велик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вага приділяється ігровим формам проведення занять, екскурсіям, тобт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                  </w:t>
      </w:r>
      <w:r>
        <w:rPr>
          <w:lang w:val="uk-UA"/>
        </w:rPr>
        <w:t>найбільш ефективним засобам навчанн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оловними завданнями курсу є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засвоєння учнями елементарних економічних понять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вчення економічних принципів, законів, з якими діти зустрічаються 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всякденному житті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формування економічного мислення, вміння аналізувати, оцінювати,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яснювати економічні факти та явища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формування практичних умінь та навичок, які можуть бути використані 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спілкуванні з іншими людьм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ховання розуміння цінності сім’ї як першооснови життя; бережливог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осподаря, якостей ділової людин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            </w:t>
      </w:r>
      <w:r>
        <w:rPr>
          <w:lang w:val="uk-UA"/>
        </w:rPr>
        <w:t>· підготовка учнів до вивчення в майбутньому складніших економічних курс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Це все відповідає принципам, закладеним у "Концепції неперервної освіти з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економіки", затвердженої Міністерством освіти Украї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весь курс можна умовно розділити на 9 розділ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одини резерву можна використати для повторення кожного розділу окрем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або курсу в цілому на розсуд вчител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Запропоновані ділові ігри пропонуються у дещо спрощеному вигляді і можуть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бути замінені на розсуд вчител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ерша частина курсу "Подорож у світ економіки"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(5 клас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озділ І. Місце економіки в суспільств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ступ. Давайте познайомимось! (Про чарівну країну "Економіку"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Економіка - цікава наука і шкільний предмет Для чого вивчати економік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никнення терміну "економіка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Ділова гра "Хто більше" (записати слова (перелік), які певним чином пов'язан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з економікою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. Потреби і задоволення потреб. (Чи королівське це слов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"потреба"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няття "потреби". Які бувають потреби. Потреби першочергові та другорядн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треби матеріальні і нематеріальні. Залежність потреб від статі, віку, місц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оживання, звичок, смаків, соціального стану. Можливість задоволенн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треб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Ситуація: Коли б у мене була чарівна паличка (перелік потреб: можливості їх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задоволення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Ділова гра "Корабельна катастрофа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. Обмеженість. Проблема вибору. (Про злу фею "обмеженість", аб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чому не можна мати все, що хочеться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Безмежність бажань та можливості їх виконання. Поняття про обмеженість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облема вибору. Чи втрачаємо ми щось у процесі вибору. Вміння вибират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Що впливає на вибір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Ділова гра "Видобуток корисних копалин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3. Речі товари і послуги. Споживач. (Хто такий споживач, або щ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                  </w:t>
      </w:r>
      <w:r>
        <w:rPr>
          <w:lang w:val="uk-UA"/>
        </w:rPr>
        <w:t>потрібно для здійснення бажань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овари і речі. Скільки в світі речей. Речі мої і чужі. Різниця між речами 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оварами. Як річ стає товаром. Які бувають товари. Хто такий споживач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            </w:t>
      </w:r>
      <w:r>
        <w:rPr>
          <w:lang w:val="uk-UA"/>
        </w:rPr>
        <w:t>Ділова гра "Речі чи послуги?"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4. Ресурси. (Як прожити без чарівної палички, або що потрібно дл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готовлення речей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Як отримати товари і послуги. Поняття "ресурси". Сировина, праця, капітал -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есурси для виготовлення речей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Ділова гра "Видобуток корисних копалин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моги до знань і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 xml:space="preserve">· що таке економіка виникнення терміну "економіка";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потреби, види потреб, способи їх задоволенн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обмеженість, безмежність потреб, проблема вибору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сутність поняття "ресурси", види ресурсів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хто такий споживач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потрібно для задоволення потреб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речі і товар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послуги, види послуг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як можна отримати необхідні товари і послуг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рацювати колективно в групах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розрізняти та характеризувати види потреб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, від чого залежать потреби кожної людини та сім’ї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способи та можливості задоволення потреб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аналізувати, чому потреби людей безмежні, а можливості вирішенн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обмежені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наводити приклади розв’язування проблеми вибору в сім’ї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наводити приклади речей, товарів та послуг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ювати різницю між речами, товарами і послугам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класифікувати товари для жінок, чоловіків і дітей; робити висновк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як товар потрапляє до споживача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ювати значення кожного з ресурсів, наводити приклади, роби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сновк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обґрунтувати необхідність вивчення економі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актичні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1. Класифікація потреб люди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2. Встановлення здатності речей задовольняти потреб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озділ 2. Сім’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5. Сімейне господарство. (Про закони королівства, або чому краще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жити сім’ями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Сім’я - першооснова життя людини. Вартість домашньої праці. Розподіл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обов’язків у сім’ї. Сам собі майстер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 "Сім’я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6. Власність. (Кому належить королівський замок, або що таке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ласність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Що таке власність. Власність держави, колективу і сім’ї. Власність сім’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(майно, нерухомість). Привласнення. Шляхи привласненн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 "Моє і чуже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7. Багатство. (Таємниці печери скарбів, або як створити багатство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Багатство духовне, культурне, наукове і освітнє. Доходи в сім’ї як основ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створення багатств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Заробітна плата. Прибуток (якщо батьки підприємці). Величина заробітно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            </w:t>
      </w:r>
      <w:r>
        <w:rPr>
          <w:lang w:val="uk-UA"/>
        </w:rPr>
        <w:t>плати, від чого вона залежить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Диспут "Різні професії - різні заробітні плати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ента. Орендна плата. Відсоток від вкладених грошей. Винагорода за працю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емія, гонорар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            </w:t>
      </w:r>
      <w:r>
        <w:rPr>
          <w:lang w:val="uk-UA"/>
        </w:rPr>
        <w:t>Т е м а 8. Допомога держави. (Про закон короля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Як держава допомагає тим, хто не працює (пенсії, стипендії, допомога сім’ям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(багатодітні, малозабезпечені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9. Бюджет сім’ї. (Як мудрий Економ допоміг упоратись з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непередбаченими витратами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Сімейний бюджет. Види бюджету: збалансований, дефіцитний. Витрат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Споживчий кошик. Прожитковий мініму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моги до знань та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ереваги сімейного господарства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заробітна плата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за що можна отримати премію і гонорар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хто отримує пенсії і стипендії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які існують форми допомоги сім’ям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є власністю сім’ї, держави, колективу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привласненн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бюджет сім’ї, як правильно його скласт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витрат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споживчий кошик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роль та обов’язки кожного члена сім’ї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обґрунтувати необхідність домашньої праці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розрізняти види власності, пояснювати шляхи привласненн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розрізняти доходи, які отримує сім’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чинники, які впливають на розміри заробітної платні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можливості надходжень до сімейного бюджету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складати власний бюджет на місяць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ити необхідність заощаджень сімейних доходів на майбутнє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актичні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1. Визначення обов’язків у сім’ї на власному приклад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2. Визначення форм власност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3. Складання власного бюджету на місяць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4. Створення проекту виготовлення необхідної речі для сім’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5. Аналіз складових споживчого кошик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                  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                     </w:t>
      </w:r>
      <w:r>
        <w:rPr>
          <w:b/>
          <w:bCs/>
          <w:lang w:val="uk-UA"/>
        </w:rPr>
        <w:t>Розділ ІІІ. Гроші. Купівля. Продаж. Цін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0. Натуральне і товарне господарство. (Про Робінзона Крузо 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сучасне господарство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Що таке натуральне і товарне господарство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діл праці як основа виникнення обміну товарів (історичні етапи поділ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аці). Майбутня професі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1. Грош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Бартер, його недоліки і переваги.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 "Давайте обміняємось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ява грошей. Перші гроші. Переваги і недоліки перших грошей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                   </w:t>
      </w:r>
      <w:r>
        <w:rPr>
          <w:lang w:val="uk-UA"/>
        </w:rPr>
        <w:t>Властивості грошей. Ознаки. Функції грошей. Вимоги до грошей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2. Які бувають гроші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ди грошей: вексель, кредитна картка, чек, електронні карт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T е м а 13. Торгівл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Купівля. Продаж. Торгівля оптова та роздрібна цін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 "Покупці і продавці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Екскурсія до крамниці як пункту роздрібної торгівлі та на склади (п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можливості) як пункту оптової торгівл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моги до знань та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натуральне і товарне господарство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сутність понять "спеціалізація", "поділ праці", "бартер", "гроші", а також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"купівля", "продаж", "ціна", "торгівля"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ди торгівлі: оптова та роздрібн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і пояснювати переваги товарного господарства над натуральним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значення винаходу людства - "обміну"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ювати необхідність існування поділу праці, спеціалізації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ювати необхідність появи і існування грошей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                 </w:t>
      </w:r>
      <w:r>
        <w:rPr>
          <w:lang w:val="uk-UA"/>
        </w:rPr>
        <w:t>· розрізняти основні види грошей, визначати функції та ознаки грошей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відмінності оптової та роздрібної торгівлі, вказати на переваги т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недоліки, робити виснов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актичні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1. Визначення особливостей, переваг та недоліків товарного і натуральног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осподарств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2. Визначення переваг та недоліків перших грошей (приклади на розсуд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            </w:t>
      </w:r>
      <w:r>
        <w:rPr>
          <w:lang w:val="uk-UA"/>
        </w:rPr>
        <w:t>учителя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3. Ознайомлення з грошовими знаками різних держа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4. Створення власної грошової одиниц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вторенн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езер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 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руга частина курсу "Подорож у світ економіки"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6 клас)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озділ IV. Рино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4. Рино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 xml:space="preserve">Що таке ринок. З чого він складається. Його функції. Який буває ринок: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за територією (місцевий, регіональний, державний, світовий)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офіційний і тіньовий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за товарами, що продаютьс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 "Ринок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5. Ринкові установи. (Яку помилку зробив Буратіно, або де зберіга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оші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Банки. Послуги банк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Екскурсія до банк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Біржі. Торгові дома, торгові розпродажі на свята. Аукціони (хто більше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заплатить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 "На аукціоні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Час страхуватися. Страхові компан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Екскурсія до страхової компанії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6. Невидима рука ринк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            </w:t>
      </w:r>
      <w:r>
        <w:rPr>
          <w:lang w:val="uk-UA"/>
        </w:rPr>
        <w:t xml:space="preserve">Що керує ринком, або що таке попит і пропозиція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івність між попитом і пропозицією. Що впливає на попит і пропозицію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7. Монополія і конкуренці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няття про монополію і конкуренцію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Як боротися з конкурентами, або що таке правила бізнес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еклама, види реклами. Антиреклам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моги до знань та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            </w:t>
      </w:r>
      <w:r>
        <w:rPr>
          <w:lang w:val="uk-UA"/>
        </w:rPr>
        <w:t>· що таке попит, пропозиція, ринок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функції ринку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сутність поняття "монополія", "конкуренція"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які є ринкові установи, чим вони займаютьс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хто такий маркетолог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відмінності між видами ринків, аналізувати значення і функції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кожного з них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аналізувати як попит і пропозиція визначають ціну на ринку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відмінності між монополіями і конкурентам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обґрунтовувати переваги і недоліки реклам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складати свій приклад реклам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роль і значення маркетолог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актичні робот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1. Визначення зміни попиту на товар у зв’язку з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ідвищенням (зниженням) заробітної плат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зміни моди на товар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вою товарів замінник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2. Складання рекла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озділ V. Підприємство та підприємництв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8. Підприємств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Що таке підприємство. Які бувають підприємства. Функції підприємств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 "Підприємство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Екскурсія на місцеве підприємство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19. Фірм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Фірма. Імідж фірми. Як зорієнтуватись серед фірм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0. Підприємництв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Хто такий підприємець. Риси підприємця. Що таке підприємництво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Комерційна таємниця. Комерційний ризик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1. Компанії і корпорації. (Коли об’єднуються підприємці, або що таке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корпорація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Історія виникнення компаній. Чому виникають корпорації. Чи втрачає своє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майно кожний з членів корпорацій при розоренні корпорації (компанії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моги до знань та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підприємство, підприємництво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суть поняття "комерційна таємниця", "комерційний ризик"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                   </w:t>
      </w:r>
      <w:r>
        <w:rPr>
          <w:lang w:val="uk-UA"/>
        </w:rPr>
        <w:t>· що таке компанія, корпораці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історію і чинники виникнення корпорацій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розрізняти види підприємств, встановлювати між ними різницю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            </w:t>
      </w:r>
      <w:r>
        <w:rPr>
          <w:lang w:val="uk-UA"/>
        </w:rPr>
        <w:t>· пояснити, чим займаються фірм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ити значення поняття "імідж фірми"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роаналізувати об’єднання підприємст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рактична робот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значення переваг та недоліків підприємств різного типу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озділ VI. Цінні папер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2. Акція. (Про що розповіла акція)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Що таке дивіденди, від чого вони залежать. Де можна купити акцію. Хто такий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акціонер. Чим займаються маклери. Фондова бірж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моги до знань та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акці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хто отримує дивіденд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                  </w:t>
      </w:r>
      <w:r>
        <w:rPr>
          <w:lang w:val="uk-UA"/>
        </w:rPr>
        <w:t>· з якою метою утворюються акціонерні товариства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хто такі маклер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обґрунтувати корисність акцій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ювати, як діє фондова біржа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ити від чого залежать дивіденд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Розділ VII. Економіка і держав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3. Багатство держави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Яка держава вважається багатою. Що таке національне багатство. Я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формується національне багатство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няття податків, види податків, для чого потрібні податк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4. Державний бюджет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Скільки грошей потрібно державі. Як формується державний бюджет. Чому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никає бюджетний дефіцит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5. Інфляція і дефляці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няття про інфляцію і дефляцію. Чому необхідно слідкувати за відповідністю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             </w:t>
      </w:r>
      <w:r>
        <w:rPr>
          <w:lang w:val="uk-UA"/>
        </w:rPr>
        <w:t>кількості грошей кількості товарів коли виникає інфляція. Що таке дефляці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Чим страшна гіперінфляція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6. Безробітт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Зайняті і безробітні. Хто такі безробітні. Чи потрібні державі безробітні. Дл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 xml:space="preserve">чого створюються біржі праці. Як у цьому випадку діють ділові люди.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 "Влаштування на роботу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моги до знань та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            </w:t>
      </w: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податк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національне багатство, як формується національне багатство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інфляція, дефляці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коли виникає гіперінфляці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кого вважають безробітни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аналізувати, від чого залежить багатство держав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ити як формується державний бюджет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             </w:t>
      </w:r>
      <w:r>
        <w:rPr>
          <w:lang w:val="uk-UA"/>
        </w:rPr>
        <w:t>· розрізняти поняття "інфляція", "дефляція", "гіперінфляція"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робити висновк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ити як допомогти безробітним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обґрунтувати необхідність сплати податків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 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rPr>
          <w:lang w:val="uk-UA"/>
        </w:rPr>
      </w:pPr>
      <w:r>
        <w:rPr>
          <w:lang w:val="uk-UA"/>
        </w:rPr>
        <w:t>                     </w:t>
      </w:r>
      <w:r>
        <w:rPr>
          <w:lang w:val="uk-UA"/>
        </w:rPr>
        <w:t>Розділ VIII. Світова економік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7. Міжнародна торгівля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Чому держави торгують. Історичні причини виникнення міжнародної торгівлі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Ціна товару в різних країнах, світова ціна. Чим вона визначається. Для чого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потрібні ліцензії. Торгові війн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8. Світовий ринок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Що таке світовий ринок. Завдяки чому він існує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Експорт і імпорт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                 </w:t>
      </w:r>
      <w:r>
        <w:rPr>
          <w:lang w:val="uk-UA"/>
        </w:rPr>
        <w:t>Як держава захищає свій ринок. Що таке мито і квоти. Підтримка і захист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ітчизняного виробника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Гра "Митниця"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Т е м а 29. Валют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Що таке валюта. Яка валюта вважається конвертованою. Від чого залежить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алютний курс. Які операції називають валютними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Чому не існує єдиної світової грошової одиниці. Євро - єдина валют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європейських країн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                    </w:t>
      </w:r>
      <w:r>
        <w:rPr>
          <w:lang w:val="uk-UA"/>
        </w:rPr>
        <w:t>Т е м а 30. Світова економіка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Світова економіка. Як держави співробітничають між собою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Вимоги до знань та вмінь учнів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зна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світовий ринок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значення термінів "валюта", "валютний курс", "конвертованість валюти"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які операції називаються валютним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значення термінів "експорт", "імпорт", "мито"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які існують форми захисту держави від ввозу конкурентної продукції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чому виникають торгові війн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ліцензія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що таке світова економіка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як держави співробітничають між собою.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Учні повинні вміти: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ити причини виникнення світової торгівлі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изначати умови існування світового ринку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розрізняти поняття "експорт" й "імпорт", вказувати на відмінності між ними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наводити приклади імпортних товарів із власного досвіду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пояснити, чому не існує єдиної світової грошової одиниці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аналізувати форми співробітництва між країнами світу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 xml:space="preserve">                     </w:t>
      </w:r>
      <w:r>
        <w:rPr>
          <w:lang w:val="uk-UA"/>
        </w:rPr>
        <w:t>· від чого залежить валютний кур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INST</dc:creator>
  <dc:description/>
  <cp:keywords/>
  <dc:language>en-US</dc:language>
  <cp:lastModifiedBy>INST</cp:lastModifiedBy>
  <dcterms:modified xsi:type="dcterms:W3CDTF">2012-12-13T06:52:00Z</dcterms:modified>
  <cp:revision>1</cp:revision>
  <dc:subject/>
  <dc:title> </dc:title>
</cp:coreProperties>
</file>