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КИ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8–11 класів з поглибленим вивченням економік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8–9 класи (105 годин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РІЄНТОВНЕ ТЕМАТИЧНЕ ПЛАНУВАННЯ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зва теми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 КЛАС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отреби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Обмеженість ресурсів і проблема вибору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Альтернативна вартість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Основні принципи економічного мисленн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Фактори виробництва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родуктивність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Основні проблеми економіки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сього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5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9 КЛАС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мін. Грош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Кругообіг ресурсів, товарів, послуг і грошей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опит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ропозиці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заємодія попиту та пропозиції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Форми організації підприємницької діяльност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трата виробництва. Прибуток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Ринки факторів виробництва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Конкуренція та структура ринку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Доходи та їх розподіл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Роль держави в економіц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Грошово-кредитна система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одатки та державний бюджет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Інфляці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Зайнятість і безробітт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Економічні цикли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Абсолютні та порівняльні переваги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Міжнародна торгівля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алютний курс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сього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0</w:t>
            </w:r>
          </w:p>
        </w:tc>
      </w:tr>
    </w:tbl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 xml:space="preserve">Розділ 1. </w:t>
      </w:r>
      <w:r>
        <w:rPr>
          <w:lang w:val="uk-UA"/>
        </w:rPr>
        <w:t>ЕКОНОМІКА ФУНДАМЕНТАЛЬНІ ЕКОНОМІЧНІ ПОНЯТТ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. Вступ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Що таке економіка? Що вивчає економіка? Виробництво, обмін, розподіл, споживання. Поняття «обмеженість ресурсів» та «безмежність потреб»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. Потреб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Основні поняття: </w:t>
      </w:r>
      <w:r>
        <w:rPr>
          <w:lang w:val="uk-UA"/>
        </w:rPr>
        <w:t xml:space="preserve">потреби людей; економічні та неекономічні потреби; безмежність потреб; матеріальні та духовні потреби; базові потреби; потреби, зумовлені розвитком цивілізації; індивідуальні та колективні потреби; поточні та перспективні потреб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потреби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являють собою економічні потреб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потреб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ість між суспільними та індивідуальними благ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о те, що потреби безмежн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розрізняти економічні та неекономічні потреб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наводити приклади базових і суспільних потреб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наводити приклади різних класифікацій потреб за різними критеріям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розрізняти потреби за їх класифікацією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. Обмеженість ресурсів і проблема вибор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Основні поняття: </w:t>
      </w:r>
      <w:r>
        <w:rPr>
          <w:lang w:val="uk-UA"/>
        </w:rPr>
        <w:t>обмеженість ресурсів і безмежність потреб; необхідність вибору в умовах обмеженості ресурсів; багатоваріантність вибору; крива виробничих можливостей за умов ефективного виробництва та врахування</w:t>
      </w:r>
      <w:r>
        <w:rPr>
          <w:caps/>
          <w:lang w:val="uk-UA"/>
        </w:rPr>
        <w:t xml:space="preserve"> </w:t>
      </w:r>
      <w:r>
        <w:rPr>
          <w:lang w:val="uk-UA"/>
        </w:rPr>
        <w:t>закону зростаючих альтернативних витрат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усі ресурси обмеже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ь-який вибір – вибір, пов’язаний з відмовою від чогось іншого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не тільки окремі особи, а й підприємства та держава відчувають обмеженість ресурсів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наводити приклади вибору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визначати альтернативи та критерії певного вибору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будувати криву виробничих можливостей за умов ефективного виробництва та без урахування закону зростаючих альтернативних витрат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4. Альтернативна вартість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Основні поняття: </w:t>
      </w:r>
      <w:r>
        <w:rPr>
          <w:lang w:val="uk-UA"/>
        </w:rPr>
        <w:t>альтернативна вартість; ціна вибору; вигоди та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втрати при виборі; альтернативна вартість прийнятого рішення; вибір і альтернативна вартість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що альтернативна вартість є вартістю найкращого варіанта відмови з можливих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вигод (витрат) вибор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альтернативну вартість вибор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за допомогою кривої виробничих можливостей І альтернативну вартість вибор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5. Основні принципи економічного мислення (4 год.)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Основні поняття: </w:t>
      </w:r>
      <w:r>
        <w:rPr>
          <w:lang w:val="uk-UA"/>
        </w:rPr>
        <w:t xml:space="preserve">вибір; критерії вибору; мотиви вибору; шкала прийняття рішенн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етапи процесу прийняття рішенн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дійснювати вибір та пояснювати його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мотивувати вибір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ту чи іншу ситуацію з погляду економічного і мислення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 xml:space="preserve">Розділ 2. </w:t>
      </w:r>
      <w:r>
        <w:rPr>
          <w:lang w:val="uk-UA"/>
        </w:rPr>
        <w:t>ВИРОБНИЦТВО. ЕФЕКТИВНІСТЬ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6. Фактори виробницт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Основні поняття: </w:t>
      </w:r>
      <w:r>
        <w:rPr>
          <w:lang w:val="uk-UA"/>
        </w:rPr>
        <w:t>вичерпні та невичерпні природні ресурси; фактори виробництва: праця, земля, капітал, підприємницький талан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ні повинні знати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основні види економічних ресурсів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багатоваріантність використання ресурсів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шляхи раціонального використання ресурсного потенціалу Україн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ні повинні вміти:</w:t>
      </w:r>
    </w:p>
    <w:p>
      <w:pPr>
        <w:pStyle w:val="Normal"/>
        <w:shd w:fill="FFFFFF" w:val="clear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color w:val="000000"/>
          <w:lang w:val="uk-UA"/>
        </w:rPr>
        <w:t>наводити приклади використання економічних ресурсів;</w:t>
      </w:r>
    </w:p>
    <w:p>
      <w:pPr>
        <w:pStyle w:val="Normal"/>
        <w:shd w:fill="FFFFFF" w:val="clear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color w:val="000000"/>
          <w:lang w:val="uk-UA"/>
        </w:rPr>
        <w:t>складати перелік ресурсів, необхідних для виробництва пев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овару;</w:t>
      </w:r>
    </w:p>
    <w:p>
      <w:pPr>
        <w:pStyle w:val="Normal"/>
        <w:shd w:fill="FFFFFF" w:val="clear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                         </w:t>
      </w:r>
      <w:r>
        <w:rPr>
          <w:color w:val="000000"/>
          <w:lang w:val="uk-UA"/>
        </w:rPr>
        <w:t>наводити приклади підприємницької діяльності;</w:t>
      </w:r>
    </w:p>
    <w:p>
      <w:pPr>
        <w:pStyle w:val="Normal"/>
        <w:shd w:fill="FFFFFF" w:val="clear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                         </w:t>
      </w:r>
      <w:r>
        <w:rPr>
          <w:color w:val="000000"/>
          <w:lang w:val="uk-UA"/>
        </w:rPr>
        <w:t>наводити приклади взаємозамінності ресурсі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 7. Продуктивність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Основні поняття: </w:t>
      </w:r>
      <w:r>
        <w:rPr>
          <w:color w:val="000000"/>
          <w:lang w:val="uk-UA"/>
        </w:rPr>
        <w:t>ефективність; показники ефективності факторів виробництва; продуктивність праці; основні чинники зростання про</w:t>
        <w:softHyphen/>
        <w:t>дуктивності виробництва; спеціалізація; коопераці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Учні повинні знати: </w:t>
      </w:r>
      <w:r>
        <w:rPr>
          <w:color w:val="000000"/>
          <w:lang w:val="uk-UA"/>
        </w:rPr>
        <w:t>зміст поняття «продуктивність»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            </w:t>
      </w:r>
      <w:r>
        <w:rPr>
          <w:i/>
          <w:iCs/>
          <w:color w:val="000000"/>
          <w:lang w:val="uk-UA"/>
        </w:rPr>
        <w:t>Учні повинні вміти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розраховувати продуктивність праці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наводити приклади спеціалізації, концентрації та комбінування з господарської практики регіону та країн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 8. Основні проблеми економік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Основні поняття: </w:t>
      </w:r>
      <w:r>
        <w:rPr>
          <w:color w:val="000000"/>
          <w:lang w:val="uk-UA"/>
        </w:rPr>
        <w:t>основні проблеми економіки — що виробляти? як виробляти? для кого виробляти?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Учні повинні знати: </w:t>
      </w:r>
      <w:r>
        <w:rPr>
          <w:color w:val="000000"/>
          <w:lang w:val="uk-UA"/>
        </w:rPr>
        <w:t>основні проблеми економіки та їх суть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       </w:t>
      </w:r>
      <w:r>
        <w:rPr>
          <w:i/>
          <w:iCs/>
          <w:color w:val="000000"/>
          <w:lang w:val="uk-UA"/>
        </w:rPr>
        <w:t>Учні повинні вміти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пояснити, як розв'язуються основні проблеми економіки в умовах ринкової економіки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lang w:val="uk-UA"/>
        </w:rPr>
        <w:t></w:t>
      </w:r>
      <w:r>
        <w:rPr>
          <w:color w:val="000000"/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розраховувати та робити висновки про ефективність тієї чи іншої технології виробництв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i/>
          <w:iCs/>
          <w:color w:val="000000"/>
          <w:lang w:val="uk-UA"/>
        </w:rPr>
        <w:t xml:space="preserve">Розділ З. </w:t>
      </w:r>
      <w:r>
        <w:rPr>
          <w:color w:val="000000"/>
          <w:lang w:val="uk-UA"/>
        </w:rPr>
        <w:t>ОБМІН І ГРОШІ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 9. Обмін. Гроші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i/>
          <w:iCs/>
          <w:color w:val="000000"/>
          <w:lang w:val="uk-UA"/>
        </w:rPr>
        <w:t xml:space="preserve">Основні поняття: </w:t>
      </w:r>
      <w:r>
        <w:rPr>
          <w:color w:val="000000"/>
          <w:lang w:val="uk-UA"/>
        </w:rPr>
        <w:t xml:space="preserve">обмін; взаємовигідність добровільного обміну; гроші; види грошей; властивості грошей; функції грошей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lang w:val="uk-UA"/>
        </w:rPr>
        <w:t></w:t>
      </w:r>
      <w:r>
        <w:rPr>
          <w:color w:val="000000"/>
          <w:sz w:val="14"/>
          <w:szCs w:val="14"/>
          <w:lang w:val="uk-UA"/>
        </w:rPr>
        <w:t xml:space="preserve">      </w:t>
      </w:r>
      <w:r>
        <w:rPr>
          <w:color w:val="000000"/>
          <w:lang w:val="uk-UA"/>
        </w:rPr>
        <w:t>для задоволення своїх потреб людина здійснює добровільний обмін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бровільний обмін здійснюється тоді, коли людина очікує на вигод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ль грошей в обслуговуванні обмін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і особливості притаманні гроша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і функції виконують грош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едоліки бартеру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ли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оцінювати вигоду від обміну в конкретних випадках, труднощі бартерних операцій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пояснювати на прикладах особливості, притаманні грошам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розрізняти функції грошей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визначати функції, що їх виконують гроші в тих чи інших економічних операціях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0. Кругообіг ресурсів, товарів, послуг і грошей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>: дійові особи економіки — домогосподарства, фірми, держа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Учні повинні знати:</w:t>
      </w:r>
      <w:r>
        <w:rPr>
          <w:lang w:val="uk-UA"/>
        </w:rPr>
        <w:t xml:space="preserve"> схему кругообігу ресурсів, товарів, послуг і грошей в умовах ринкової економіки та за участю держав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кладати та пояснювати схему кругообігу ресурсів, товарів, послуг і грош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дійових осіб рин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зивати основні види доходів та витра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, коли держава виступає виробником або споживачем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 xml:space="preserve">Розділ 4. </w:t>
      </w:r>
      <w:r>
        <w:rPr>
          <w:lang w:val="uk-UA"/>
        </w:rPr>
        <w:t>ПОПИТ ТА ПРОПОЗИЦІЯ. ВЗАЄМОДІЯ ПОПИТУ ТА ПРОПОЗИЦІЇ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1. Попит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опит; ціна попиту; величина попиту; крива попиту; закон попиту: нецінові чинники попиту; зміна попит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попи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кон попи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ецінові чинники попиту;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попиту на умовних прикладах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різняти попит від обсягу попиту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ображати графічно зміни попи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2. Пропозиці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ропозиція; ціна пропозиції; величина пропозиції; закон пропозиції; нецінові чинники пропозиції; зміни пропозиції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пропозиція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закону пропози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кривої пропозиції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осіб, що виступають у ролі виробника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шкалу та криву пропозиції на умовних прикладах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3. Взаємодія попиту та пропозиції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инкова ціна; рівноважна ціна; надлишок; де</w:t>
        <w:softHyphen/>
        <w:t>фіцит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умови виникнення рин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ціни на ринку визначаються за рішеннями покупців і продавц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рівноважна ціна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ли виникає дефіци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sz w:val="14"/>
          <w:szCs w:val="14"/>
          <w:lang w:val="en-US"/>
        </w:rPr>
        <w:t xml:space="preserve">      </w:t>
      </w:r>
      <w:r>
        <w:rPr>
          <w:lang w:val="uk-UA"/>
        </w:rPr>
        <w:t>чому виникає надлишок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тежити за зміною цін на конкретний товар протягом певного час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находити рівноважну ціну та рівноважну кількість продукції за допомогою графіка та шляхом виконання завдань з використанням лінійних функцій величини попиту та величини пропози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5</w:t>
      </w:r>
      <w:r>
        <w:rPr>
          <w:lang w:val="uk-UA"/>
        </w:rPr>
        <w:t>. ПІДПРИЄМНИЦТВО. БІЗНЕС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4. Форми організації підприємницької діяльност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ідприємництво; індивідуальне підприємство; партнерство; акціонерне товариство; цінні папер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форми організації бізнес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ості в їх структур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ереваги та недоліки різних форм бізнес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вміти: </w:t>
      </w:r>
      <w:r>
        <w:rPr>
          <w:lang w:val="uk-UA"/>
        </w:rPr>
        <w:t>наводити приклади різної за організацією роботи підприємств, розміщених у регіон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6</w:t>
      </w:r>
      <w:r>
        <w:rPr>
          <w:lang w:val="uk-UA"/>
        </w:rPr>
        <w:t>. ВИТРАТИ ВИРОБНИЦТВА ТА ПРИБУТОК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5. Витрати виробництва. Прибуток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виробництво; витрати виробництва та прибуток; явні та неявні витрати; бухгалтерський та економічний прибуток; постійні, змінні та загальні витрат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изначаються витрати підприєм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явних та неявних витра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постійних, змінних та загальних витрат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витрат виробництва, конкретного підприєм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ласифікувати витрати на постійні та змін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загальні витрати виробниц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явних та неявних витра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бухгалтерський та економічний прибуток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7</w:t>
      </w:r>
      <w:r>
        <w:rPr>
          <w:lang w:val="uk-UA"/>
        </w:rPr>
        <w:t>. РИНОК. РИНКОВИЙ МЕХАНІЗМ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6. Ринки факторів виробницт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основні види ринків факторів виробництва; об'єкти купівлі-продажу на ринках факторів виробництва; суб'єкти купівлі-продажу на ринках факторів виробництв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ринків факторів виробниц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то таке попиті пропозиція на ринках виробничих рес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хідний характер попиту на фактори виробництв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, які економічні ресурси купуються та продаються на відповідних ринках факторів виробниц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являти, хто виступає покупцями та продавцями на ринках факторів виробництва, визначати фактори, що впливають на попит на виробничі ресурс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7. Конкуренція та структура ринк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конкуренція; цінова та нецінова конкуренція; роль конкуренції в ринковій економіці; ознаки конкурентного ринку; кількість продавців і покупців; типи конкурентних структур ринк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е значення має конкуренція для ринкової економі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пливає відсутність конкуренції на ринкові цін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ь «монополія» та «природна монополія»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конкурентів у конкретних галузя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природної монопол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ласифікувати типи ринків за конкурентністю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ринки чистої конкуренції та монополістичної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лігополії та монополії і давати їм характеристик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8.</w:t>
      </w:r>
      <w:r>
        <w:rPr>
          <w:lang w:val="uk-UA"/>
        </w:rPr>
        <w:t xml:space="preserve"> ДОХОДИ ТА ЇХ РОЗПОДІЛ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8. Доходи та їх розподіл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Основні поняття: дохід; основні види доходів в економіці — заробітна плата, рента, процент, прибуток; дохід і багатство; джерела і складові доходів; диференціація доходів; крива Лоренца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дохід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форми доходів в економіц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дохід стимулює діяльність господарських суб'єкт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труктуру доходів населенн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наводити приклади доходів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визначати, які доходи одержує людина, сім'я, підприємство, Держава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визначати, з яких основних джерел складається дохід сім'ї, учня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будувати та аналізувати криву Лоренца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                         </w:t>
      </w:r>
      <w:r>
        <w:rPr>
          <w:lang w:val="uk-UA"/>
        </w:rPr>
        <w:t>розраховувати сімейний бюджет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9.</w:t>
      </w:r>
      <w:r>
        <w:rPr>
          <w:lang w:val="uk-UA"/>
        </w:rPr>
        <w:t xml:space="preserve"> ДЕРЖАВА В ЕКОНОМІЦІ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9. Роль держави в економіц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економічні функції держави; недоліки ринку та їх форми; позитивні й негативні зовнішні ефекти; суспільні товари та послуг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та форми виявлення недоліків рин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спільні товари і послуги та їх особлив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зитивні й негативні зовнішні ефек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про необхідність державного втручання в економіку; економічні функції держав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зовнішні ефек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суспільні та приватні товари і послуг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дії зовнішніх ефект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нейтралізації зовнішніх ефект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надання державою суспільних товарів і послуг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державного регулювання конкурен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0. Грошово-кредитна систем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инок грошей; процент; рівновага грошового ринку; попит на інвестиції; принципи кредитування; види кредит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процент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, джерела та принципи кредитув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креди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ості між коротко- та довгостроковими кредит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ль кредитування в економіц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і установи здійснюють кредитування в економіц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ерелік основних джерел кредиту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комерційний, споживчий, державний, іпотечний та інші форми кредиту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находити рівноважну ставку процента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попиту на інвести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1. Податки та державний бюджет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одатки; функції податків; прямі та непрямі податки; прогресивні, регресивні та пропорційні податки; податкова система; податкова політика; податкова декларація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податки і чому вони існую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державних фінансів та їх місце в економіці країн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обливості податкової системи в Україн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вати визначення поняття «податки»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функції податків та їх роль в економіці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джерел, за допомогою яких формується державний бюджет України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ласифікувати основні види податків в Україн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0.</w:t>
      </w:r>
      <w:r>
        <w:rPr>
          <w:lang w:val="uk-UA"/>
        </w:rPr>
        <w:t xml:space="preserve"> ІНФЛЯЦІЯ І БЕЗРОБІТТ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2. Інфляці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інфляція; споживчий індекс цін: номінальні та реальні доход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поняття «інфляція» та причини її виникнення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соціально-економічні наслідки інфля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споживчого кошик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розраховується індекс цін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інфля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ласифікувати види інфля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ідраховувати рівень інфля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 конкретних прикладах пояснювати, хто виграє, а хто програє від інфля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3. Зайнятість і безробітт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зайнятість; безробіття; види безробіття; фрикційне, структурне, циклічне, сезонне; природне безробітт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зайнятість і безробітт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безробітт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ироду та економічні наслідки безробітт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находити показники зайнятості та безробіття в статистичних Довідника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рівень зайнятості та рівень безробітт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різних видів безробіття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1.</w:t>
      </w:r>
      <w:r>
        <w:rPr>
          <w:lang w:val="uk-UA"/>
        </w:rPr>
        <w:t xml:space="preserve"> ЕКОНОМІЧНА ЦИКЛІЧНІСТЬ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24. Економічні цик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ВП; економічний цикл; причини економічних циклів; фази економічного циклу: рецесія, депресія, пожвавлення, зростання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про ВВП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инципи розрахунку ВВП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ичини циклічності економічного розвит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економічного цикл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фази економічного циклу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дійснювати розрахунки ВВП на найпростішому рів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причини цикліч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фази економічного цикл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відображати економічний цикл та його фаз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2.</w:t>
      </w:r>
      <w:r>
        <w:rPr>
          <w:lang w:val="uk-UA"/>
        </w:rPr>
        <w:t xml:space="preserve"> СВІТОВА ЕКОНОМІКА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5. Абсолютні та порівняльні переваг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абсолютна перевага; принцип порівняльних переваг; міжнародна спеціалізація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абсолютних переваг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порівняльних переваг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відмінного між альтернативною вартістю та порівняльними переваг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в результаті добровільного обміну виграють дві сторон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відмінність між абсолютними та порівняльними переваг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абсолютних переваг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порівняльні переваги на умовних приклада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виграш від обміну як результат спеціалізації, що виникла внаслідок порівняльних переваг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6. Міжнародна торгівл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міжнародна торгівля; чинники міжнародного поділу праці та спеціалізації; форми міжнародної торгівлі; експорт та імпорт; чистий експорт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ому країни беруть участь у міжнародній торгівл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та форми міжнародної торгівл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инники, що визначають міжнародний поділ прац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експорту та імпор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сальдо в зовнішній торгівл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, чому країни виграють від міжнародної торгівлі, і наводити приклади форм міжнародної торгівл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чинники міжнародного поділу прац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ристуючись даними про структуру експорту та імпорту України, обчислювати сальдо в зовнішній торгівл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7. Валютний курс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валюта; попит на валюту; пропозиція валюти; валютний ринок; валютний курс; девальвація та ревальвація валюти; конвертованість валют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національної та іноземної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попиту на валю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пропозиції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валютного курс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нутрішній валютний курс та зовнішній валютний курс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плив інфляції на курс національної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плив коливань валютного курсу на доходи від експорту та витрати на імпорт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національну та іноземну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обмінний курс і купівельну спроможність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ристуючись даними про курс гривні відносно інших іноземних валют, робити висновки про стабільність курсу грив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тенденції змін валютного курс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вплив інфляції на курс національної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вплив коливань валютного курсу на доходи від експорту та витрати на імпорт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0–11 класи (140 годин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РІЄНТОВНЕ ТЕМАТИЧНЕ ПЛАНУВАННЯ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зва теми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 КЛАС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Потреби. Споживчі благ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Обмеженість ресурсів, і проблема вибору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Альтернативна вартість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Економічні системи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итрати виробництва та прибуток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Ефективність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Обмін. Грош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Цінова еластичність попиту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Цінова еластичність пропозиції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заємодія попиту та пропозиції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Корисність і раціональна поведінка споживач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иди ринків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Ринкова інфраструктур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Конкуренція та структура ринку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Форми організації підприємницької діяльності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Маркетинг у підприємницькій діяльності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Управління підприємством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сього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 КЛАС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дель кругообігу в економічній систем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Сукупний попит та сукупна пропозиці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имірювання результат національного виробництва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Зайнятість і безробітт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Інфляція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Економічні цикли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Класична та кейнсіанська теорії зайнятості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Рівноважний національний продукт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Податки та державний бюджет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Фіскальна політик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Грошово-кредитна систем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Монетарна політика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Економічне зростання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Абсолютні та порівняльні переваги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Міжнародна торгівля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алютний курс і платіжний баланс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сього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0</w:t>
            </w:r>
          </w:p>
        </w:tc>
      </w:tr>
    </w:tbl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 xml:space="preserve">Розділ 1. </w:t>
      </w:r>
      <w:r>
        <w:rPr>
          <w:lang w:val="uk-UA"/>
        </w:rPr>
        <w:t>ЕКОНОМІКА. ФУНДАМЕНТАЛЬНІ ЕКОНОМІЧНІ ПОНЯТТ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. Вступ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Що вивчає економіка? Предмет та об'єкт вивчення економічної науки. Місце економічних знань у житті людини. Еволюція поглядів на предмет економічної науки. Погляди меркантелістів, фізіократів, представників класичної політичної економії, погляди марксистів, економічні школи XX ст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. Потреби. Споживчі благ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ієрархія потреб; споживчі блага; товари та послуги; економічні інтерес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труктуру піраміди Масл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овари поділяються на споживчі та інвестицій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послуги бувають комерційні та особи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розрізняють особисті та колективні економічні інтерес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структуру піраміди Масл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особистих і колективних інтере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розрізняти товари та послуги, виходячи із запропонованої класифікації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. Обмеженість ресурсів і проблема вибор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крива виробничих можливостей; закон зростаючих альтернативний витрат; ефективна економіка.</w:t>
      </w:r>
    </w:p>
    <w:p>
      <w:pPr>
        <w:pStyle w:val="Normal"/>
        <w:spacing w:before="280" w:after="280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усім країнам на будь-якому етапі розвитку притаманна проблема обмеженості рес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зсув кривої виробничих можливостей ілюструє зміни виробничих можливост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крива виробничих можливостей ілюструє закон зростання альтернативних витра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ефективної економік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альтернативну вартість за кривою виробничих можливостей, визначаючи закон зростання альтернативних витра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форму кривої пропози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чинники зсуву кривої виробничих можливост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ефективної економік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4. Альтернативна вартість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альтернативна вартість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як споживачі та підприємці здійснюють вибір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альтернативну варті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виробничих можливостей, виходячи з розрахунку альтернативної вартост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5. Економічні систе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ласність; економічна система; види економічних систем: специфіка економічної системи Україн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ь «власність», «економічна система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типи економічних систе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ритерії класифікації економічних систем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типи власності та економічних систем на приклад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ізних країн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історичну еволюцію економічної системи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діляти основні риси перехідної економіки в Україн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2.</w:t>
      </w:r>
      <w:r>
        <w:rPr>
          <w:lang w:val="uk-UA"/>
        </w:rPr>
        <w:t xml:space="preserve"> ВИРОБНИЦТВО. ЕФЕКТИВНІСТЬ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6. Виробництво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иробництво; виробнича функція; замінність факторів виробництв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виробництво та його структур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що таке інтенсивне та екстенсивне виробництво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ервинне, вторинне, третинне виробництво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види виробництв відповідно до запропонованої структур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найпростішу виробничу функцію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7. Витрати виробництва та прибуток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иручка підприємства; структура економічних витрат підприємства; постійні, змінні та сукупні витрати виробника; середні постійні, середні змінні та середні сукупні витрати; економічний і бухгалтерський прибуток; нормальний прибуток; валовий (балансовий) і чистий прибуток; ефект масштаб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виручка підприєм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розрізняють економічний і бухгалтерський прибутки, нормальний прибуток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изначають постійні, змінні та сукупні витрати виробника, а також середні постійні, середні змінні та середні сукупні витра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методи зниження витрат виробниц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прибуток є основним стимулом виробник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ефект масштабу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бчислювати в найпростіших випадках витрати виробниц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постійні, змінні та сукупні витра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середні постійні, середні змінні та середні сукупні витра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і розраховувати валовий і чистий прибуток, розраховувати бухгалтерський та економічний прибуток, нормальний прибуток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розрізняти позитивний і негативний ефекти масштабу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8. Ефективність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граничні витрати; граничні доходи; правило максимізації прибутку; закон спадної віддачі факторів виробництва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чинники зростання ефектив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закону спадної віддачі факторів виробництв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діляти чинники зростання ефективності певного виробництва в межах національної економі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умови максимізації прибут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емонструвати на прикладах дію закону спадної віддачі факторії виробництв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3.</w:t>
      </w:r>
      <w:r>
        <w:rPr>
          <w:lang w:val="uk-UA"/>
        </w:rPr>
        <w:t xml:space="preserve"> ГРОШІ В ЕКОНОМІЦІ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9. Обмін. Грош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грошові агрегати М</w:t>
      </w:r>
      <w:r>
        <w:rPr>
          <w:vertAlign w:val="subscript"/>
          <w:lang w:val="uk-UA"/>
        </w:rPr>
        <w:t>0</w:t>
      </w:r>
      <w:r>
        <w:rPr>
          <w:lang w:val="uk-UA"/>
        </w:rPr>
        <w:t>, М</w:t>
      </w:r>
      <w:r>
        <w:rPr>
          <w:vertAlign w:val="subscript"/>
          <w:lang w:val="uk-UA"/>
        </w:rPr>
        <w:t>1</w:t>
      </w:r>
      <w:r>
        <w:rPr>
          <w:lang w:val="uk-UA"/>
        </w:rPr>
        <w:t>, М</w:t>
      </w:r>
      <w:r>
        <w:rPr>
          <w:vertAlign w:val="subscript"/>
          <w:lang w:val="uk-UA"/>
        </w:rPr>
        <w:t>2</w:t>
      </w:r>
      <w:r>
        <w:rPr>
          <w:lang w:val="uk-UA"/>
        </w:rPr>
        <w:t>, М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; пропозиції грошей; вартість грошей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включають у себе грошові агрегати М</w:t>
      </w:r>
      <w:r>
        <w:rPr>
          <w:vertAlign w:val="subscript"/>
          <w:lang w:val="uk-UA"/>
        </w:rPr>
        <w:t>0</w:t>
      </w:r>
      <w:r>
        <w:rPr>
          <w:lang w:val="uk-UA"/>
        </w:rPr>
        <w:t>, М</w:t>
      </w:r>
      <w:r>
        <w:rPr>
          <w:vertAlign w:val="subscript"/>
          <w:lang w:val="uk-UA"/>
        </w:rPr>
        <w:t>1</w:t>
      </w:r>
      <w:r>
        <w:rPr>
          <w:lang w:val="uk-UA"/>
        </w:rPr>
        <w:t>, М</w:t>
      </w:r>
      <w:r>
        <w:rPr>
          <w:vertAlign w:val="subscript"/>
          <w:lang w:val="uk-UA"/>
        </w:rPr>
        <w:t>2</w:t>
      </w:r>
      <w:r>
        <w:rPr>
          <w:lang w:val="uk-UA"/>
        </w:rPr>
        <w:t>, М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опозицію грошей та її зумовленість; чим визначається вартість грошей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грошові агрега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зміну вартості грошей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lang w:val="uk-UA"/>
        </w:rPr>
        <w:br/>
      </w:r>
      <w:r>
        <w:rPr>
          <w:i/>
          <w:iCs/>
          <w:lang w:val="uk-UA"/>
        </w:rPr>
        <w:t xml:space="preserve">Розділ 4. </w:t>
      </w:r>
      <w:r>
        <w:rPr>
          <w:lang w:val="uk-UA"/>
        </w:rPr>
        <w:t>ПОПИТ І ПРОПОЗИЦІЯ ТА ЇХ ВЗАЄМОДІ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0. Цінова еластичність попит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цінова еластичність попит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еластичність попиту за ціною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розраховувати еластичність, чинники, що визначають цінову еластичність попи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ий зв'язок між ціновою еластичністю попиту та виручкою від реалізації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зсув кривої попиту залежно від нецінових факторів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товарів і послуг різної еластичності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коефіцієнт еластичності;</w:t>
      </w:r>
    </w:p>
    <w:p>
      <w:pPr>
        <w:pStyle w:val="Normal"/>
        <w:spacing w:before="280" w:after="280"/>
        <w:ind w:left="1440" w:hanging="108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зв'язок еластичності та виручки від реаліза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1. Цінова еластичність пропозиції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цінова еластичність пропозиції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зміст поняття «цінова еластичність пропозиції»;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реальний вплив нецінових факторів на зміну пропози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з'ясовувати суть цінової еластичності пропозиції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2. Взаємодія попиту та пропозиції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заємопов'язаність ринків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пливають зміни в попиті та пропозиції на рівноважну цін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ий вплив можуть мати ринки один на одного.</w:t>
      </w:r>
    </w:p>
    <w:p>
      <w:pPr>
        <w:pStyle w:val="Normal"/>
        <w:spacing w:before="280" w:after="280"/>
        <w:ind w:left="360" w:firstLine="34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дійснювати графічний аналіз того, як зміни в попиті та пропозиції впливають на рівноважну цін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причини появи черг та затоварювання.</w:t>
      </w:r>
    </w:p>
    <w:p>
      <w:pPr>
        <w:pStyle w:val="Normal"/>
        <w:spacing w:before="280" w:after="280"/>
        <w:ind w:left="720" w:hanging="3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5.</w:t>
      </w:r>
      <w:r>
        <w:rPr>
          <w:lang w:val="uk-UA"/>
        </w:rPr>
        <w:t xml:space="preserve"> ТЕОРІЯ РАЦІОНАЛЬНОЇ ПОВЕДІНКИ СПОЖИВАЧА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3. Корисність і раціональна поведінка споживач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корисність товарів та послуг; гранична корисність; закон спадної граничної корисності; крива байдужості; бюджетна лінія; максимізація корисності; раціональна поведінка споживача; ефект доходу та ефект замін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гранична корисні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кон спадної граничної корис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споживач завжди бажає одержувати максимум корис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ефект доходу та ефект замін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дії закону спадної граничної корис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ідтвердити прикладами, що «корисність» – об'єктивне понятт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граничну та максимальну корисні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умови максимізації корисності споживач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користовуючи кількісний та порядковий підходи, пояснювати форму кривої попи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6.</w:t>
      </w:r>
      <w:r>
        <w:rPr>
          <w:lang w:val="uk-UA"/>
        </w:rPr>
        <w:t xml:space="preserve"> РИНОК І РИНКОВИЙ МЕХАНІЗМ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4. Види ринків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инок природних ресурсів; ринок праці; ринок капіталу; ринок грошей; ринок цінних паперів; попит і пропозиція на різних видах ринків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обливості попиту та пропозиції на різних видах ринк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встановлюються ціни на певний вид виробничого ресурс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форму ціни виробничих ресурсів на ринку факторів виробництвг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инники ціни на ринках виробничих рес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обливості попиту та пропозиції на ринку грошей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чинники, що впливають на ціну виробничих рес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окрема на заробітну пла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чинників, що визначають ціну на працю землю і капітал в Україн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5. Ринкова інфраструктур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елементи ринкової інфраструктур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інфраструктура ринку», елементи ринкове інфраструктури (біржі, банки тощо) та їх призначе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угоди, що укладаються на біржах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ити роботу та призначення окремих одиниць інфраструктури рин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середній курс акцій за формул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вплив банківської системи на пропозицію грошей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7.</w:t>
      </w:r>
      <w:r>
        <w:rPr>
          <w:lang w:val="uk-UA"/>
        </w:rPr>
        <w:t xml:space="preserve"> ДОХОДИ В ЕКОНОМІЦІ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6. Доход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ента; заробітна плата; процент; прибуток: номінальні і реальні доход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економічний зміст доход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ості між номінальною і реальною зарплатою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инники диференціації ренти, зарплати, процента і прибутку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види доход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на прикладах реальну та номінальну заробітну пла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вплив різноманітних чинників на зміну рівня ренти, заробітної плати, прибутк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8.</w:t>
      </w:r>
      <w:r>
        <w:rPr>
          <w:lang w:val="uk-UA"/>
        </w:rPr>
        <w:t xml:space="preserve"> КОНКУРЕНЦІ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Тема 17. Конкуренція та структура ринк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досконала конкуренція; монополія; монополістична конкуренція; олігополія; антимонопольне законодавство; максимізування прибутку та мінімізування збитків фірмою в умовах досконалої конкуренції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типи структур рин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обливості ціноутворення на різних ринка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ведінку фірми в умовах досконалої конкуренції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типи структур ринку за його основними ознак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зивати конкурентні, олігополістичні, монополістичні галузі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робництва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умови максимізування прибутку та мінімізування збитків для фірми в умовах досконалої конкуренц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9.</w:t>
      </w:r>
      <w:r>
        <w:rPr>
          <w:lang w:val="uk-UA"/>
        </w:rPr>
        <w:t xml:space="preserve"> ПІДПРИЄМНИЦТВО. БІЗНЕС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8. Форми організації підприємницької діяльност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ідприємництво та види підприємницької діяльності; індивідуальне підприємство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ди товариств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в яких нормативно-правових актах визначаються форми організації бізнес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види підприємницької діяль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переваги, недоліки підприємств, різних за формою власності та організацією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розрізняти підприємства за їх видами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19. Маркетинг у підприємницькій діяльност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маркетинг; сегментація ринку; життєвий цикл товару: реклама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 проводиться дослідження ринку, споживача, діяльності конкурент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реклами та їх особливост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давати класифікацію товарів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сліджувати ринок за його сегмент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цінювати конкурентоспроможність товар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види та особливості реклам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0. Управління підприєм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менеджмент; організація; функції управління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що таке планування, організація, мотивація, контрол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вміти: </w:t>
      </w:r>
      <w:r>
        <w:rPr>
          <w:lang w:val="uk-UA"/>
        </w:rPr>
        <w:t>пояснити функції менеджмен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0.</w:t>
      </w:r>
      <w:r>
        <w:rPr>
          <w:lang w:val="uk-UA"/>
        </w:rPr>
        <w:t xml:space="preserve"> ВСТУП ДО МАКРОЕКОНОМІКИ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1. Модель кругообігу в економічній систем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макроекономіка; макроекономічна рівновагі сукупні доходи; сукупні витрати; інвестиції; ін'єкції та витоки в економічній системі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основних макроекономічних показників, які характеризують економіку як ціле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умови макроекономічної рівноваг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чні повинні вміти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находити відмінності між мікроекономічними та макроекономічними явищ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ображувати схематично модель кругообігу в економічні систем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умови макроекономічної рівноваг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1.</w:t>
      </w:r>
      <w:r>
        <w:rPr>
          <w:lang w:val="uk-UA"/>
        </w:rPr>
        <w:t xml:space="preserve"> СУКУПНИЙ ПОПИТ ТА СУКУПНА ПРОПОЗИЦІ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2. Сукупний попит та сукупна пропозиці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сукупне виробництво; сукупний рівень цін; споживання; інвестиції; сукупна пропозиція: крива сукупного попиту та сукупної пропозиції; потенційний рівень ВВП (ВНП)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сукупний попит» і його складові елементи (споживання, інвестиції тощо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чинники, що впливають на сукупний попи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няття «сукупна пропозиція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чинники, що впливають на сукупну пропозицію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макроекономічну рівновагу в моделі «сукупний попит та сукупна пропозиція»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сукупного попи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ерелік чинників, що зумовлюють негативний нахил кривої сукупного попи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сукупної пропозиції, визначати її форму в (короткостроковому та довгостроковому період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рівень макроекономічної рівноваги на ринку товарів і послуг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наслідки впливу змін сукупного попиту та сукупної пропозиції на макроекономічну рівноваг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3. Вимірювання результатів національного виробницт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аловий внутрішній продукт (ВВП); валовий національний продукт (ВНП); національний дохід та інші показники сукупного доходу; номінальний та реальний ВВП (ВНП)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ості між показниками ВВП та ВНП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способи їх розрахунк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номінальний та реальний ВВП (ВНП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національного та особистого доход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ль показника ВВП на душу населенн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 вихідними статистичними даними чи на умовних прикладах розраховувати показники ВВП (ВНП) за різними підход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 умовних прикладах пояснити відмінність між номінальним та реальним ВВП (ВНП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показники для України і порівнювати їх з показниками інших країн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2.</w:t>
      </w:r>
      <w:r>
        <w:rPr>
          <w:lang w:val="uk-UA"/>
        </w:rPr>
        <w:t xml:space="preserve"> БЕЗРОБІТТЯ. ІНФЛЯЦІ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4. Зайнятість і безробітт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ізні погляди на причини, які спричиняють безробіття; закон Оукена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причини, які спричиняють безробітт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кон Оукен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рівень безробіття та зайнятості; визначати видів безробіття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потенційний ВВП за показниками безробіття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5. Інфляці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івень та темпи інфляції; інфляція попиту; інфляція пропозиції; антиінфляційна політика; інфляція і безробіття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інфляції попиту та інфляції пропози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напрями антиінфляційної політики в Україн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а відмінність між номінальними та реальними доходами урахуванням рівня інфля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ий зв'язок інфляції з безробіттям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 прикладах підраховувати індекси цін та рівень (темпи) інфляції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найефективніші способи зменшення рівня інфляції в умовах сучасної національної економі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залежність між рівнем інфляції та безробіттям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ити, чому дані про збільшення номінальних доходів людини, сім'ї та суспільства ще не свідчать про зростання добробу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6. Економічні цик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економічна циклічність; довгострокові економічні цикл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є причиною існування економічних цикл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економічної активності на фазах економічного цикл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мету, форму і методи антициклічного регулювання економі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ичини довгострокових економічних циклів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причини існування економічних циклів та причини виникнення довгострокових економічних циклів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давати характеристику фаз економічних циклів; 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фази економічного циклу, притаманні розвитку економіки окремих країн сві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3.</w:t>
      </w:r>
      <w:r>
        <w:rPr>
          <w:lang w:val="uk-UA"/>
        </w:rPr>
        <w:t xml:space="preserve"> МАКРОЕКОНОМІЧНА РІВНОВАГА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7. Класична та кейнсіанська теорії зайнятост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класична теорія зайнятості; кейнсіанська економічна теорія споживання; заощадження; середня та гранична схильність до споживання; інвестиції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ідмінності між класичною і кейнсіанською теоріями зайнят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фактори, які визначають споживання, заощадження та інвестиції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графіки споживання, заощаджень та інвестицій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середню та граничну схильність до заощаджень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8. Рівноважний національний продукт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рівноважний національний продукт; мультиплікатор витрат; рецесійний розрив; інфляційний розри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>що відбувається в економіці, якщо рівень обсягу виробництва перевищує або менший за рівень рівноважного обсягу виробництва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рівновагу і ВНП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находити рівноважний обсяг виробництва за вихідними даним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аналізувати рецесійний та інфляційний розриви; 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мультиплікатор обсягу виробництв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4.</w:t>
      </w:r>
      <w:r>
        <w:rPr>
          <w:lang w:val="uk-UA"/>
        </w:rPr>
        <w:t xml:space="preserve"> ДЕРЖАВА В ЕКОНОМІЦІ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29. Держава в економіці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ринципи державного втручання в економіку: форми і методи державного регулювання економіки; напрями економічної політики держав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принципи державного втручання в економі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форми та методи державного регулювання економі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напрями економічної політики держав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практичного втілення основних принципів державного втручання в економік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економічних регуляторів, що їх використовує держава в практиці української економік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0. Податки та державний бюджет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прямі та непрямі податки; державний бюджет доходи державного бюджету; витрати держбюджету; дефіцит бюджету; державний борг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принципи оподаткув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податк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податкової декларації та правила її под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клад держбюджет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що таке бюджетний дефіци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державного боргу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прогресивні, пропорційні та регресивні подат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аховувати ПДВ за умовними даним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за фактичними даними основні джерела бюджетних надходжень та напрями бюджетних витрат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, який зв'язок між дефіцитом держбюджету та іншими економічними показникам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можливі варіанти дій Уряду для відшкодування внутрішнього та зовнішнього державного борг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1. Фіскальна політи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фіскальна політика; інструменти фіскальної політики: зміни податків, зміни обсягів урядових витрат на товар та послуги, зміни трансфертних платежів; типи фіскальної політики: стимулююча, обмежуюча, дискреційна та автоматична; сучасна фіскальна політика в Україні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та основні цілі фіскальн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інструменти фіскальн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впливу фіскальної політики на сукупний попит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характер фіскальної політики в Україні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характер впливу заходів щодо фіскальної політики на економічну кон'юнктур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засоби дискреційної та автоматичної фіскальної політи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цінювати результати застосування інструментів фіскальної політик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5.</w:t>
      </w:r>
      <w:r>
        <w:rPr>
          <w:lang w:val="uk-UA"/>
        </w:rPr>
        <w:t>БАНКИ. МОНЕТАРНА ПОЛІТИКА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2. Грошово-кредитна систем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>: кредити; ставка банківського процента; полі</w:t>
        <w:softHyphen/>
        <w:t xml:space="preserve">тика дешевих грошей; політика дорогих грошей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инники, які визначають попит на грош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інструменти впливу банківської системи на пропозицію грошей в економіц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ейнсіанський підхід до грошової політик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відображати зміни на ринку грошей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відображати кейнсіанський підхід до грошової політик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3. Монетарна політи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 xml:space="preserve">: монетарна політика; рівняння обміну Фішера; основні цілі монетарної політики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та роль монетарн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монетаристський підхід до грошов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інструменти монетарної політики, які використовуються на різних фазах економічного циклу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ити зміст та значення монетарної політи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застосування окремих інструментів монетарної політики з економічної практики Україн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аналізувати монетаристський підхід до грошової політи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наслідки застосування основних засобів монетарної політики на окремих фазах економічного цикл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бґрунтовувати вибір таких інструментів монетарної політики, які будуть найефективнішими в досягненні поставлених цілей, у зниженні інфляції, припиненні спаду виробництв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6.</w:t>
      </w:r>
      <w:r>
        <w:rPr>
          <w:lang w:val="uk-UA"/>
        </w:rPr>
        <w:t xml:space="preserve"> ЕКОНОМІЧНЕ ЗРОСТАННЯ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4. Економічне зростан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>: економічне зростання; межі економічного зро</w:t>
        <w:softHyphen/>
        <w:t xml:space="preserve">стання; рівень добробуту; якість життя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екстенсивні та інтенсивні чинники економічного зрост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економічного розвитку та нової якості сучасного економічного розвитк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чинники стримування економічного зрост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оціальні та економічні межі економічного зрост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заємозв'язок між змінами межі виробничих можливостей та економічним зростання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заємозв'язок між економічним зростанням та добробутом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екстенсивних та інтенсивних чинників економічного зростання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основні чинники нової якості економічного розвитк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казувати графічно процес економічного зростання допомогою кривої виробничих можливостей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вплив економічного зростання на добробут населення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основні чинники та показники зростання добробуту населення в сучасних умовах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різні погляди щодо теорії економічного зростання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lang w:val="uk-UA"/>
        </w:rPr>
        <w:t>Розділ 17.</w:t>
      </w:r>
      <w:r>
        <w:rPr>
          <w:lang w:val="uk-UA"/>
        </w:rPr>
        <w:t xml:space="preserve"> СВІТОВА ЕКОНОМІКА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5. Абсолютні та порівняльні переваги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міжнародний обмін; порівняльні переваги та спеціалізація; світова та національна межа виробничих можливост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 xml:space="preserve">Учні повинні знати: </w:t>
      </w:r>
      <w:r>
        <w:rPr>
          <w:lang w:val="uk-UA"/>
        </w:rPr>
        <w:t xml:space="preserve">закон порівняльних переваг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, у виробництві яких товарів Україна має порівняльні переваг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закону порівняльних переваг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галузі спеціалізації, виходячи з порівняльних переваг та розраховувати виграш від обмін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будувати криву торговельних можливостей для двох країн в умовах споживання в межах власного виробництва та в умовах вільної торгівл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6. Міжнародна торгівля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</w:t>
      </w:r>
      <w:r>
        <w:rPr>
          <w:lang w:val="uk-UA"/>
        </w:rPr>
        <w:t>: світовий ринок; процеси інтернаціоналізації виробництва та глобалізації економіки; світові ціни; торговельний баланс країни; лібералізм і протекціонізм; торгові бар'єри; мито; квоти; світові стандарти, державні субсидії, ембарго; експортна та імпортна політика держав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і цілі експортної та імпортн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інструменти й цілі експортної та імпортної політи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торгових бар'єрів; характер ліберальної та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ротекціоністської зовнішньоекономічної політики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, як впливає міжнародна торгівля на ефективність національної економі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механізм утворення світових цін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структуру експорту та імпорту Україн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ліберальну та протекціоністську зовнішньоекономічну політику та визначати її наслідк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та якісно пояснювати вплив введення мита на економіку країн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, кому вигідне і кому невигідне встановлення торгових бар'єрів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торгових бар'єрів в економіках країн світу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застосування інструментів експортної та імпортної політики з економічної практики Україн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 37. Валютний курс і платіжний баланс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lang w:val="uk-UA"/>
        </w:rPr>
        <w:t>Основні поняття:</w:t>
      </w:r>
      <w:r>
        <w:rPr>
          <w:lang w:val="uk-UA"/>
        </w:rPr>
        <w:t xml:space="preserve"> валютна система; платіжний баланс країни; міжнародні грошові одиниці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зн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та структуру платіжного балансу країн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які чинники визначають зміну валютних к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міст системи фіксованого та плаваючого валютних курсі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суть девальвації та ревальвації валю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основні види міжнародних грош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lang w:val="uk-UA"/>
        </w:rPr>
        <w:t>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які є міжнародні валютно-фінансові організації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повинні вміти: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 платіжний баланс країн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аналізувати зв'язок платіжного балансу з валютними курсам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графічно відображати зміну валютних курсів під дією різних чинників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визначати, кому вигідне підвищення (зниження) курсу національної валют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стосовувати валютні курси в економічних розрахунках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озрізняти системи фіксованих і плаваючих валютних курсів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пояснювати на прикладах девальвацію і ревальвацію валюти;</w:t>
      </w:r>
    </w:p>
    <w:p>
      <w:pPr>
        <w:pStyle w:val="Normal"/>
        <w:spacing w:before="280" w:after="280"/>
        <w:ind w:left="720" w:hanging="363"/>
        <w:jc w:val="both"/>
        <w:rPr/>
      </w:pPr>
      <w:r>
        <w:rPr>
          <w:rFonts w:cs="Wingdings" w:ascii="Wingdings" w:hAnsi="Wingdings"/>
          <w:lang w:val="uk-UA"/>
        </w:rPr>
        <w:t>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наводити приклади міжнародних грошей, характеризувати їх структур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5:00Z</dcterms:created>
  <dc:creator>INST</dc:creator>
  <dc:description/>
  <cp:keywords/>
  <dc:language>en-US</dc:language>
  <cp:lastModifiedBy>INST</cp:lastModifiedBy>
  <dcterms:modified xsi:type="dcterms:W3CDTF">2012-12-13T06:56:00Z</dcterms:modified>
  <cp:revision>1</cp:revision>
  <dc:subject/>
  <dc:title>ОСНОВИ ЕКОНОМІКИ</dc:title>
</cp:coreProperties>
</file>