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Програма "Основи економіки"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для 8 – 9 класів з поглибленим вивченням економіки за редакцією Л.П. Крупської (70 год.)</w:t>
      </w:r>
    </w:p>
    <w:p>
      <w:pPr>
        <w:pStyle w:val="Normal"/>
        <w:spacing w:before="280" w:after="280"/>
        <w:ind w:left="920" w:hanging="0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 </w:t>
      </w:r>
    </w:p>
    <w:p>
      <w:pPr>
        <w:pStyle w:val="Normal"/>
        <w:spacing w:before="280" w:after="280"/>
        <w:ind w:left="920" w:hanging="0"/>
        <w:jc w:val="center"/>
        <w:rPr/>
      </w:pPr>
      <w:r>
        <w:rPr>
          <w:b/>
          <w:bCs/>
          <w:i/>
          <w:iCs/>
          <w:caps/>
          <w:sz w:val="28"/>
          <w:szCs w:val="28"/>
          <w:u w:val="single"/>
          <w:lang w:val="uk-UA"/>
        </w:rPr>
        <w:t xml:space="preserve">Розділ  </w:t>
      </w:r>
      <w:r>
        <w:rPr>
          <w:b/>
          <w:bCs/>
          <w:i/>
          <w:iCs/>
          <w:sz w:val="28"/>
          <w:szCs w:val="28"/>
          <w:u w:val="single"/>
          <w:lang w:val="uk-UA"/>
        </w:rPr>
        <w:t>І. Вступ до економіки (12 год.</w:t>
      </w:r>
      <w:r>
        <w:rPr>
          <w:b/>
          <w:bCs/>
          <w:i/>
          <w:iCs/>
          <w:sz w:val="28"/>
          <w:szCs w:val="28"/>
          <w:u w:val="single"/>
        </w:rPr>
        <w:t xml:space="preserve"> )</w:t>
      </w:r>
    </w:p>
    <w:p>
      <w:pPr>
        <w:pStyle w:val="Normal"/>
        <w:spacing w:before="280" w:after="280"/>
        <w:ind w:left="9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00" w:right="20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 Історичний погляд на економічний розвиток країни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Поняття "економіка". Економіка як сукупність видів діяль</w:t>
        <w:softHyphen/>
        <w:t>ності в різні економічні періоди. Особливості господарювання на території України.</w:t>
      </w:r>
    </w:p>
    <w:p>
      <w:pPr>
        <w:pStyle w:val="Fr1"/>
        <w:ind w:left="708" w:hanging="0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1. Що таке натуральне господарство.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 xml:space="preserve">2. Що таке товарне господарство. </w:t>
      </w:r>
    </w:p>
    <w:p>
      <w:pPr>
        <w:pStyle w:val="Normal"/>
        <w:spacing w:before="280" w:after="280"/>
        <w:ind w:left="320" w:firstLine="40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чні повинні вміти: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Описувати економічні устрої в різні історичні періоди та порівнювати їх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Наводити приклади економічних устроїв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се починається з потреб (2 год.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няття "потреби". Види потреб: особисті і суспільні, матеріальні і духовні, поточні та перспективні. Безмежність потреб. Підвищення потреб.</w:t>
      </w:r>
    </w:p>
    <w:p>
      <w:pPr>
        <w:pStyle w:val="Normal"/>
        <w:ind w:left="284" w:right="3000" w:firstLine="424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ind w:left="284" w:right="2200" w:hanging="0"/>
        <w:rPr>
          <w:lang w:val="uk-UA"/>
        </w:rPr>
      </w:pPr>
      <w:r>
        <w:rPr>
          <w:lang w:val="uk-UA"/>
        </w:rPr>
        <w:t xml:space="preserve">1. Сутність поняття "потреби". </w:t>
      </w:r>
    </w:p>
    <w:p>
      <w:pPr>
        <w:pStyle w:val="Normal"/>
        <w:ind w:left="284" w:right="2200" w:hanging="0"/>
        <w:rPr>
          <w:lang w:val="uk-UA"/>
        </w:rPr>
      </w:pPr>
      <w:r>
        <w:rPr>
          <w:lang w:val="uk-UA"/>
        </w:rPr>
        <w:t>2. Види потреб.</w:t>
      </w:r>
    </w:p>
    <w:p>
      <w:pPr>
        <w:pStyle w:val="Normal"/>
        <w:spacing w:before="280" w:after="280"/>
        <w:ind w:left="284" w:hanging="0"/>
        <w:rPr>
          <w:lang w:val="uk-UA"/>
        </w:rPr>
      </w:pPr>
      <w:r>
        <w:rPr>
          <w:lang w:val="uk-UA"/>
        </w:rPr>
        <w:t>3. Про безмежність потреб.</w:t>
      </w:r>
    </w:p>
    <w:p>
      <w:pPr>
        <w:pStyle w:val="Normal"/>
        <w:spacing w:before="280" w:after="280"/>
        <w:ind w:left="284" w:hanging="0"/>
        <w:rPr>
          <w:lang w:val="uk-UA"/>
        </w:rPr>
      </w:pPr>
      <w:r>
        <w:rPr>
          <w:lang w:val="uk-UA"/>
        </w:rPr>
        <w:t>4.  Про підвищення потреб.</w:t>
      </w:r>
    </w:p>
    <w:p>
      <w:pPr>
        <w:pStyle w:val="Normal"/>
        <w:spacing w:before="280" w:after="280"/>
        <w:ind w:left="284" w:firstLine="424"/>
        <w:rPr/>
      </w:pPr>
      <w:r>
        <w:rPr>
          <w:i/>
          <w:iCs/>
          <w:lang w:val="uk-UA"/>
        </w:rPr>
        <w:t>Учні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повинні вміти:</w:t>
      </w:r>
    </w:p>
    <w:p>
      <w:pPr>
        <w:pStyle w:val="Normal"/>
        <w:spacing w:before="280" w:after="280"/>
        <w:ind w:left="284" w:hanging="0"/>
        <w:rPr>
          <w:lang w:val="uk-UA"/>
        </w:rPr>
      </w:pPr>
      <w:r>
        <w:rPr>
          <w:lang w:val="uk-UA"/>
        </w:rPr>
        <w:t>1. Наводити приклади потреб кожного члена родини.</w:t>
      </w:r>
    </w:p>
    <w:p>
      <w:pPr>
        <w:pStyle w:val="Normal"/>
        <w:spacing w:before="280" w:after="280"/>
        <w:ind w:left="284" w:hanging="0"/>
        <w:rPr>
          <w:lang w:val="uk-UA"/>
        </w:rPr>
      </w:pPr>
      <w:r>
        <w:rPr>
          <w:lang w:val="uk-UA"/>
        </w:rPr>
        <w:t>2. Розподіляти особисті потреби на розумні та нерозумні, поточні та перспективні та обґрунтовувати їх.</w:t>
      </w:r>
    </w:p>
    <w:p>
      <w:pPr>
        <w:pStyle w:val="Normal"/>
        <w:spacing w:before="280" w:after="28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Які блага необхідні людині (2 год.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Блага. Економічні та неекономічні блага. Види економіч</w:t>
        <w:softHyphen/>
        <w:t>них благ: споживчі та інвестиційні блага. Економічні блага: товари і послуги. Взаємозамінні і взаємодоповнюючі товари і послуги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1. Поняття "блага", "товари", "послуги"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Відмінності між економічними та неекономічними блага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Види економічних благ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Відмінності між товарами-замінниками і доповнюючими товара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5. Відмінності між безкоштовними економічними та неекономічними благами.</w:t>
      </w:r>
    </w:p>
    <w:p>
      <w:pPr>
        <w:pStyle w:val="Fr1"/>
        <w:ind w:left="280" w:firstLine="428"/>
        <w:rPr>
          <w:lang w:val="uk-UA"/>
        </w:rPr>
      </w:pPr>
      <w:r>
        <w:rPr>
          <w:lang w:val="uk-UA"/>
        </w:rPr>
        <w:t xml:space="preserve">Учні повинні вміти: 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 xml:space="preserve">1. Описувати, як безкоштовне благо перетворюється на економічне. 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2. Наводити умови цього перетворення.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3. Відрізняти товари і послуги.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 xml:space="preserve">4. Наводити приклади товарів доповнюючих і товарів-замінників.   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 Які ресурси потрібні для виробництва благ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Ресурси. Сировина. Види виробничих ресурсів: природні, трудові, капітальні, підприємницькі здібності. Відновлювальні та невідновлювальні ресурси.</w:t>
      </w:r>
    </w:p>
    <w:p>
      <w:pPr>
        <w:pStyle w:val="Normal"/>
        <w:spacing w:before="280" w:after="280"/>
        <w:ind w:firstLine="340"/>
        <w:rPr/>
      </w:pPr>
      <w:r>
        <w:rPr>
          <w:lang w:val="uk-UA"/>
        </w:rPr>
        <w:t>Підприємець та його роль у розвитку суспільства. Ви</w:t>
        <w:softHyphen/>
        <w:t>робництво. Ефективність виробництва. Продуктивність прац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чні повинні знати: 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1. Поняття "ресурс".</w:t>
      </w:r>
    </w:p>
    <w:p>
      <w:pPr>
        <w:pStyle w:val="Normal"/>
        <w:spacing w:before="280" w:after="280"/>
        <w:ind w:left="320" w:hanging="0"/>
        <w:rPr/>
      </w:pPr>
      <w:r>
        <w:rPr>
          <w:lang w:val="uk-UA"/>
        </w:rPr>
        <w:t>2. Види ресурсів та відмінност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ж ними.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3. Сутність поняття "проміжний товар".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4. Особливості підприємницького ресурсу.</w:t>
      </w:r>
    </w:p>
    <w:p>
      <w:pPr>
        <w:pStyle w:val="Normal"/>
        <w:spacing w:before="280" w:after="280"/>
        <w:ind w:left="320" w:hanging="0"/>
        <w:rPr/>
      </w:pPr>
      <w:r>
        <w:rPr>
          <w:i/>
          <w:iCs/>
          <w:lang w:val="uk-UA"/>
        </w:rPr>
        <w:t>5.</w:t>
      </w:r>
      <w:r>
        <w:rPr>
          <w:lang w:val="uk-UA"/>
        </w:rPr>
        <w:t xml:space="preserve"> Фактори, що впливають на зростання продуктивності праці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before="280" w:after="280"/>
        <w:ind w:left="320" w:firstLine="38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firstLine="284"/>
        <w:rPr>
          <w:lang w:val="uk-UA"/>
        </w:rPr>
      </w:pPr>
      <w:r>
        <w:rPr>
          <w:lang w:val="uk-UA"/>
        </w:rPr>
        <w:t>1. Відрізняти проміжний товар від природного ресурсу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Визначати, які ресурси потрібні для виготовлення пев</w:t>
        <w:softHyphen/>
        <w:t>ного товару (послуги)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3. Визначати риси підприємця і виявляти їх у себе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5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блема вибору та його ціна (3 год.)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Обмеженість ресурсів. Безмежність потреб. Основне еко</w:t>
        <w:softHyphen/>
        <w:t>номічне протиріччя (між безмежними потребами і обмеже</w:t>
        <w:softHyphen/>
        <w:t>ними ресурсами). Багатоваріантність вибору. Критерії вибору. Сітка прийняття рішення. Альтернативна вартість. Крива виробничих можливостей та її аналіз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1. Чому людина завжди повинна робити вибі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Як визначаються альтернативи і критерії вибору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3. Що демонструє КВМ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 xml:space="preserve">Учні повинні вміти:                                 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1. Користуватися сіткою вибору для вирішення особистих проблем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 xml:space="preserve">2. Наводити приклади вибору, які здійснювала родила, за останній час. 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 xml:space="preserve">3. Будувати КВМ за конкретними даними. 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4. Розрахувати альтернативну вартість за допомогою КВМ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>. Предмет економіки (1 год.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Що вивчає економіка як наука. Що дає людині знання економіки.</w:t>
      </w:r>
    </w:p>
    <w:p>
      <w:pPr>
        <w:pStyle w:val="Normal"/>
        <w:spacing w:before="280" w:after="280"/>
        <w:ind w:left="40" w:firstLine="668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чні повинні знати: 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1. Що вивчає економіка, як наука?                .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2. Що є предметом економіки?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3. Для чого людині потрібно вивчати економіку?</w:t>
      </w:r>
    </w:p>
    <w:p>
      <w:pPr>
        <w:pStyle w:val="Normal"/>
        <w:spacing w:before="280" w:after="280"/>
        <w:ind w:left="40" w:firstLine="66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40" w:firstLine="340"/>
        <w:rPr>
          <w:lang w:val="uk-UA"/>
        </w:rPr>
      </w:pPr>
      <w:r>
        <w:rPr>
          <w:lang w:val="uk-UA"/>
        </w:rPr>
        <w:t>1. Наводити приклади економічних явищ, що відбува</w:t>
        <w:softHyphen/>
        <w:t>ються на рівні сім'ї, регіону, країни.</w:t>
      </w:r>
    </w:p>
    <w:p>
      <w:pPr>
        <w:pStyle w:val="Normal"/>
        <w:spacing w:before="280" w:after="280"/>
        <w:ind w:left="40" w:firstLine="3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Fr1"/>
        <w:spacing w:before="0" w:after="0"/>
        <w:ind w:left="520" w:right="40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II. Основи ринкової економіки (10 год.)</w:t>
      </w:r>
    </w:p>
    <w:p>
      <w:pPr>
        <w:pStyle w:val="Fr1"/>
        <w:spacing w:before="0" w:after="0"/>
        <w:ind w:left="520" w:right="4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Fr1"/>
        <w:spacing w:before="0" w:after="0"/>
        <w:ind w:left="520" w:right="400" w:hanging="0"/>
        <w:jc w:val="center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Тема 7.</w:t>
      </w:r>
      <w:r>
        <w:rPr>
          <w:sz w:val="28"/>
          <w:szCs w:val="28"/>
          <w:lang w:val="uk-UA"/>
        </w:rPr>
        <w:t xml:space="preserve"> Типи економічних систем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Основні питання економіки: що?, як?, для кого?. Що таке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економічна система? Типи економічних систем: традиційна, командна, ринкова. Соціальні цілі економічних систем. Пе</w:t>
        <w:softHyphen/>
        <w:t>реваги і недоліки, характерні для різних економічних систем. Сучасна (змішана) економічна система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Які економічні проблеми повинна вирішувати еко</w:t>
        <w:softHyphen/>
        <w:t>номіка будь-якої країни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Що таке економічна система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Типи економічних систем. Їх недоліки та переваг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4. Перерахувати соціальні цілі економічних систем. 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Обґрунтовувати необхідність існування змішаних еко</w:t>
        <w:softHyphen/>
        <w:t>номічних систем.</w:t>
      </w:r>
    </w:p>
    <w:p>
      <w:pPr>
        <w:pStyle w:val="Normal"/>
        <w:spacing w:before="280" w:after="280"/>
        <w:rPr/>
      </w:pPr>
      <w:r>
        <w:rPr>
          <w:lang w:val="uk-UA"/>
        </w:rPr>
        <w:t>2. Наводити риси кожною типу економічної системи, щ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итаманні економіці У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Оцінювати ступінь реалізації в Україні основних еко</w:t>
        <w:softHyphen/>
        <w:t>номічних ціл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реба знати, щоб стати власником (2 год.)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Що таке власність. Суб'єкти і об'єкти власності. Право власності: право володіння, право користування, право роз</w:t>
        <w:softHyphen/>
        <w:t>порядження. Форми власності. Роздержавлення. Приватизація.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1. Що таке власність і її форми.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 xml:space="preserve">2. Про вплив власності на ефективність виробництва та розподіл благ.           </w:t>
      </w:r>
    </w:p>
    <w:p>
      <w:pPr>
        <w:pStyle w:val="Fr1"/>
        <w:ind w:left="708" w:hanging="0"/>
        <w:rPr>
          <w:lang w:val="uk-UA"/>
        </w:rPr>
      </w:pP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1. Наводити приклади об'єктів та суб'єктів власності.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2. Аналізувати та наводити приклади того, як права володіння, користування, розпорядження на один і той, же об'єкт розподіляються між різними суб'єктами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280" w:after="280"/>
        <w:ind w:left="4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виникнення ринкової економіки (3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Натуральне господарство та його недоліки. Розподіл праці та економічне обособле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никнення товарного виробництва. Спеціалізація. Обмін. Ринок. Види ринків. Основні умови ефективного функціонування ринку: політичні, соціальні та економічні (економічна сво</w:t>
        <w:softHyphen/>
        <w:t>бода, конкуренція, вільне ціноутворення). Функції ринку в сучасних умовах.</w:t>
      </w:r>
    </w:p>
    <w:p>
      <w:pPr>
        <w:pStyle w:val="Fr1"/>
        <w:ind w:left="280" w:firstLine="42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1. Умови виникнення ринк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Види ринк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Характерні риси ринк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Основні функції ринк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5. Які умови потрібно створити в Україні для ефективного функціонування ринку.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Показати, які функції виконує ринок в сучасній Україн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Наводити приклади спеціаліза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Визначати напрями спеціалізації підприємств вашого населеного пункт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Наводити приклади вигод від добровільного обміну.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0</w:t>
      </w:r>
      <w:r>
        <w:rPr>
          <w:sz w:val="28"/>
          <w:szCs w:val="28"/>
          <w:lang w:val="uk-UA"/>
        </w:rPr>
        <w:t>. Для чого потрібні гроші (1 год.)</w:t>
      </w:r>
    </w:p>
    <w:p>
      <w:pPr>
        <w:pStyle w:val="Normal"/>
        <w:spacing w:before="280" w:after="280"/>
        <w:ind w:firstLine="180"/>
        <w:rPr>
          <w:lang w:val="uk-UA"/>
        </w:rPr>
      </w:pPr>
      <w:r>
        <w:rPr>
          <w:lang w:val="uk-UA"/>
        </w:rPr>
        <w:t>Бартер. "Товарні" гроші та їх недоліки. Властивості грошей. Сутність грошей. Функції грошей. Безготівкові та готівкові гроші. Валюта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1. Причини виникнення грошей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Які властивості притаманні грошам та які функції вони виконують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3. Які види грошей функціонують в сучасній економіці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 xml:space="preserve">Учні повинні вміти: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Пояснювати, в яких випадках використовуються без</w:t>
        <w:softHyphen/>
        <w:t>готівкові та готівкові грош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Обґрунтовувати необхідність захисту грошей від підробок.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1.</w:t>
      </w:r>
      <w:r>
        <w:rPr>
          <w:sz w:val="28"/>
          <w:szCs w:val="28"/>
          <w:lang w:val="uk-UA"/>
        </w:rPr>
        <w:t xml:space="preserve"> Кругообіг економічної діяльності (2 год.)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Основні суб'єкти ринкової економіки (домогосподарства та фірми) і реалізація їх інтересів в ринкових умовах. Що показує економічний кругообіг. Ринок ресурсів. Ринок то</w:t>
        <w:softHyphen/>
        <w:t>варів і послуг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 xml:space="preserve">Учні повинні знати: 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 xml:space="preserve">1. Про основних суб'єктів ринкової економіки. 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Схему кругообігу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 xml:space="preserve">3. Роль ринків (ресурсів та товарів і послуг) у погодженні інтересів суб'єктів ринку.                                 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1. Накреслити та пояснити схему кругообігу.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2. Визначити економічні інтереси споживачів та виробників.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3. Розрізняти інтереси родини, як покупця і як продавця.</w:t>
      </w:r>
    </w:p>
    <w:p>
      <w:pPr>
        <w:pStyle w:val="Normal"/>
        <w:spacing w:before="280" w:after="280"/>
        <w:ind w:firstLine="3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Normal"/>
        <w:spacing w:before="280" w:after="280"/>
        <w:ind w:left="960" w:hanging="0"/>
        <w:jc w:val="center"/>
        <w:rPr/>
      </w:pPr>
      <w:r>
        <w:rPr>
          <w:b/>
          <w:bCs/>
          <w:i/>
          <w:iCs/>
          <w:caps/>
          <w:sz w:val="28"/>
          <w:szCs w:val="28"/>
          <w:u w:val="single"/>
          <w:lang w:val="uk-UA"/>
        </w:rPr>
        <w:t xml:space="preserve">розділ 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III.  Ринковий механізм (9 год.)      </w:t>
      </w:r>
    </w:p>
    <w:p>
      <w:pPr>
        <w:pStyle w:val="Normal"/>
        <w:spacing w:before="280" w:after="280"/>
        <w:ind w:left="9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 </w:t>
      </w:r>
    </w:p>
    <w:p>
      <w:pPr>
        <w:pStyle w:val="Normal"/>
        <w:ind w:left="480" w:right="40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ому полягає раціональна поведінка споживача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Корисність товарів та послуг. Гранична (маргінальна) корисність. Закон спадної граничної корисності. "Криві байдужості" та бюджетного обмеження. Правила максимальної корисності. Значення теорії граничної корисності для суб'єктів ринку.</w:t>
      </w:r>
    </w:p>
    <w:p>
      <w:pPr>
        <w:pStyle w:val="Fr1"/>
        <w:ind w:left="708" w:hanging="0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/>
      </w:pPr>
      <w:r>
        <w:rPr>
          <w:lang w:val="uk-UA"/>
        </w:rPr>
        <w:t>1. Зміст поняття</w:t>
      </w:r>
      <w:r>
        <w:rPr>
          <w:caps/>
          <w:lang w:val="uk-UA"/>
        </w:rPr>
        <w:t xml:space="preserve"> </w:t>
      </w:r>
      <w:r>
        <w:rPr>
          <w:lang w:val="uk-UA"/>
        </w:rPr>
        <w:t>"корисність", "гранична корисність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Як впливає закон спадної граничної корисності на раціональну поведінку споживач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Як використовується правило максимальної корисності для отримання максимальної корисності для всіх членів роди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4. Відмінності між максимальною і граничною корисностями. 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Наводити приклади використання закону спадної ко</w:t>
        <w:softHyphen/>
        <w:t>рисності у діяльності фір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Підтвердити прикладами, що корисність — суб'єктивне поняття.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3</w:t>
      </w:r>
      <w:r>
        <w:rPr>
          <w:sz w:val="28"/>
          <w:szCs w:val="28"/>
          <w:lang w:val="uk-UA"/>
        </w:rPr>
        <w:t>. Як діє закон попиту (3 год.)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Попит. Величина попиту. Крива попиту. Закон попиту. Нецінові чинники попиту (рівень доходу, очікування та упо</w:t>
        <w:softHyphen/>
        <w:t>добання споживачів, ціни на товари — компліменти і товари — субститути, кількість споживачів). (Цінова еластичність попиту та її види. Коефіцієнт цінової еластичності)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1. Поняття "попит", "величина попиту", "компліменти", "субститути", "цінова еластичність"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Яка залежність існує між ціною і величиною попиту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Як розрахувати коефіцієнт еластичн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4. Які чинники змінюють попит. </w:t>
      </w:r>
    </w:p>
    <w:p>
      <w:pPr>
        <w:pStyle w:val="Normal"/>
        <w:spacing w:before="280" w:after="280"/>
        <w:ind w:left="70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Аналізувати зміни у попиті на певний товар під впли</w:t>
        <w:softHyphen/>
        <w:t>вом конкретних чинників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Будувати криву попиту за наведеними даними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3. Відрізняти попит від величини попиту.</w:t>
      </w:r>
    </w:p>
    <w:p>
      <w:pPr>
        <w:pStyle w:val="Normal"/>
        <w:spacing w:before="280" w:after="280"/>
        <w:ind w:firstLine="300"/>
        <w:rPr/>
      </w:pPr>
      <w:r>
        <w:rPr>
          <w:lang w:val="uk-UA"/>
        </w:rPr>
        <w:t>4. Прогнозувати зміни у попиті на певний товар під впливом цін на товари-замінники або доповнюючі товари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5. Показувати графічно зміни попиту та величини попиту.</w:t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4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аналізувати ринкову пропозицію (2 год.)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Пропозиція. Величина пропозиції. Крива пропозиції. Закон пропозиції. Нецінові фактори пропозиції (технологія, ціни на ресурси, податки, субсидії, кількість виробників).</w:t>
      </w:r>
    </w:p>
    <w:p>
      <w:pPr>
        <w:pStyle w:val="Fr1"/>
        <w:ind w:left="240" w:firstLine="46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Поняття "пропозиція", "величина пропозиції", нецінові фактори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Залежність між ціною та величиною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3. Як впливає зміна нецінових чинників на зміну пропозиції. 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Відрізняти пропозицію від величини пропози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Будувати криву пропозиції за конкретними дани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Показувати графічно зміни пропозиції та величини пропозиції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5.</w:t>
      </w:r>
      <w:r>
        <w:rPr>
          <w:sz w:val="28"/>
          <w:szCs w:val="28"/>
          <w:lang w:val="uk-UA"/>
        </w:rPr>
        <w:t xml:space="preserve"> Взаємодія попиту і пропозиції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Ринкова ціна. Ціна рівноваги. Графічне зображення рин</w:t>
        <w:softHyphen/>
        <w:t>кової рівноваги. Дефіцит. Надлишок. Можливі причини їх виникнення. Взаємозалежні ринки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1. Як встановлюється ціна в умовах вільної конкурен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2. Як підрахувати дефіцит, надлишок.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3. Про взаємозалежність ринків.</w:t>
      </w:r>
    </w:p>
    <w:p>
      <w:pPr>
        <w:pStyle w:val="Fr1"/>
        <w:ind w:firstLine="708"/>
        <w:rPr/>
      </w:pPr>
      <w:r>
        <w:rPr>
          <w:lang w:val="uk-UA"/>
        </w:rPr>
        <w:t>Учні</w:t>
      </w:r>
      <w:r>
        <w:rPr>
          <w:caps/>
          <w:lang w:val="uk-UA"/>
        </w:rPr>
        <w:t xml:space="preserve"> </w:t>
      </w:r>
      <w:r>
        <w:rPr>
          <w:lang w:val="uk-UA"/>
        </w:rPr>
        <w:t>повинні вміти: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1. Визначати алгебраїчним та графічним способами ціну рівноваги, величину дефіциту та надлишку.</w:t>
      </w:r>
    </w:p>
    <w:p>
      <w:pPr>
        <w:pStyle w:val="Normal"/>
        <w:spacing w:before="280" w:after="280"/>
        <w:ind w:firstLine="160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2. Прогнозувати вплив командних методів встановлення меж цін на порушення ринкової рівноваги.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3. Прогнозувати зміни рівноважної ціни від подій на взаємопов'язаних ринках.</w:t>
      </w:r>
    </w:p>
    <w:p>
      <w:pPr>
        <w:pStyle w:val="Normal"/>
        <w:spacing w:before="28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ДІЛ IV. Як не збанкрутувати (7 год.)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16.</w:t>
      </w:r>
      <w:r>
        <w:rPr>
          <w:sz w:val="28"/>
          <w:szCs w:val="28"/>
          <w:lang w:val="uk-UA"/>
        </w:rPr>
        <w:t xml:space="preserve"> Яку організаційно-правову форму підприємства обрати? (2 год.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Підприємництво. Підприємець. Підприємство. Організаційні види підприємств, засновані на приватній власності, їх пе</w:t>
        <w:softHyphen/>
        <w:t>реваги та недолі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12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7.</w:t>
      </w:r>
      <w:r>
        <w:rPr>
          <w:sz w:val="28"/>
          <w:szCs w:val="28"/>
          <w:lang w:val="uk-UA"/>
        </w:rPr>
        <w:t xml:space="preserve"> Для чого потрібно вивчати види конкуренції (2 год.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ди ринків. Ринок досконалої та недосконалої конку</w:t>
        <w:softHyphen/>
        <w:t>ренції. Олігополія. Монополі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8.</w:t>
      </w:r>
      <w:r>
        <w:rPr>
          <w:sz w:val="28"/>
          <w:szCs w:val="28"/>
          <w:lang w:val="uk-UA"/>
        </w:rPr>
        <w:t xml:space="preserve"> Як досягти найбільшого прибутку (3 год.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итрати. Зовнішні (явні) та внутрішні (неявні) витрати. Постійні витрати. Змінні виграти. Загальні витрати. Маргінальні (граничні) витрати. Дохід. Прибуток: економічний та розрахунковий (бухгалтерський). Прийняття рішення фірмою про встановлення ціни на свою продукцію. Банкрутство. </w:t>
      </w:r>
    </w:p>
    <w:p>
      <w:pPr>
        <w:pStyle w:val="Normal"/>
        <w:spacing w:before="280" w:after="280"/>
        <w:ind w:left="40" w:hanging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19.</w:t>
      </w:r>
      <w:r>
        <w:rPr>
          <w:sz w:val="28"/>
          <w:szCs w:val="28"/>
          <w:lang w:val="uk-UA"/>
        </w:rPr>
        <w:t xml:space="preserve"> Ринкова інфраструктура — необхідна складова ринку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Ринкова інфраструктура. Її роль для ефективного функціо</w:t>
        <w:softHyphen/>
        <w:t>нування підприємства та як захист від банкрутства. Основні елементи інфраструктури: банки, страхові компанії. Які по</w:t>
        <w:softHyphen/>
        <w:t>слуги можна в них отримати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/>
      </w:pPr>
      <w:r>
        <w:rPr>
          <w:lang w:val="uk-UA"/>
        </w:rPr>
        <w:t>1. Що впливає</w:t>
      </w:r>
      <w:r>
        <w:rPr>
          <w:caps/>
          <w:lang w:val="uk-UA"/>
        </w:rPr>
        <w:t xml:space="preserve"> </w:t>
      </w:r>
      <w:r>
        <w:rPr>
          <w:lang w:val="uk-UA"/>
        </w:rPr>
        <w:t>на вибір організаційної форми підприємс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Недоліки та переваги різних типів підприємст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Як рахувати доход, витрати, прибуток.</w:t>
      </w:r>
    </w:p>
    <w:p>
      <w:pPr>
        <w:pStyle w:val="Normal"/>
        <w:spacing w:before="280" w:after="280"/>
        <w:rPr/>
      </w:pPr>
      <w:r>
        <w:rPr>
          <w:lang w:val="uk-UA"/>
        </w:rPr>
        <w:t>4. Для чого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потрібно знати про неявні витрати.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5. За яких умов підприємництво стає банкрутом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6. Про особливості встановлення ці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7. Які функції виконують банки, біржі та страхові ком</w:t>
        <w:softHyphen/>
        <w:t>панії в ринковій економіц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0. Які послуги можна отримати у цих установах.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1. Розпізнавати форми підприємств у своєму населеному пункті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2. Мотивувати за необхідності певний вибір організаційно-правової форми підприємства,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3. Розраховувати дохід, прибуток, витрати за наведеними даними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4. Обирати шляхи для зменшення витрат виробниц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5. Визначати вид ринку для конкретних товарів або послуг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РОЗДІЛ V. Чи потрібна держава для розвитку ринку (5 год.) 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0.</w:t>
      </w:r>
      <w:r>
        <w:rPr>
          <w:sz w:val="28"/>
          <w:szCs w:val="28"/>
          <w:lang w:val="uk-UA"/>
        </w:rPr>
        <w:t xml:space="preserve"> Держава — споживачеві (2 год.)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Громадські товари та послуги. Роль держави по забезпе</w:t>
        <w:softHyphen/>
        <w:t>ченню ними суспільства. Витрати та вигоди третьої сторони. Захист населення під негативних наслідків виробництва.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 xml:space="preserve">Захист прав споживача. Закон України „Про захист прав споживачів”. Страхування. Види страхування.   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1.</w:t>
      </w:r>
      <w:r>
        <w:rPr>
          <w:sz w:val="28"/>
          <w:szCs w:val="28"/>
          <w:lang w:val="uk-UA"/>
        </w:rPr>
        <w:t xml:space="preserve"> Держава — підприємцю (1 год.)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Захист прав власності. Захист конкуренції. Антимонопольне законодавство.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2.</w:t>
      </w:r>
      <w:r>
        <w:rPr>
          <w:sz w:val="28"/>
          <w:szCs w:val="28"/>
          <w:lang w:val="uk-UA"/>
        </w:rPr>
        <w:t xml:space="preserve"> Соціальний захист населення (2 год.)       </w:t>
      </w:r>
      <w:r>
        <w:rPr>
          <w:lang w:val="uk-UA"/>
        </w:rPr>
        <w:t>        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Споживчий кошик. Нерівність доходів. Як перерозподіляються доходи. Соціальна допомога. Компенсації. Пільги. Медичне страхування. Пенсійне забезпечення.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3</w:t>
      </w:r>
      <w:r>
        <w:rPr>
          <w:sz w:val="28"/>
          <w:szCs w:val="28"/>
          <w:lang w:val="uk-UA"/>
        </w:rPr>
        <w:t>. Де держава бере гроші і як їх розподіляє? (2 год.)</w:t>
      </w:r>
    </w:p>
    <w:p>
      <w:pPr>
        <w:pStyle w:val="Normal"/>
        <w:spacing w:before="280" w:after="280"/>
        <w:ind w:firstLine="426"/>
        <w:rPr/>
      </w:pPr>
      <w:r>
        <w:rPr>
          <w:lang w:val="uk-UA"/>
        </w:rPr>
        <w:t>Основні джерела фінансових надходжень. Податкова си</w:t>
        <w:softHyphen/>
        <w:t>стема. Основні види податків. Типи оподаткування: регре</w:t>
        <w:softHyphen/>
        <w:t>сивний, пропорційний, прогресивний.</w:t>
      </w:r>
      <w:r>
        <w:rPr>
          <w:i/>
          <w:iCs/>
          <w:lang w:val="uk-UA"/>
        </w:rPr>
        <w:t xml:space="preserve"> </w:t>
      </w:r>
    </w:p>
    <w:p>
      <w:pPr>
        <w:pStyle w:val="Normal"/>
        <w:spacing w:before="280" w:after="280"/>
        <w:ind w:firstLine="426"/>
        <w:rPr>
          <w:lang w:val="uk-UA"/>
        </w:rPr>
      </w:pPr>
      <w:r>
        <w:rPr>
          <w:lang w:val="uk-UA"/>
        </w:rPr>
        <w:t>Державний бюджет. Основні статті державного бюджету. Від чого можуть залежати пріоритети фінансування статей при роз</w:t>
        <w:softHyphen/>
        <w:t xml:space="preserve">поділі доходної частини бюджету? Дефіцит державного бюджету. 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1. Про причини необхідності захисту конкуренції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2. Поняття громадських товарів і послуг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3. Про величину споживчого кошика в Україні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4. Чому держава має перерозподіляти ресурси та доходи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5. Де держана бере гроші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6. Чому існують різні види податків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 xml:space="preserve">7. До кого звернутися про фінансову допомогу. </w:t>
      </w:r>
    </w:p>
    <w:p>
      <w:pPr>
        <w:pStyle w:val="Normal"/>
        <w:spacing w:before="280" w:after="280"/>
        <w:ind w:left="360" w:firstLine="34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1. Визначати вид податків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2. Рахувати податок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3. Використовувати знання Закону України "Про захист прав споживачів"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діл VI.</w:t>
      </w:r>
      <w:r>
        <w:rPr>
          <w:sz w:val="28"/>
          <w:szCs w:val="28"/>
          <w:u w:val="single"/>
          <w:lang w:val="uk-UA"/>
        </w:rPr>
        <w:t xml:space="preserve"> Джерела особистого доходу (6 год.)</w:t>
      </w:r>
    </w:p>
    <w:p>
      <w:pPr>
        <w:pStyle w:val="Normal"/>
        <w:spacing w:before="280" w:after="280"/>
        <w:ind w:left="640" w:hanging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64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4</w:t>
      </w:r>
      <w:r>
        <w:rPr>
          <w:sz w:val="28"/>
          <w:szCs w:val="28"/>
          <w:lang w:val="uk-UA"/>
        </w:rPr>
        <w:t>. Заробітна плата (2 год.)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Заробітна плата. Від чого залежить її величина? Податок. Декларація про доходи.</w:t>
      </w:r>
    </w:p>
    <w:p>
      <w:pPr>
        <w:pStyle w:val="Normal"/>
        <w:spacing w:before="280" w:after="280"/>
        <w:ind w:left="40" w:hanging="0"/>
        <w:rPr>
          <w:lang w:val="uk-UA"/>
        </w:rPr>
      </w:pPr>
      <w:r>
        <w:rPr>
          <w:lang w:val="uk-UA"/>
        </w:rPr>
        <w:t>Форми оплати праці. Трудова угода. Особливості по</w:t>
        <w:softHyphen/>
        <w:t>ведінки при працевлаштуванні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5.</w:t>
      </w:r>
      <w:r>
        <w:rPr>
          <w:sz w:val="28"/>
          <w:szCs w:val="28"/>
          <w:lang w:val="uk-UA"/>
        </w:rPr>
        <w:t xml:space="preserve"> Доходи від цінних паперів (2 год.)</w:t>
      </w:r>
    </w:p>
    <w:p>
      <w:pPr>
        <w:pStyle w:val="Normal"/>
        <w:spacing w:before="280" w:after="280"/>
        <w:ind w:left="320" w:hanging="0"/>
        <w:rPr>
          <w:lang w:val="uk-UA"/>
        </w:rPr>
      </w:pPr>
      <w:r>
        <w:rPr>
          <w:lang w:val="uk-UA"/>
        </w:rPr>
        <w:t>Цінні папери. Обліга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Як стати акціонером. Акція. Прості та привілейовані акції. Особливості придбання акцій. Облігаці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6.</w:t>
      </w:r>
      <w:r>
        <w:rPr>
          <w:sz w:val="28"/>
          <w:szCs w:val="28"/>
          <w:lang w:val="uk-UA"/>
        </w:rPr>
        <w:t xml:space="preserve"> Я клієнт банку (2 год.)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Як обрати банк. Види вкладів. Банківський процент. Простий та складний проценти. Як зробити вклад. Види банківських послуг.</w:t>
      </w:r>
    </w:p>
    <w:p>
      <w:pPr>
        <w:pStyle w:val="Fr1"/>
        <w:ind w:firstLine="708"/>
        <w:rPr>
          <w:lang w:val="uk-UA"/>
        </w:rPr>
      </w:pPr>
      <w:r>
        <w:rPr>
          <w:lang w:val="uk-UA"/>
        </w:rPr>
        <w:t>Учні, повинні знати: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1. Джерела поповнення особистого доходу.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2. Про форми оплати прац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Від чого залежить величина заробітної плати в рин</w:t>
        <w:softHyphen/>
        <w:t>ковій економіц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За яких умов доцільно вкладати гроші в акц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5 Особливості користування акціями та отримання диві</w:t>
        <w:softHyphen/>
        <w:t xml:space="preserve">дендів. </w:t>
      </w:r>
    </w:p>
    <w:p>
      <w:pPr>
        <w:pStyle w:val="Normal"/>
        <w:spacing w:before="280" w:after="280"/>
        <w:ind w:left="200" w:firstLine="100"/>
        <w:rPr>
          <w:lang w:val="uk-UA"/>
        </w:rPr>
      </w:pPr>
      <w:r>
        <w:rPr>
          <w:lang w:val="uk-UA"/>
        </w:rPr>
        <w:t>6. За яких обставин доцільно купувати облігації.</w:t>
      </w:r>
    </w:p>
    <w:p>
      <w:pPr>
        <w:pStyle w:val="Normal"/>
        <w:ind w:left="200" w:right="600" w:firstLine="100"/>
        <w:rPr>
          <w:lang w:val="uk-UA"/>
        </w:rPr>
      </w:pPr>
      <w:r>
        <w:rPr>
          <w:lang w:val="uk-UA"/>
        </w:rPr>
        <w:t xml:space="preserve">7. Як обирати банк для вкладів. </w:t>
      </w:r>
    </w:p>
    <w:p>
      <w:pPr>
        <w:pStyle w:val="Normal"/>
        <w:ind w:left="200" w:right="600" w:firstLine="100"/>
        <w:rPr>
          <w:lang w:val="uk-UA"/>
        </w:rPr>
      </w:pPr>
      <w:r>
        <w:rPr>
          <w:lang w:val="uk-UA"/>
        </w:rPr>
        <w:t xml:space="preserve">8. Про послуги, які надають банки. </w:t>
      </w:r>
    </w:p>
    <w:p>
      <w:pPr>
        <w:pStyle w:val="Normal"/>
        <w:ind w:left="200" w:right="600" w:firstLine="5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 xml:space="preserve">1. Заповнювати декларацію про доходи. 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>2. Рахувати податок.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>3. Шукати роботу, заповнювати анкети, заяви, розмовляти з роботодавцем.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>4. Обчислювати проценти по вкладах.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80" w:right="140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Розділ </w:t>
      </w:r>
      <w:r>
        <w:rPr>
          <w:b/>
          <w:bCs/>
          <w:i/>
          <w:iCs/>
          <w:sz w:val="28"/>
          <w:szCs w:val="28"/>
          <w:u w:val="single"/>
          <w:lang w:val="en-US"/>
        </w:rPr>
        <w:t>VII</w:t>
      </w:r>
      <w:r>
        <w:rPr>
          <w:b/>
          <w:bCs/>
          <w:i/>
          <w:iCs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Чому змінюється багатство держави ( 7 год.)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80" w:right="98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7.</w:t>
      </w:r>
      <w:r>
        <w:rPr>
          <w:sz w:val="28"/>
          <w:szCs w:val="28"/>
          <w:lang w:val="uk-UA"/>
        </w:rPr>
        <w:t xml:space="preserve"> Як створюється та вимірюється багатство держави ( 3 год.)</w:t>
      </w:r>
    </w:p>
    <w:p>
      <w:pPr>
        <w:pStyle w:val="Style15"/>
        <w:rPr>
          <w:lang w:val="uk-UA"/>
        </w:rPr>
      </w:pPr>
      <w:r>
        <w:rPr>
          <w:lang w:val="uk-UA"/>
        </w:rPr>
        <w:t>Що таке багатство держави. Основні вимірники багатства. ВВП. ВВП на душу населення. Індекс цін (дефлятор ВВП). Реальний та номінальний показники ВВП.</w:t>
      </w:r>
    </w:p>
    <w:p>
      <w:pPr>
        <w:pStyle w:val="Normal"/>
        <w:ind w:left="280" w:right="-82" w:hanging="0"/>
        <w:rPr>
          <w:lang w:val="uk-UA"/>
        </w:rPr>
      </w:pPr>
      <w:r>
        <w:rPr>
          <w:lang w:val="uk-UA"/>
        </w:rPr>
        <w:t>Шляхи створення багатства: екстенсивний та інтенсивний. Економічне зростання, циклічність розвитку економіки.</w:t>
      </w:r>
    </w:p>
    <w:p>
      <w:pPr>
        <w:pStyle w:val="Normal"/>
        <w:ind w:left="280" w:right="140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80" w:right="98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8.</w:t>
      </w:r>
      <w:r>
        <w:rPr>
          <w:sz w:val="28"/>
          <w:szCs w:val="28"/>
          <w:lang w:val="uk-UA"/>
        </w:rPr>
        <w:t xml:space="preserve"> Побічні ефекти економічного розвитку. Інфляція ( 2 год.)</w:t>
      </w:r>
    </w:p>
    <w:p>
      <w:pPr>
        <w:pStyle w:val="Normal"/>
        <w:ind w:left="280" w:right="98" w:hanging="0"/>
        <w:rPr>
          <w:lang w:val="uk-UA"/>
        </w:rPr>
      </w:pPr>
      <w:r>
        <w:rPr>
          <w:lang w:val="uk-UA"/>
        </w:rPr>
        <w:t>Інфляція. Причини, за яких може виникати інфляція. Темп інфляції. Види інфляції за темпом. Рівень інфляції. Реальні та номінальні показники ВВП. Як впливає інфляція на рівень доходів населення. Хто страждає, а хто виграє від інфляції. Чи можна врахувати інфляцію?</w:t>
      </w:r>
    </w:p>
    <w:p>
      <w:pPr>
        <w:pStyle w:val="Normal"/>
        <w:ind w:left="280" w:right="98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80" w:right="98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29.</w:t>
      </w:r>
      <w:r>
        <w:rPr>
          <w:sz w:val="28"/>
          <w:szCs w:val="28"/>
          <w:lang w:val="uk-UA"/>
        </w:rPr>
        <w:t xml:space="preserve"> Побічні ефекти економічного розвитку. Безробіття ( 2 год.)</w:t>
      </w:r>
    </w:p>
    <w:p>
      <w:pPr>
        <w:pStyle w:val="Normal"/>
        <w:ind w:left="280" w:right="98" w:hanging="0"/>
        <w:rPr>
          <w:lang w:val="uk-UA"/>
        </w:rPr>
      </w:pPr>
      <w:r>
        <w:rPr>
          <w:lang w:val="uk-UA"/>
        </w:rPr>
        <w:t>Безробіття. Види безробіття. Рівень безробіття кого можна вважати безробітним. Як захистити себе під час тривалого безробіття.</w:t>
      </w:r>
    </w:p>
    <w:p>
      <w:pPr>
        <w:pStyle w:val="Normal"/>
        <w:ind w:left="280" w:right="98" w:firstLine="360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ind w:left="640" w:right="98" w:hanging="360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інфляція.</w:t>
      </w:r>
    </w:p>
    <w:p>
      <w:pPr>
        <w:pStyle w:val="Normal"/>
        <w:ind w:left="640" w:right="98" w:hanging="360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рахувати рівень інфляції.</w:t>
      </w:r>
    </w:p>
    <w:p>
      <w:pPr>
        <w:pStyle w:val="Normal"/>
        <w:ind w:left="640" w:right="98" w:hanging="360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впливає рівень інфляції на рівень доходів.</w:t>
      </w:r>
    </w:p>
    <w:p>
      <w:pPr>
        <w:pStyle w:val="Normal"/>
        <w:ind w:left="640" w:right="98" w:hanging="360"/>
        <w:rPr/>
      </w:pPr>
      <w:r>
        <w:rPr>
          <w:lang w:val="uk-UA"/>
        </w:rPr>
        <w:t>4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Типи безробіття.</w:t>
      </w:r>
    </w:p>
    <w:p>
      <w:pPr>
        <w:pStyle w:val="Normal"/>
        <w:ind w:left="640" w:right="98" w:hanging="360"/>
        <w:rPr/>
      </w:pPr>
      <w:r>
        <w:rPr>
          <w:lang w:val="uk-UA"/>
        </w:rPr>
        <w:t>5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можна захищати свої доходи від інфляції.</w:t>
      </w:r>
    </w:p>
    <w:p>
      <w:pPr>
        <w:pStyle w:val="Normal"/>
        <w:ind w:left="280" w:right="98" w:firstLine="360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1. Враховувати темпи інфляції при розрахунках реальних доходів населення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2. Розраховувати зміну рівня життя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3. Розраховувати втрати національного багатства від безробіття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right="98" w:firstLine="284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Розділ </w:t>
      </w:r>
      <w:r>
        <w:rPr>
          <w:b/>
          <w:bCs/>
          <w:i/>
          <w:iCs/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>. Глобальні світові проблеми ( 4 год.)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right="98" w:firstLine="284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30.</w:t>
      </w:r>
      <w:r>
        <w:rPr>
          <w:sz w:val="28"/>
          <w:szCs w:val="28"/>
          <w:lang w:val="uk-UA"/>
        </w:rPr>
        <w:t xml:space="preserve"> Еволюція світового господарства ( 2 год.)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Вплив розвитку проблем на формування світового господарства. Спеціалізація. Кооперація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Для чого потрібна міжнародна торгівля. Принципи абсолютної та порівняльної переваг. Експорт. Імпорт. Валютні розрахунки в міжнародній торгівлі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Міграційні процеси та їх проблеми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b/>
          <w:bCs/>
          <w:i/>
          <w:iCs/>
          <w:lang w:val="uk-UA"/>
        </w:rPr>
        <w:t> </w:t>
      </w:r>
    </w:p>
    <w:p>
      <w:pPr>
        <w:pStyle w:val="Normal"/>
        <w:spacing w:before="280" w:after="280"/>
        <w:ind w:right="98" w:firstLine="284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 31.</w:t>
      </w:r>
      <w:r>
        <w:rPr>
          <w:sz w:val="28"/>
          <w:szCs w:val="28"/>
          <w:lang w:val="uk-UA"/>
        </w:rPr>
        <w:t xml:space="preserve"> Як вирішувати екологічні проблеми ( 2 год.)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Екологічні проблеми навколишнього середовища – економічні проблеми світового співтовариства. Забруднення. Збереження ресурсів. Відновлення ресурсів.</w:t>
      </w:r>
    </w:p>
    <w:p>
      <w:pPr>
        <w:pStyle w:val="Normal"/>
        <w:spacing w:before="280" w:after="280"/>
        <w:ind w:right="98"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1. Роль міжнародного поділу праці у формуванні світового співтовариства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2. Про інтернаціоналізацію виробництва та його наслідки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3. Принципи абсолютних та порівняльних переваг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4. Про екологічні проблеми навколишнього середовища своєї місцевості, України, Європи, світу та їх вплив на умови життя сучасної людини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5. Про взаємозв’язок екологічних та економічних проблем в суспільстві.</w:t>
      </w:r>
    </w:p>
    <w:p>
      <w:pPr>
        <w:pStyle w:val="Normal"/>
        <w:spacing w:before="280" w:after="280"/>
        <w:ind w:right="98"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1. Оцінювати альтернативну вартість екологічних криз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2. Обґрунтовувати напрямки спеціалізації країн за невидимими даними.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 xml:space="preserve">3. Розрахувати вигоди або витрати від змін валютних курсів. </w:t>
      </w:r>
    </w:p>
    <w:p>
      <w:pPr>
        <w:pStyle w:val="Normal"/>
        <w:spacing w:before="280" w:after="280"/>
        <w:ind w:right="98" w:firstLine="284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right="98" w:firstLine="284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 </w:t>
      </w:r>
    </w:p>
    <w:p>
      <w:pPr>
        <w:pStyle w:val="Normal"/>
        <w:spacing w:before="280" w:after="280"/>
        <w:ind w:right="98" w:firstLine="284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вторення – 2 год.</w:t>
      </w:r>
    </w:p>
    <w:p>
      <w:pPr>
        <w:pStyle w:val="Normal"/>
        <w:spacing w:before="280" w:after="280"/>
        <w:ind w:right="98" w:firstLine="284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кскурсії – 4 год.</w:t>
      </w:r>
    </w:p>
    <w:p>
      <w:pPr>
        <w:pStyle w:val="Normal"/>
        <w:spacing w:before="280" w:after="280"/>
        <w:ind w:right="98" w:firstLine="284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зерв – 2 год.</w:t>
      </w:r>
    </w:p>
    <w:p>
      <w:pPr>
        <w:pStyle w:val="Normal"/>
        <w:spacing w:before="280" w:after="280"/>
        <w:ind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 </w:t>
      </w:r>
    </w:p>
    <w:p>
      <w:pPr>
        <w:pStyle w:val="Normal"/>
        <w:ind w:left="280"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 </w:t>
      </w:r>
    </w:p>
    <w:p>
      <w:pPr>
        <w:pStyle w:val="Normal"/>
        <w:spacing w:before="280" w:after="280"/>
        <w:ind w:right="98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right="98"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34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0" w:firstLine="340"/>
        <w:rPr>
          <w:lang w:val="uk-UA"/>
        </w:rPr>
      </w:pPr>
      <w:r>
        <w:rPr>
          <w:lang w:val="uk-UA"/>
        </w:rPr>
        <w:t> </w:t>
      </w:r>
    </w:p>
    <w:p>
      <w:pPr>
        <w:pStyle w:val="Fr1"/>
        <w:ind w:left="24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0" w:first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284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left="200" w:righ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ind w:left="9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6:00Z</dcterms:created>
  <dc:creator>INST</dc:creator>
  <dc:description/>
  <cp:keywords/>
  <dc:language>en-US</dc:language>
  <cp:lastModifiedBy>INST</cp:lastModifiedBy>
  <dcterms:modified xsi:type="dcterms:W3CDTF">2012-12-13T06:56:00Z</dcterms:modified>
  <cp:revision>1</cp:revision>
  <dc:subject/>
  <dc:title>Програма "Основи економіки"</dc:title>
</cp:coreProperties>
</file>